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bbbhMetodologie 2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Martina Skrejvalova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Učo: 239 263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Téma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Účastníci canisterapeutického kurzu.</w:t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ýzkumný problém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Motivace a očekávání budoucích canisterapeutů případně canisterapeutických asistentů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Výzkumná otázka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sz w:val="24"/>
          <w:szCs w:val="24"/>
        </w:rPr>
        <w:t>Čím jsou motivováni účastníci (adepti) vstupního kurzu pro canisterapeuty (základní kurz, s možností získat certifikaci canisterapeutického týmu)?</w:t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edlejší výzkumné otázky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Jaké jsou očekávání účastníků vstupního Canisterapeutického kurzu?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sou účastníci vstupního kurzu pro canisterapeuty seznámeni s jejich budoucím uplatněním?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Jsou adepti canisterapeutiského kurzu spíše laická nebo odborná veřejnost?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Jsou připraveni na jejich budoucí uplatnění?</w:t>
      </w:r>
    </w:p>
    <w:p>
      <w:pPr>
        <w:pStyle w:val="Normal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levantnost tématu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nisterapie je jednou z často užívaných metod terapie v ucelené rehabilitace u širokého spektra klientů se zdravotním postižením. V naší republice je několik organizací, které se zabývají vzděláváním psovodů a canisterapeutických psů.  </w:t>
      </w:r>
      <w:commentRangeStart w:id="0"/>
      <w:r>
        <w:rPr>
          <w:sz w:val="24"/>
          <w:szCs w:val="24"/>
        </w:rPr>
        <w:t>Tento výzkum se zabývá zkoumáním motivace pro vykonávání canisterapeutických aktivit a očekáváním budoucích canisterapeutů. Zdali si adepti kurzu uvědomují, s jakou klientelou se budou setkávat a co bude jejich náplní při canisterapeutické intervenci.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u w:val="single"/>
          <w:lang w:eastAsia="cs-CZ"/>
        </w:rPr>
        <w:t>Cíl:</w:t>
      </w:r>
      <w:r>
        <w:rPr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Zjištění motivace, připravenosti a očekávání účastníků vstupního canisterapeutického kurzu.</w:t>
      </w:r>
    </w:p>
    <w:p>
      <w:pPr>
        <w:pStyle w:val="Normal"/>
        <w:spacing w:lineRule="auto" w:line="24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Výzkumná strategie:</w:t>
      </w:r>
      <w:r>
        <w:rPr>
          <w:sz w:val="24"/>
          <w:szCs w:val="24"/>
        </w:rPr>
        <w:t xml:space="preserve"> Kvalitativní výzkum</w:t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Zdůvodnění výběru výzkumné strategie: 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Rozhodla jsem se pracovat s kvalitativním výzkumem, protože kvalitativní výzkum nabízí možnost individuálního setkání a práce s respondentem. Výzkumníkovi umožňuje hloubkové zkoumání a poznání prostředí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ama jsem se účastnila canisterapeutického kurzu a tedy jsem měla možnost dobře prozkoumat prostředí, ve kterém se bude můj výzkum konat a měla jsem možnost položit zkušební výzkumné otázky adeptům kurzu i sama sobě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u w:val="single"/>
        </w:rPr>
        <w:t xml:space="preserve">Metoda sběru dat: </w:t>
      </w:r>
      <w:r>
        <w:rPr>
          <w:sz w:val="24"/>
          <w:szCs w:val="24"/>
        </w:rPr>
        <w:t>Rozhovor</w:t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Zkoumaná jednotka: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Účastníci vstupního canisterapeutického kurzu nejmenované společnosti zajišťující vzdělávání certifikovaných canisterapeutů, tj. max. 10 osob, zkoumanou jednotku kontaktuji při canisterapeutickém kurzu – 10 denní kurz (spolupráce se společností zajišťující vzdělávání certifikovaných canisterapeutů, účast na kurzu).  Provedení výzkumných rozhovoru v průběhu kurzu.</w:t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důvodnění:</w:t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rFonts w:eastAsia="Book Antiqua"/>
          <w:sz w:val="24"/>
          <w:szCs w:val="24"/>
        </w:rPr>
        <w:t xml:space="preserve"> </w:t>
      </w:r>
      <w:r>
        <w:rPr>
          <w:sz w:val="24"/>
          <w:szCs w:val="24"/>
        </w:rPr>
        <w:t>Rozhodla jsem se kontaktovat dotazované respondenty, přímo na kurzu při jeho průběhu, protože to je doba, kdy mají možnost o svém očekávání a motivaci přemýšlet a rozebírat své rozhodnutí se do kurzu přihlásit. Také ze zkušenosti vím, že jsou adepti ve vstupním kurzu otevření k diskuzím o svých motivacích, o tom proč na kurz vlastně přijeli. Také je to doba, kdy je možné zjistit čisté očekávání od kurzu, protože adepti ještě nejsou „zasaženi“a ovlivněni praxí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u w:val="single"/>
        </w:rPr>
        <w:t>Možná rizika výzkumu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epti jsou z různých zaměstnání, mohou mít různé povědomí o canisterapii (sociální sféra, speciálně pedagogická sféra, dobrovolnictví), neochota komunikace. Stud za nepřipravenost na kurz. Je možné, že adepti již v průběhu kurzu zjistili, že nebudou chtít tuto činnost dále praktikovat a nebudou ochotni komunikovat na toto té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ktickým rizikem výzkumu se může stát únava účastníků, díky které nebudou otevřeni k rozhovoru. Sama ze své vlastní zkušenosti vím, že vstupní kurz je velmi náročný a programově velmi nabit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cénář rozhovoru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vod a seznámení (pokud již nebyl navázán kontakt v průběhu kurzu) – seznámení se s respondentem, vysvětlení účelu rozhovoru, získání souhlasu s participací a záznamem rozhovoru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Úvodní otázky –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Odkud pocházíte?“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Měl/la jste sem dlouhou cestu?“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řijel/la jste autem nebo hromadnou dopravou?“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Jaké je vaše vzdělání a zaměstnání?“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  <w:u w:val="single"/>
        </w:rPr>
        <w:t>Hlavní otázky –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rFonts w:eastAsia="Book Antiqua"/>
          <w:sz w:val="24"/>
          <w:szCs w:val="24"/>
        </w:rPr>
        <w:t xml:space="preserve"> </w:t>
      </w:r>
      <w:r>
        <w:rPr>
          <w:sz w:val="24"/>
          <w:szCs w:val="24"/>
        </w:rPr>
        <w:t>Jak jste se dozvěděl o canisterapii?“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rFonts w:eastAsia="Book Antiqua"/>
          <w:sz w:val="24"/>
          <w:szCs w:val="24"/>
        </w:rPr>
        <w:t xml:space="preserve"> </w:t>
      </w:r>
      <w:r>
        <w:rPr>
          <w:sz w:val="24"/>
          <w:szCs w:val="24"/>
        </w:rPr>
        <w:t>Jaké jsou Vaše dosavadní zkušenosti z canisterapií?“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„</w:t>
      </w:r>
      <w:r>
        <w:rPr>
          <w:rFonts w:eastAsia="Book Antiqua"/>
          <w:sz w:val="24"/>
          <w:szCs w:val="24"/>
        </w:rPr>
        <w:t xml:space="preserve"> </w:t>
      </w:r>
      <w:r>
        <w:rPr>
          <w:sz w:val="24"/>
          <w:szCs w:val="24"/>
        </w:rPr>
        <w:t>Proč jste se přihlásil/la do CT kurzu?“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Co očekáváte od CT kurzu?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rFonts w:eastAsia="Book Antiqua"/>
          <w:sz w:val="24"/>
          <w:szCs w:val="24"/>
        </w:rPr>
        <w:t xml:space="preserve"> </w:t>
      </w:r>
      <w:r>
        <w:rPr>
          <w:sz w:val="24"/>
          <w:szCs w:val="24"/>
        </w:rPr>
        <w:t xml:space="preserve">Myslíte, že pro Vás bude kurz přínosný?“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rFonts w:eastAsia="Book Antiqua"/>
          <w:sz w:val="24"/>
          <w:szCs w:val="24"/>
        </w:rPr>
        <w:t xml:space="preserve"> </w:t>
      </w:r>
      <w:r>
        <w:rPr>
          <w:sz w:val="24"/>
          <w:szCs w:val="24"/>
        </w:rPr>
        <w:t xml:space="preserve">Bude absolvování kurzu přínosné pro Vaše zaměstnání?“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Účastníte se kurzu se psem nebo bez psa?“¨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eastAsia="Book Antiqua"/>
          <w:sz w:val="24"/>
          <w:szCs w:val="24"/>
        </w:rPr>
        <w:t xml:space="preserve"> </w:t>
      </w:r>
      <w:r>
        <w:rPr>
          <w:sz w:val="24"/>
          <w:szCs w:val="24"/>
        </w:rPr>
        <w:t>„</w:t>
      </w:r>
      <w:r>
        <w:rPr>
          <w:rFonts w:eastAsia="Book Antiqua"/>
          <w:sz w:val="24"/>
          <w:szCs w:val="24"/>
        </w:rPr>
        <w:t xml:space="preserve"> </w:t>
      </w:r>
      <w:r>
        <w:rPr>
          <w:sz w:val="24"/>
          <w:szCs w:val="24"/>
        </w:rPr>
        <w:t>Jaké je Vaše dosavadní kynologické vzdělání a jaké máte zkušenosti s prácí se psy?“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rFonts w:eastAsia="Book Antiqua"/>
          <w:sz w:val="24"/>
          <w:szCs w:val="24"/>
        </w:rPr>
        <w:t xml:space="preserve"> </w:t>
      </w:r>
      <w:r>
        <w:rPr>
          <w:sz w:val="24"/>
          <w:szCs w:val="24"/>
        </w:rPr>
        <w:t>„</w:t>
      </w:r>
      <w:r>
        <w:rPr>
          <w:sz w:val="24"/>
          <w:szCs w:val="24"/>
        </w:rPr>
        <w:t>Jaké máte plemeno psa?“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rFonts w:eastAsia="Book Antiqua"/>
          <w:sz w:val="24"/>
          <w:szCs w:val="24"/>
        </w:rPr>
        <w:t xml:space="preserve"> </w:t>
      </w:r>
      <w:r>
        <w:rPr>
          <w:sz w:val="24"/>
          <w:szCs w:val="24"/>
        </w:rPr>
        <w:t>„</w:t>
      </w:r>
      <w:r>
        <w:rPr>
          <w:sz w:val="24"/>
          <w:szCs w:val="24"/>
        </w:rPr>
        <w:t>Jedná se o plemeno, které je často používané na canisterapii?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rFonts w:eastAsia="Book Antiqua"/>
          <w:sz w:val="24"/>
          <w:szCs w:val="24"/>
        </w:rPr>
        <w:t xml:space="preserve"> </w:t>
      </w:r>
      <w:r>
        <w:rPr>
          <w:sz w:val="24"/>
          <w:szCs w:val="24"/>
        </w:rPr>
        <w:t>„</w:t>
      </w:r>
      <w:r>
        <w:rPr>
          <w:sz w:val="24"/>
          <w:szCs w:val="24"/>
        </w:rPr>
        <w:t>Myslíte si, že je Váš pes pro tuto činnost vhodný?</w:t>
      </w:r>
    </w:p>
    <w:p>
      <w:pPr>
        <w:pStyle w:val="Normal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vazující a rozvíjející otázky (pocity, názory, postoje)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S jakou klientelou byste rád/a pracoval/a a proč?“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rFonts w:eastAsia="Book Antiqua"/>
          <w:sz w:val="24"/>
          <w:szCs w:val="24"/>
        </w:rPr>
        <w:t xml:space="preserve"> </w:t>
      </w:r>
      <w:r>
        <w:rPr>
          <w:sz w:val="24"/>
          <w:szCs w:val="24"/>
        </w:rPr>
        <w:t>Myslíte, že je Váš pes vhodný pro tento typ klientely?“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končující otázky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lánujete po úspěšném ukončení kurzu praktikovat canisterapii?“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ánujete se dále vzdělávat a pracovat se psem i v jiných oblastech než pouze v canisterapii (agility, coursing, obrany,…)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ěkování za rozhovor, rozloučení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rénní poznámky a záznam z prvního realizovaného rozhov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tazovaný je žena, 30 let, zaměstnaná v sociální sféře, adeptka vstupního canisterapeutického kurz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canisterapeutickém kurzu je 15 účastníků s 12 psy. První den ve skupině panuje napjatá atmosféra, plná očekávání a strachu z neúspěchu na kurzu. Postupně se, ale atmosféra uvolňuje. V rámci kurzu, jsou adeptům v průběhu seznamování, pokládány některé otázky, které se shodují s otázkami v mém výzkumném plánu rozhovoru. Např.: „ Proč jste se přihlásili do kurzu?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známení s dotazovanou probíhalo v příjemné atmosféře společné procházky se psy o přestávce přednášek. Domluvili jsme se, že v polední pauze kurzu, jí budu moci položit několik otázek k mému výzkum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olední pauze, po obědě, při venčení psů jsem s dotazovanou provedla rozhovor. Vše proběhlo v příjemné atmosféře. Dotazovaná souhlasí se zápisem rozhovoru a nevadí ji, že ho provádím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znam rozhovoru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Book Antiqua"/>
          <w:sz w:val="24"/>
          <w:szCs w:val="24"/>
        </w:rPr>
        <w:t xml:space="preserve"> </w:t>
      </w:r>
      <w:r>
        <w:rPr>
          <w:sz w:val="24"/>
          <w:szCs w:val="24"/>
        </w:rPr>
        <w:t>„</w:t>
      </w:r>
      <w:r>
        <w:rPr>
          <w:sz w:val="24"/>
          <w:szCs w:val="24"/>
        </w:rPr>
        <w:t>Odkud pocházíte?“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Ze Slovenska, ale žiju v Brně.“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Měl/la jste sem dlouhou cestu?“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Asi 200 Km.“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Přijel/la jste autem nebo hromadnou dopravou?“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Jela jsem vlakem.“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rFonts w:eastAsia="Book Antiqua"/>
          <w:sz w:val="24"/>
          <w:szCs w:val="24"/>
        </w:rPr>
        <w:t xml:space="preserve"> </w:t>
      </w:r>
      <w:r>
        <w:rPr>
          <w:sz w:val="24"/>
          <w:szCs w:val="24"/>
        </w:rPr>
        <w:t>Jak jste se dozvěděl o canisterapii?“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Vím o ní už několik let (víc než 10let), nevzpomínám si, ale když jsem pracovala jako speciální pedagog v integrované škole v Nitře tak tam se jedna paní ptala jestli by šlo v této škole provozovat canisterapii. Vedoucí jí odmítla, ale mně to začalo zajímat. Tak jsem postupem času našla o ní sama informace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    „ Jaké jsou Vaše dosavadní zkušenosti z canisterapií?“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Canisterapii jsem ve skutečnosti viděla před 2 lety v našem kroužku pro neslyšící děti.  To už jsem nějaké informace měla a byla jsem zklamaná. Děti sice byli nadšené, ale mě to nedalo a znovu jsem hledala informace o CT</w:t>
      </w:r>
      <w:r>
        <w:rPr>
          <w:sz w:val="24"/>
          <w:szCs w:val="24"/>
        </w:rPr>
        <w:t>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    „ Proč jste se přihlásil/la do CT kurzu?“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Protože mě to nesmírně zajímalo a chtěla jsem víc informací. Dalším důvodem je to, že mám psy ráda a v dětství (spíš v pubertě)jsem měla křížence, kterého jsem si těžko vybojovala a starala se o něho sama a myslím si, že vztah ke psům mi zůstal, proto jsem šla do kurzu CT, aby jsem se dozvěděla, co se psy můžu dělat a jak s nimi pracovat, jak je lépe poznat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    „Co očekáváte od CT kurzu?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Očekávala jsem vysvětlení různých pojmům v CT, očekávala jsem, že mě naučí jak poznat na psovi třeba "únavu" (jeho řeč), očekávala praktické ukázky se psem. Očekávala jsem vysokou odbornost CT</w:t>
      </w:r>
      <w:r>
        <w:rPr>
          <w:sz w:val="24"/>
          <w:szCs w:val="24"/>
        </w:rPr>
        <w:t>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     „ Myslíte, že pro Vás bude kurz přínosný?“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Ano, je přínosný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     „ Bude absolvování kurzu přínosné pro Vaše zaměstnání?“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Ano, určitě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     „Účastníte se kurzu se psem nebo bez psa?“¨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Na kurzu se účastním s vlastním psem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   „ Jaké je Vaše dosavadní vzdělání a jaké máte zkušenosti s prácí se psy?“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Mám vystudovanou výchovnou dramatiku pro neslyšící- bakalářské vzdělání. Zkušenosti práci se psy jsou takové, že u prvního psa jsem se naučila "základní psí řeč"  u druhého (momentálně) psa jsem udělala lovecké zkoušky pro mně prvních a velice úspěšně. Pokračujeme ve vodním výcviku. A na canisterapii jsme zatím byli 2x u sluchově postiženích dětí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    „Jaké máte plemeno psa?“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Zlatý retriever“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Jedná se o plemeno, které je často používané na canisterapii?“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Jo je to mazel a používají se často.“</w:t>
      </w:r>
    </w:p>
    <w:p>
      <w:pPr>
        <w:pStyle w:val="Normal"/>
        <w:numPr>
          <w:ilvl w:val="1"/>
          <w:numId w:val="8"/>
        </w:numPr>
        <w:jc w:val="both"/>
        <w:rPr>
          <w:i/>
          <w:i/>
          <w:sz w:val="24"/>
          <w:szCs w:val="24"/>
        </w:rPr>
      </w:pPr>
      <w:r>
        <w:rPr>
          <w:rFonts w:eastAsia="Book Antiqua"/>
          <w:sz w:val="24"/>
          <w:szCs w:val="24"/>
        </w:rPr>
        <w:t xml:space="preserve"> </w:t>
      </w:r>
      <w:r>
        <w:rPr>
          <w:sz w:val="24"/>
          <w:szCs w:val="24"/>
        </w:rPr>
        <w:t>„</w:t>
      </w:r>
      <w:r>
        <w:rPr>
          <w:sz w:val="24"/>
          <w:szCs w:val="24"/>
        </w:rPr>
        <w:t>Myslíte si, že je Váš pes pro tuto činnost vhodný?“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Ano, moje fena je velmi šetrná a pozorná k dětem, věnuje jim pozornost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     „S jakou klientelou byste rád/a pracoval/a a proč?“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Děti se sluchovým postižením resp. kombinovaným postižením. Protože s těmito dětmi mám zkušenosti, ovládám znakový jazyk a vím, co mohu očekávat a jak mohu se psem a se sluchově postiženími dětmi pracovat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     „ Myslíte, že je Váš pes vhodný pro tento typ klientely?“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Ano, je vhodný.“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Book Antiqua"/>
          <w:sz w:val="24"/>
          <w:szCs w:val="24"/>
        </w:rPr>
        <w:t xml:space="preserve"> </w:t>
      </w:r>
      <w:r>
        <w:rPr>
          <w:sz w:val="24"/>
          <w:szCs w:val="24"/>
        </w:rPr>
        <w:t>10.  „Plánujete po úspěšném ukončení kurzu praktikovat canisterapii?“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Ano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 Plánujete se dále vzdělávat a pracovat se psem i v jiných oblastech než pouze v canisterapii (agility, coursing, obrany,…)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Vodní záchranářský výcvik“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ámět k modifikaci výzkumného návrhu na základě zkušenosti z teré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jistila jsem, že ve svém scénáři rozhovoru mám špatně položenou otázku číslo  </w:t>
        <w:br/>
        <w:t>7.1.  „Jaké je Vaše dosavadní vzdělání a jaké máte zkušenosti s prácí se psy?“ Respondenti odpovídají, jaké mají vzdělání, záměrem bylo ale zjistit jejich kynologické vzdělání. Otázku jsem v plánu opravila na „ Jaké je Vaše dosavadní kynologické vzdělání a jaké máte zkušenosti s prácí se psy?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ké jsem zjistila, že mi v původním scénáři rozhovoru chybí otázka zjišťující, zdali je dotazovaný odborná či laická veřejnost. Proto jsem do Úvodních otázek přidala otázku číslo 4. „Jaké je vaše vzdělání a zaměstnání?“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eznam relevantní (odborné) literatury</w:t>
      </w:r>
    </w:p>
    <w:p>
      <w:pPr>
        <w:pStyle w:val="Bibliografi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ILEMÍNSKÝ</w:t>
      </w:r>
      <w:r>
        <w:rPr>
          <w:bCs/>
          <w:sz w:val="24"/>
          <w:szCs w:val="24"/>
          <w:lang w:val="en-US" w:eastAsia="en-US"/>
        </w:rPr>
        <w:t>,M.: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iCs/>
          <w:sz w:val="24"/>
          <w:szCs w:val="24"/>
          <w:lang w:val="en-US" w:eastAsia="en-US"/>
        </w:rPr>
        <w:t>Zooterapie ve světle objektivních poznatků.</w:t>
      </w:r>
      <w:r>
        <w:rPr>
          <w:i/>
          <w:iCs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České Budějovice : DONA s.r.o., 2007. ISBN 978-80-7322-109-6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ALAJDOVÁ, L.: Pes lékařem lidské duše aneb canisterapie. Praha: Grada, 1999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SBN 80-7169-3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ITLOVÁ,K.: Zooterapie a zdravotní rizika s ní spojená. In mezinárodní seminář o zooterapiích 27.6. – 1.7.2003 v Brně – Sborník příspěvků, Sdružení Filia Brno, Brno,2003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PEKOVÁ, J.; VÍTKOVÁ, M. (ed.) Terapie ve speciálně pedagogické péči. Brno : Paido, 2000 . ISBN 80-85931-83-4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PEKOVÁ, J. (ed.) Kapitoly ze speciální pedagogiky. 3., rozšířené a přepracované vydání. Brno : Paido, 2010. ISBN 978-80-7315-198-0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HELKA, B., Možnosti objektivního hodnocení pozitivní interakce člověka a psa. In Mojžíšová, A. Pravda o zooterapii. České Budějovice : Jihočeská univerzita v Českých Budějovicích, 2001. ISBN 80-7040-486-8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LINOVÁ,V., Současný stav v oblasti přípravy canisterapeutických týmů k praktikování canisterapie v ČR. In Mezinárodní seminář o zooterapiích 27.6.-1.7.2003 v Brně – Sborník příspěvků, Sdružení Filia Brno, Brno, 2003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ALENTA, M.; MÜLLER, O. Psychopedie . Praha : Parta, 2003,2007. ISBN 80-7320-063-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VIAU, R. a kol. 2010. Effect of service dogs on salivary cortisol secretion in autistic children. </w:t>
      </w:r>
      <w:r>
        <w:rPr>
          <w:i/>
          <w:iCs/>
          <w:sz w:val="24"/>
          <w:szCs w:val="24"/>
        </w:rPr>
        <w:t>Psychoneuroendocrinology</w:t>
      </w:r>
      <w:r>
        <w:rPr>
          <w:sz w:val="24"/>
          <w:szCs w:val="24"/>
        </w:rPr>
        <w:t>, vol 35 (8), pp. 1187-119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ook Antiqua"/>
          <w:sz w:val="24"/>
          <w:szCs w:val="24"/>
        </w:rPr>
        <w:t xml:space="preserve"> </w:t>
      </w:r>
      <w:r>
        <w:rPr>
          <w:sz w:val="24"/>
          <w:szCs w:val="24"/>
        </w:rPr>
        <w:t xml:space="preserve">MARTIN, F. – FARNUM, J. 2002. Animal-Asissted Therapy for children with pervazive developmental disorders. In </w:t>
      </w:r>
      <w:r>
        <w:rPr>
          <w:iCs/>
          <w:sz w:val="24"/>
          <w:szCs w:val="24"/>
        </w:rPr>
        <w:t>Western Journal od Nursing Research</w:t>
      </w:r>
      <w:r>
        <w:rPr>
          <w:sz w:val="24"/>
          <w:szCs w:val="24"/>
        </w:rPr>
        <w:t>, vol. 24 (6), pp. 657 – 670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ins w:id="0" w:author="user" w:date="2012-01-14T21:56:00Z">
        <w:r>
          <w:rPr>
            <w:sz w:val="24"/>
            <w:szCs w:val="24"/>
            <w:u w:val="single"/>
          </w:rPr>
          <w:t>OK, doporučuji jen lépe promyslet scénář rozhovoru, případně zvážit další metody sběru dat (pozorování…?). Mnohé se o účastnících dozvíte v průběhu kurzu (mj. i věci, na které se pak znovu ptáte), bylo by hodné rozhovor více otevřít a nezjišťovat v něm to, co víte, ale skutečně jej využít pro sběr nových dat.</w:t>
        </w:r>
      </w:ins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2-01-14T21:55:00Z" w:initials="u">
    <w:p>
      <w:r>
        <w:rPr>
          <w:rFonts w:ascii="Book Antiqua" w:hAnsi="Book Antiqua" w:eastAsia="Calibri" w:cs="Book Antiqua"/>
          <w:color w:val="auto"/>
          <w:sz w:val="20"/>
          <w:szCs w:val="20"/>
          <w:lang w:eastAsia="en-US" w:val="cs-CZ" w:bidi="ar-SA"/>
        </w:rPr>
        <w:t>Toto už víme z předchozího. Zde byste měla vysvětlit, proč je zajímavé toto zkouma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Calibri" w:cs="Book Antiqu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5z0">
    <w:name w:val="WW8Num5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ibliografie">
    <w:name w:val="Bibliografie"/>
    <w:basedOn w:val="Normal"/>
    <w:next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3:31:00Z</dcterms:created>
  <dc:creator>Martina</dc:creator>
  <dc:description/>
  <cp:keywords/>
  <dc:language>en-US</dc:language>
  <cp:lastModifiedBy>user</cp:lastModifiedBy>
  <dcterms:modified xsi:type="dcterms:W3CDTF">2012-01-14T20:59:00Z</dcterms:modified>
  <cp:revision>11</cp:revision>
  <dc:subject/>
  <dc:title/>
</cp:coreProperties>
</file>