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Odkazy na související TK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SP Chrlice – klienti s hluchoslepotou</w:t>
      </w:r>
      <w:r>
        <w:rPr>
          <w:rFonts w:cs="Times New Roman" w:ascii="Times New Roman" w:hAnsi="Times New Roman"/>
          <w:sz w:val="24"/>
          <w:szCs w:val="24"/>
        </w:rPr>
        <w:t xml:space="preserve"> (11. září 200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eskatelevize.cz/ivysilani/1096066178-televizni-klub-neslysicich/207562221800009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Style w:val="S"/>
          <w:rFonts w:ascii="Times New Roman" w:hAnsi="Times New Roman" w:cs="Times New Roman"/>
          <w:sz w:val="24"/>
          <w:szCs w:val="24"/>
        </w:rPr>
      </w:pPr>
      <w:r>
        <w:rPr>
          <w:rStyle w:val="S"/>
          <w:rFonts w:cs="Times New Roman" w:ascii="Times New Roman" w:hAnsi="Times New Roman"/>
          <w:b/>
          <w:sz w:val="24"/>
          <w:szCs w:val="24"/>
          <w:u w:val="single"/>
        </w:rPr>
        <w:t>Vzdělávání a následná péče o děti s HS</w:t>
      </w:r>
      <w:r>
        <w:rPr>
          <w:rStyle w:val="S"/>
          <w:rFonts w:cs="Times New Roman" w:ascii="Times New Roman" w:hAnsi="Times New Roman"/>
          <w:sz w:val="24"/>
          <w:szCs w:val="24"/>
        </w:rPr>
        <w:t xml:space="preserve"> (2005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nto pořad je věnován problematice následné péče o hluchoslepé děti po ukončení jejich školní docházky. Byla vybrána třída hluchoslepých, která je jediná v České republice, a to v Základní škole pro sluchově postižené v Olomouci. Podíváme se, jak probíhá výuka takto duálně postižených dětí, jakým způsobem komunikují s pedagogy i s rodiči. Představíme vám několik příběhů takto těžce postižených mladých lidí, kteří po skončení povinné školní docházky řeší problém, co s nimi bude dál. Jistě bychom jim nepřáli, aby skončili už v takto mladém věku v ústavu sociální péče nebo dokonce v domově důchodců, kde není dostatek odborného personálu, který by se jim mohl dostatečně věnovat. Jde o to, aby se jim poskytovaly možnosti dalšího rozvoje jejich osobnosti a také aby se udržovaly jejich získané komunikační schopnosti a další dovednosti potřebné k živo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eskatelevize.cz/porady/1096066178-televizni-klub-neslysicich/205562221800011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vý zákon pro neslyšící a hluchoslepé osoby</w:t>
      </w:r>
      <w:r>
        <w:rPr>
          <w:rFonts w:cs="Times New Roman" w:ascii="Times New Roman" w:hAnsi="Times New Roman"/>
          <w:sz w:val="24"/>
          <w:szCs w:val="24"/>
        </w:rPr>
        <w:t xml:space="preserve"> (15. prosince 2008) – od 11: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acátého října letošního roku vstoupil v platnost nový zákon o komunikačních systémech neslyšících a hluchoslepých osob. Zeptáme se paní ministryně Džamily Stehlíkové na to, jak tento zákon zlepší život neslyšících a přiblížíme divákům všechny komunikační systémy, které jsou v tomto zákoně vyjmenovány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eskatelevize.cz/ivysilani/1096066178-televizni-klub-neslysicich/208562221800018/obsah/147875-cesky-znakovy-system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dé s HS – Lorm, o.s.</w:t>
      </w:r>
      <w:r>
        <w:rPr>
          <w:rFonts w:cs="Times New Roman" w:ascii="Times New Roman" w:hAnsi="Times New Roman"/>
          <w:sz w:val="24"/>
          <w:szCs w:val="24"/>
        </w:rPr>
        <w:t xml:space="preserve"> (7. září 200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to hledáme překážky tam, kde nejsou, a neuvědomujeme si, že existují lidé, kteří mají skutečný handicap, někdy i dvojnásobný, a přesto zvládnou mnohé věci, na které si zdravý člověk netroufne. To platí i o hluchoslepých lidech, kterým věnujeme dnešní pořad. Se zrakovým i sluchovým postižením se nebojí věnovat sportům, jako je lyžování, plavání, skoku do dálky nebo závodům v běhu. Účastní se Lormolympiády, literární soutěže o Cenu Hieronyma Lorma, věnují se výtvarným činnostem, dokonce hrají a zpívají v divadelním souboru Lormos. Dá se říct, že žijí naplno. A jejich přístup k životu by nám měl být příkladem.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eskatelevize.cz/porady/1096066178-televizni-klub-neslysicich/209562221800003/?obdobif=archiv&amp;broad=209+562+22180%2F0003&amp;backaddr=search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S">
    <w:name w:val="s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ivysilani/1096066178-televizni-klub-neslysicich/207562221800009/" TargetMode="External"/><Relationship Id="rId3" Type="http://schemas.openxmlformats.org/officeDocument/2006/relationships/hyperlink" Target="http://www.ceskatelevize.cz/porady/1096066178-televizni-klub-neslysicich/205562221800011/" TargetMode="External"/><Relationship Id="rId4" Type="http://schemas.openxmlformats.org/officeDocument/2006/relationships/hyperlink" Target="http://www.ceskatelevize.cz/ivysilani/1096066178-televizni-klub-neslysicich/208562221800018/obsah/147875-cesky-znakovy-system/" TargetMode="External"/><Relationship Id="rId5" Type="http://schemas.openxmlformats.org/officeDocument/2006/relationships/hyperlink" Target="http://www.ceskatelevize.cz/porady/1096066178-televizni-klub-neslysicich/209562221800003/?obdobif=archiv&amp;broad=209+562+22180%2F0003&amp;backaddr=sear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2:02:00Z</dcterms:created>
  <dc:creator>Lenka Hricova</dc:creator>
  <dc:description/>
  <cp:keywords/>
  <dc:language>en-US</dc:language>
  <cp:lastModifiedBy>Lenka Hricova</cp:lastModifiedBy>
  <dcterms:modified xsi:type="dcterms:W3CDTF">2011-10-26T12:53:00Z</dcterms:modified>
  <cp:revision>5</cp:revision>
  <dc:subject/>
  <dc:title/>
</cp:coreProperties>
</file>