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Přehled středních škol pro studenty se sluchovým postižením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Valašské Meziříčí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Mateřská škola, základní škola a střední škola pro sluchově postižené </w:t>
      </w:r>
    </w:p>
    <w:p>
      <w:pPr>
        <w:pStyle w:val="Default"/>
        <w:rPr/>
      </w:pPr>
      <w:r>
        <w:rPr>
          <w:b/>
          <w:bCs/>
          <w:color w:val="000000"/>
        </w:rPr>
        <w:t>(</w:t>
      </w:r>
      <w:r>
        <w:rPr>
          <w:color w:val="000000"/>
        </w:rPr>
        <w:t xml:space="preserve">www.val- mez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Elektronické počítačové systémy – maturitní obor </w:t>
      </w:r>
    </w:p>
    <w:p>
      <w:pPr>
        <w:pStyle w:val="Default"/>
        <w:rPr/>
      </w:pPr>
      <w:r>
        <w:rPr>
          <w:color w:val="000000"/>
        </w:rPr>
        <w:t xml:space="preserve">- Počítačové systémy a aplikovaná elektrotechnika – maturit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Elektrikář- slaboproud – učeb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Zahradník – učeb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Brno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 pro sluchově postižené a Odborné učiliště </w:t>
      </w:r>
      <w:r>
        <w:rPr>
          <w:color w:val="000000"/>
        </w:rPr>
        <w:t xml:space="preserve">(www.ssbrno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Informační technologie – maturitní obor </w:t>
      </w:r>
    </w:p>
    <w:p>
      <w:pPr>
        <w:pStyle w:val="Default"/>
        <w:rPr/>
      </w:pPr>
      <w:r>
        <w:rPr>
          <w:color w:val="000000"/>
        </w:rPr>
        <w:t xml:space="preserve">- Prodavačské práce - Smíšené zboţí – učeb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odlahářské práce – učeb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Praha - Radlice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, ZÁKLADNÍ škola a MATEŘSKÁ škola pro sluchově postižené </w:t>
      </w:r>
      <w:r>
        <w:rPr>
          <w:color w:val="000000"/>
        </w:rPr>
        <w:t xml:space="preserve">(www.sksp.org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Asistent zubního technika – maturit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Praha - Smíchov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, základní škola a mateřská škola pro sluchově postižené Holečkova </w:t>
      </w:r>
      <w:r>
        <w:rPr>
          <w:color w:val="000000"/>
        </w:rPr>
        <w:t xml:space="preserve">(www.skolaholeckova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odnikání – maturit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Hotelnictví – maturitní obor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- Cukrář-výroba, Krejčí, Kuchař- Číšník, Malíř a lakýrník, Pekař, Strojní mechanik, Čalouník- učební obory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Praha - Ječná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Gymnázium, základní škola a mateřská škola pro sluchově postižené </w:t>
      </w:r>
      <w:r>
        <w:rPr>
          <w:color w:val="000000"/>
        </w:rPr>
        <w:t xml:space="preserve">(www.jecna27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Gymnázium – maturit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Hradec Králové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, Základní škola a Mateřská škola, Hradec Králové, Štefánikova 549: </w:t>
      </w:r>
      <w:r>
        <w:rPr>
          <w:color w:val="000000"/>
        </w:rPr>
        <w:t xml:space="preserve">(www.neslhk.com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ředškolní a mimoškolní pedagogika – maturit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Reprodukční grafik pro média – maturit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Dřevařská a nábytkářská výroba- maturitní nástavbové studiu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odnikání – maturitní nástavbové studiu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Truhlář, Umělecký truhlář, Umělecký řezbář, Kuchař, Cukrář-výroba- učební obory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České Budějovice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Mateřská škola, základní škola a střední škola pro sluchově postižené </w:t>
      </w:r>
      <w:r>
        <w:rPr>
          <w:color w:val="000000"/>
        </w:rPr>
        <w:t xml:space="preserve">(www.sluchpostcb.cz) </w:t>
      </w:r>
    </w:p>
    <w:p>
      <w:pPr>
        <w:pStyle w:val="Default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Sklenářské práce – učeb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Vstupní předpoklady ţáků – praktická škola dvouletá, jednoletá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06:00Z</dcterms:created>
  <dc:creator>Lenka Hricova</dc:creator>
  <dc:description/>
  <cp:keywords/>
  <dc:language>en-US</dc:language>
  <cp:lastModifiedBy>Lenka Hricova</cp:lastModifiedBy>
  <dcterms:modified xsi:type="dcterms:W3CDTF">2011-04-21T14:08:00Z</dcterms:modified>
  <cp:revision>1</cp:revision>
  <dc:subject/>
  <dc:title>Přehled středních škol pro studenty se sluchovým postižením </dc:title>
</cp:coreProperties>
</file>