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Kazuistika č. 2 (2011)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/>
      </w:pPr>
      <w:r>
        <w:rPr>
          <w:color w:val="000000"/>
        </w:rPr>
        <w:t>chlapec, aktuální věk: 9,5 let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color w:val="000000"/>
        </w:rPr>
      </w:pPr>
      <w:r>
        <w:rPr/>
        <w:t>Usherův syndrom (degenerativní onemocnění sítnice, strabismus)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color w:val="000000"/>
        </w:rPr>
      </w:pPr>
      <w:r>
        <w:rPr>
          <w:color w:val="000000"/>
        </w:rPr>
        <w:t>LMD</w:t>
      </w:r>
    </w:p>
    <w:p>
      <w:pPr>
        <w:pStyle w:val="Normal"/>
        <w:shd w:fill="FFFFFF" w:val="clear"/>
        <w:spacing w:before="0" w:after="240"/>
        <w:rPr>
          <w:color w:val="000000"/>
          <w:u w:val="single"/>
        </w:rPr>
      </w:pPr>
      <w:r>
        <w:rPr>
          <w:color w:val="000000"/>
          <w:u w:val="single"/>
        </w:rPr>
        <w:t>Stav smyslového vnímání zrakového a sluchového: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>- po 2.roce začal šilhat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>- do 5-6 let: dobrý stav sluchu i zraku</w:t>
      </w:r>
      <w:r>
        <w:rPr/>
        <w:t xml:space="preserve"> (momentálně celkem stabilizovaný stav, oproti loňským velkým výkyvům – v rámci sluchu, zraku, ale i motoriky)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>- od února 2009 nosí sluchadla (zpočátku s nimi slyšel výborně, postupné zhoršování)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</w:rPr>
        <w:t>- od 6 let velké a rychle postupující ztráty sluchu i zraku (progresivní vady)</w:t>
      </w:r>
    </w:p>
    <w:p>
      <w:pPr>
        <w:pStyle w:val="Normal"/>
        <w:shd w:fill="FFFFFF" w:val="clear"/>
        <w:spacing w:before="0" w:after="240"/>
        <w:rPr/>
      </w:pPr>
      <w:r>
        <w:rPr>
          <w:i/>
          <w:color w:val="000000"/>
        </w:rPr>
        <w:t>Sluch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/>
      </w:pPr>
      <w:r>
        <w:rPr>
          <w:color w:val="000000"/>
        </w:rPr>
        <w:t>chlapec už neslyší téměř nic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stále zhoršující se reakce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vnímání závislé na únavě, denní době atd. (velmi rychlé střídání vnímání – někdy slyší a reaguje, někdy vůbec ne)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color w:val="000000"/>
        </w:rPr>
      </w:pPr>
      <w:r>
        <w:rPr>
          <w:color w:val="000000"/>
        </w:rPr>
        <w:t>časté záněty středního ucha</w:t>
      </w:r>
    </w:p>
    <w:p>
      <w:pPr>
        <w:pStyle w:val="Normal"/>
        <w:shd w:fill="FFFFFF" w:val="clear"/>
        <w:spacing w:before="0" w:after="240"/>
        <w:rPr>
          <w:i/>
          <w:i/>
          <w:color w:val="000000"/>
        </w:rPr>
      </w:pPr>
      <w:r>
        <w:rPr>
          <w:i/>
          <w:color w:val="000000"/>
        </w:rPr>
        <w:t>Zrak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chlapec vnímá trochu jedním okem (zhruba ze vzdálenosti 10 cm), </w:t>
      </w:r>
      <w:r>
        <w:rPr/>
        <w:t>velká pomůcka ve výuce – speciální lupa, která přibližuje na monitor dění u tabule i texty a obrázky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/>
      </w:pPr>
      <w:r>
        <w:rPr>
          <w:color w:val="000000"/>
        </w:rPr>
        <w:t>zúžené zorné pole (obrázek na papíře chlapec hledá z velmi malé vzdálenosti a bloudí po celé ploše, než ho najde, těžko se odhaduje ideální úhel pohledu)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/>
      </w:pPr>
      <w:r>
        <w:rPr>
          <w:color w:val="000000"/>
        </w:rPr>
        <w:t>v závislosti na zhoršování stavu zraku se objevují velké problémy s držením těla (chlapec se hrbí a kvůli tomu dostal srovnávací krunýř na záda)</w:t>
      </w:r>
    </w:p>
    <w:p>
      <w:pPr>
        <w:pStyle w:val="Normal"/>
        <w:shd w:fill="FFFFFF" w:val="clear"/>
        <w:spacing w:before="0" w:after="240"/>
        <w:rPr>
          <w:color w:val="000000"/>
          <w:u w:val="single"/>
        </w:rPr>
      </w:pPr>
      <w:r>
        <w:rPr>
          <w:color w:val="000000"/>
          <w:u w:val="single"/>
        </w:rPr>
        <w:t>Komunikační kompetenc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lkem dobrá slovní zásob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nalost písmen a dobré ovládnutí čt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nakování neosvojené, nepoužíva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svojení a využívání Lormovy abecedy, Braillova písm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značné využívání hmat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ávrhy p. učitelky k tvorbě pomůcek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- hmatové úkoly – pexesa, puzzle, logické dvojice atd. </w:t>
      </w:r>
    </w:p>
    <w:p>
      <w:pPr>
        <w:pStyle w:val="Normal"/>
        <w:spacing w:lineRule="auto" w:line="360"/>
        <w:rPr/>
      </w:pPr>
      <w:r>
        <w:rPr/>
        <w:t xml:space="preserve">- využití různých látek, luštěnin, povrchů... </w:t>
      </w:r>
    </w:p>
    <w:p>
      <w:pPr>
        <w:pStyle w:val="Normal"/>
        <w:spacing w:lineRule="auto" w:line="360"/>
        <w:rPr/>
      </w:pPr>
      <w:r>
        <w:rPr/>
        <w:t>(téměř všechny hmatové pomůcky od studentů z 2010 se používají, ale už jsou dost „prohmatané“ a práce s nimi je dobře osvojen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8:00Z</dcterms:created>
  <dc:creator>Hricova</dc:creator>
  <dc:description/>
  <cp:keywords/>
  <dc:language>en-US</dc:language>
  <cp:lastModifiedBy>Lenka Hricova</cp:lastModifiedBy>
  <cp:lastPrinted>2009-11-10T13:50:00Z</cp:lastPrinted>
  <dcterms:modified xsi:type="dcterms:W3CDTF">2011-11-07T18:14:00Z</dcterms:modified>
  <cp:revision>10</cp:revision>
  <dc:subject/>
  <dc:title>Ahoj Leni, jde o chlapce, který cca do 5 - 6 let dobře slyšel i viděl, ale za poslední rok došlo k velkým ztrátám jak na sluchu, tak na zraku</dc:title>
</cp:coreProperties>
</file>