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center" w:pos="4680" w:leader="none"/>
        </w:tabs>
        <w:rPr/>
      </w:pPr>
      <w:r>
        <w:rPr>
          <w:rFonts w:cs="Arial" w:ascii="Arial" w:hAnsi="Arial"/>
          <w:b/>
          <w:sz w:val="22"/>
          <w:szCs w:val="22"/>
        </w:rPr>
        <w:t>D  (* 1995, 15 let, 9.ročník ZŠ)</w:t>
      </w:r>
    </w:p>
    <w:p>
      <w:pPr>
        <w:pStyle w:val="Normal"/>
        <w:tabs>
          <w:tab w:val="clear" w:pos="708"/>
          <w:tab w:val="left" w:pos="360" w:leader="none"/>
          <w:tab w:val="center" w:pos="46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rodinná anamnéza: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ka * 1977 (otec alkoholik, v PL, matka psychotická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c * 197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lastní matka * 197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rozenci –  sestra (12 let), nevl. bratr (7 let), nevl. bratr ( 4 rok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je prvorozený syn z otcova prvního manželství, z tohoto manželství ještě mladší sestra. Otec a matka měli problémy v manželství již v průběhu těhotenství s D, problémy se stupňovaly a rozvod byl jediným řešením, v této době již měl otec vztah s nynější manželkou, nevlastní matkou D. Po rozvodu byl D svěřen spolu se sestrou do péče matky, která však výchovu nezvládala, D měl naprostou volnost, matka se mu nevěnovala. Během doby, kdy byl D v její péči se v domácnosti vystřídali dva partneři. S druhým partnerem má matka dalšího syna, byli sezdáni, dnes opět rozvede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c měl problémy s D vždy, dle něj měl k němu D vždy velmi chladný vztah. Před 5 lety D zapálil stodolu, kde si často dlouhé hodiny hrával. Na základě této události matka požádala otce, aby si syna vzal k sobě, otec souhlasil a podal žádost k soudu, výsledkem bylo svěření do otcovy péče. Od té doby matka nejeví o syna záj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děti ještě když žily u matky, jezdily pravidelně k otci a jeho ženě, návštěvy bývaly příjemné. D se dokonce těšil, že půjde k otci bydlet. Vše se změnilo, D přišel do nové rodiny, kde fungovala pravidla, na která  on nebyl zvyklý a chtělo se po něm, aby se přizpůsobil všemu tak, jak chtěla otcova nová manželka. Začalo mezi nimi docházet ke konfliktům, které se postupem času vyhrotily do vzájemné nevraživosti a oboustrannému odporu. Otec stojí mezi oběm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obní anamnéza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atka během těhotenství nekontrolovatelné záchvaty vzteku a agresivity – podezření na afektivní poruchu.Porod bez komplikací. Vývoj komplikovaný matčiným chováním. D plakal během hádek rodičů. Matka jej vyhodila z místnosti a zamkla se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osti: Uzavřený, hravý, vzhledově působí dětsky. Při neúspěchu, veškeré reaguje agresivně. Ve škole láme tužky, pravítka. Má tendence k sebepoškozování – tluče pěstí do nohu a do zdi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my: PC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 psychologického a etopedického vyšetření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 komunikuje bez obtíží, těžce navazuje oční kontakt, má celkem reálný pohled na své problémy a snad i ví proč to dělá. Sám si chce vybrat střední školu s internátem nebo jít do DD či ÚV. K matce jít nechce, otec by v případě rozvodu s nevl. matkou přišel o rodinu, majetek i firmu ( firma i většina majetku nevl. matky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má problémy pouze doma, škola a okolí s ním nemá problémy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g intelektu: rozvážný, přemýšlivý, pomalejší tempo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školní anamnéza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klad školní docházky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Š: Ve škole neměl výraznější problémy, prospíval s vyznamenání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2007, v 6.ročníku přestoupil na jinou školu (svěřen do péče otce). Na nové škole měl problém začlenit se do kolektivu, projevil se počátek puberty ( dohady kolem oblečení)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oslední době se zhoršil prospě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VP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řed pobytem v SVP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lastní matka trvá na tom, že D  musí vše dělat, tak jak ona řekne. I v SVP při pohovoru působila jako velmi pedantská a řídící jednotka v rodině. Proti D je nastavená velmi negativně. V současné době je situace taková, že i když D udělá něco dobře, vždy najde chybu a hledat ji bude. Podle toho reaguje i D. Nevlastní matka dobře ví, čím D vyprovokovat a dělá 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 se ztrácí peníze a drobné věci. D přiznává krádeže, za peníze si kupuje mobilní telefony a sladkosti. Vzal i peníze z poklady v obchodě svého otce – 6000 Kč, krádež byla hlášena na Policii Č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hem posledních tří let byl D vyšetřen několika psychology, psychiatry a sociálními pracovníky. D byl také dva měsíce v psychiatrické léčebně v Havlíčkově Brodě. Zde mu nestanovili žádnou diagnózu. Doporučili vytvořit domácí pravidla tak, aby vyhovovala oběma stranám. Toto údajně dlouho nevydrželo, vždy jedna ze stran pravidla poruší. D si psotupně najde, to co je pro ně vyhovující, zbytek nespl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lastní matka ho nechce pustit ven s kamarády, protože je čas na učení, on si tedy sedne a hodinu pouze kouká do sešitů. Pokud po něm ona něco chce, vrací jí k tomu, že teď je čas na učení, vykrucuje 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jednávka pro SVP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asnit si budoucnost – zůstat/nezůstat doma u otce a nevlastní mat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pšit prospě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krýt téma krádeží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ominantní problémy</w:t>
      </w:r>
      <w:r>
        <w:rPr>
          <w:rFonts w:cs="Arial" w:ascii="Arial" w:hAnsi="Arial"/>
          <w:sz w:val="22"/>
          <w:szCs w:val="22"/>
        </w:rPr>
        <w:t>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espektování otcovy manžel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ádež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a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ršení školního prospěc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/>
        <w:t>agresivit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45:00Z</dcterms:created>
  <dc:creator>oem</dc:creator>
  <dc:description/>
  <cp:keywords/>
  <dc:language>en-US</dc:language>
  <cp:lastModifiedBy>oem</cp:lastModifiedBy>
  <dcterms:modified xsi:type="dcterms:W3CDTF">2011-10-31T18:51:00Z</dcterms:modified>
  <cp:revision>4</cp:revision>
  <dc:subject/>
  <dc:title>Pedagogická fakulta MU, Poříčí 7, 603 00 Brno</dc:title>
</cp:coreProperties>
</file>