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KLADY PSYCH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o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m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álně podmíněné mentální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ůřez systémem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é centrum poskytující služby žákům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ání v rámci profesní přípr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 (též viz učební materiál v ISU):</w:t>
      </w:r>
    </w:p>
    <w:p>
      <w:pPr>
        <w:pStyle w:val="Normal"/>
        <w:spacing w:lineRule="auto" w:line="360"/>
        <w:rPr/>
      </w:pPr>
      <w:r>
        <w:rPr/>
        <w:t>BAZALOVÁ, B. Psychopedie. In PIPEKOVÁ, J. et al.</w:t>
      </w:r>
      <w:r>
        <w:rPr>
          <w:i/>
        </w:rPr>
        <w:t xml:space="preserve"> Kapitoly ze speciální pedagogiky.</w:t>
      </w:r>
      <w:r>
        <w:rPr/>
        <w:t xml:space="preserve"> 3., rozšířené a přepracované vydání. Brno : Paido, 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 xml:space="preserve">ČERNÁ, M. a kol. </w:t>
      </w:r>
      <w:r>
        <w:rPr>
          <w:i/>
        </w:rPr>
        <w:t xml:space="preserve">Česká psychopedie. </w:t>
      </w:r>
      <w:r>
        <w:rPr/>
        <w:t>Praha : Karolinum, 2008. ISBN 978-80-246-1565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6. ISBN 978-80-7320-099-2.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>[online]. Cit. 2005-08-16. Dostupné na WWW: http://www.msmt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4:00Z</dcterms:created>
  <dc:creator>Barbora Bazalová</dc:creator>
  <dc:description/>
  <dc:language>en-US</dc:language>
  <cp:lastModifiedBy>Barbora Bazalová</cp:lastModifiedBy>
  <dcterms:modified xsi:type="dcterms:W3CDTF">2011-10-21T14:34:00Z</dcterms:modified>
  <cp:revision>2</cp:revision>
  <dc:subject/>
  <dc:title>ZÁKLADY PSYCHOPEDIE</dc:title>
</cp:coreProperties>
</file>