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Pojmy, teorie, osobnosti (Základy psychologie -  2011) – finální verze</w:t>
      </w:r>
    </w:p>
    <w:p>
      <w:pPr>
        <w:pStyle w:val="Normal"/>
        <w:numPr>
          <w:ilvl w:val="0"/>
          <w:numId w:val="1"/>
        </w:numPr>
        <w:rPr/>
      </w:pPr>
      <w:r>
        <w:rPr/>
        <w:t>Úvod do psychologie;</w:t>
      </w:r>
    </w:p>
    <w:p>
      <w:pPr>
        <w:pStyle w:val="Normal"/>
        <w:ind w:left="360" w:hanging="0"/>
        <w:rPr/>
      </w:pPr>
      <w:r>
        <w:rPr/>
        <w:t>pojmy: psychologie odborná/vědecká a psychologie laická; psychologie práce (organizace a řízení), klinická psychologie, poradenská psychologie, pedagogická psychologie, dopravní psychologie, psychoterapie; vztah k oborům: etologie, etnologie, neurologie, matematika/kybernetika, filozofie; psychologie jako pomáhající profese, syndrom vyhoření a jeho prev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psychologické směry a jejich historický vývoj</w:t>
      </w:r>
    </w:p>
    <w:p>
      <w:pPr>
        <w:pStyle w:val="Normal"/>
        <w:ind w:left="360" w:hanging="0"/>
        <w:rPr/>
      </w:pPr>
      <w:r>
        <w:rPr/>
        <w:t>pojmy: asocianizmus, asociační zákony (styčnosti v prostoru, v čase, blízkosti, kontrastu, ...); gestaltizmus (tvarová psychologie), gestalt zákony – figura/pozadí, pregnantosti (dobrého tvaru: uzavřenosti, blízkosti, podobnosti, ...); behaviorizmus, paradigma S-R; neobehaviorizmus, paradigma S-O-R, kognitivní mapy; kognitivní psychologie, kognitivní obrat, procesy vzestupné (datově řízené) a sestupné (pojmově řízené), informační paradigma, počítačová metafora, architektura kognitivního systému;</w:t>
      </w:r>
    </w:p>
    <w:p>
      <w:pPr>
        <w:pStyle w:val="Normal"/>
        <w:ind w:left="360" w:hanging="0"/>
        <w:rPr/>
      </w:pPr>
      <w:r>
        <w:rPr/>
        <w:t>priming, sémantický prim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obnosti: D. Hume, J.S.Mill, K. Koffka, M. Wertheimer, W. Köhler, J.B. Watson, E.C. Tol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nímání</w:t>
      </w:r>
    </w:p>
    <w:p>
      <w:pPr>
        <w:pStyle w:val="Normal"/>
        <w:ind w:left="360" w:hanging="0"/>
        <w:rPr/>
      </w:pPr>
      <w:r>
        <w:rPr/>
        <w:t>pojmy: vnímání, čití, sítnice, obraz na sítnici, zraková dráha, zraková kůra; iluze, klamy, pareidolie, Rorschachův test; nápovědi zrakového vnímání monokulární – lineární perspektiva, gradient textury, atmosférická perspektiva, stínování, interpozice (překryv), pohyb, obvyklá velikost; konstantnost vnímání velikosti; nápovědi zrakového vnímání binokulární, stereoskopické vidění, binokulární paralaxa; nevědomé vnímání (Helmholtz); okohybné svaly, sakadické pohyby; tyčinky, čípky, konstantnost vnímání barvy, negativní paobraz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orie: konstruktivistické výklady vnímání, přímé výklady vnímání, ekologická teorie J. Gibso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obnosti: H. von Helmhotlz, H. Rorschach, J. Gib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měť</w:t>
      </w:r>
    </w:p>
    <w:p>
      <w:pPr>
        <w:pStyle w:val="Normal"/>
        <w:ind w:left="360" w:hanging="0"/>
        <w:rPr/>
      </w:pPr>
      <w:r>
        <w:rPr/>
        <w:t>pojmy: explicitní, implicitní, sémantická, epizodická, autobiografická, deklarativní, nedeklarativní paměť; senzorická, echoická, krátkodobá, dlouhodobá paměť; pracovní paměť, fonologický okruh, vizuálně prostorový náčrtník, centrální vykonavatel; vytěsnění, interference (proaktivní, retroaktivní), amnézie (retrográdní, anterográdní); vliv různých faktorů na zapamatování a vybavení: kontext, emoce, opakování, organizace materiálu, počet elementů/štěpů, sebereferenční efekt, efekt Zeigernikové, vliv představivosti (mnemotechnika, Eidetická představivost); křivka zapomínání (Ebbinghaus); druhy učení: senzitiace, habituace, vtiskávání (imprinting), primární a sekundární podmiňování, klasické a operantní podmiňování; pojmové učení; sociální u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oři: H. Ebbinghaus, G.A. Miller, I.P. Pavlov, B. Skinner, A. Bandu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ntální reprezentace</w:t>
      </w:r>
    </w:p>
    <w:p>
      <w:pPr>
        <w:pStyle w:val="Normal"/>
        <w:ind w:left="360" w:hanging="0"/>
        <w:rPr/>
      </w:pPr>
      <w:r>
        <w:rPr/>
        <w:t>pojmy: reprezentace vnější a mentální; reprezentace analogová a propoziční a jejich vlastnosti (diskrétnost – spojitost, pevná struktura/syntax – volná struktura/sytnax), pojmové hierarchie; základní, podřazená a nadřazená úroveň; definující atributy, charakteristické atributy, prototyp; princip úspornosti a informativnosti v organizaci mentální reprezentace; schéma jako mentální reprezentace (Kant, Bartlett, Piaget)</w:t>
      </w:r>
    </w:p>
    <w:p>
      <w:pPr>
        <w:pStyle w:val="Normal"/>
        <w:ind w:left="360" w:hanging="0"/>
        <w:rPr/>
      </w:pPr>
      <w:r>
        <w:rPr/>
        <w:t>teorie: Piagetova teorie kognitivního vývoje</w:t>
      </w:r>
    </w:p>
    <w:p>
      <w:pPr>
        <w:pStyle w:val="Normal"/>
        <w:ind w:left="360" w:hanging="0"/>
        <w:rPr/>
      </w:pPr>
      <w:r>
        <w:rPr/>
        <w:t>autoři: G.A. Miller, F. Bartlett, I. Kant, J. Piag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šlení</w:t>
      </w:r>
    </w:p>
    <w:p>
      <w:pPr>
        <w:pStyle w:val="Normal"/>
        <w:ind w:left="360" w:hanging="0"/>
        <w:rPr/>
      </w:pPr>
      <w:r>
        <w:rPr/>
        <w:t>pojmy: konvergentní, divergentní myšlení; myšlení jako řetězení asociací, jako uplatnění gestal zákonů, vhled; indukce, dedukce; racionalita-iracionalita myšlení (např. chyba poměrného základu); heurist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orie: teorie morálního myšlení J. Piageta (heteronomní-autonomní morálka) a L. Kohlberga (předkonvenční-konvenční-postkonvenční etap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oři: L. Kohlberg, J. Piaget, A. Tversky, D. Kahne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lig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jmy: inteligence jako reálná vlastnost, operacionalistický pohled na inteligenci; g-faktor, fluidní a krystalická inteligence, verbální a neverbální inteligence, sociální inteligence; kulturně férové testy intelig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utoři: C. Spearman, R.B. Catte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ornost (samostudium)</w:t>
      </w:r>
    </w:p>
    <w:p>
      <w:pPr>
        <w:pStyle w:val="Normal"/>
        <w:ind w:left="360" w:hanging="0"/>
        <w:rPr/>
      </w:pPr>
      <w:r>
        <w:rPr/>
        <w:t>pojmy: pozornost aktivní a pasivní, zaměřená a rozdělená; fénomén/problém koktejlové párty; pozornost jako filt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šlení a řeč</w:t>
      </w:r>
    </w:p>
    <w:p>
      <w:pPr>
        <w:pStyle w:val="Normal"/>
        <w:ind w:left="360" w:hanging="0"/>
        <w:rPr/>
      </w:pPr>
      <w:r>
        <w:rPr/>
        <w:t>pojmy: syntax, hloubkové syntaktické struktury, generativita (N. Chomsky); sémantika, metafora (Lakoff); foném, morfém, propozice; amodálnost propoziční reprezentace; lexikon; Wernickova afázie, Brocova afázie; jazyk jako socio-kulturní fenomén, vnitřní řeč, simultánnost myšlení, sukcesivnost řeči (Vygotski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orie: teorie hloubkových syntaktických struktur (Chomsky); významy jako metafory tělesné zkušenosti (Lakoff); teorie vztahu myšlení a řeči (Vygotski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oři: N. Chomsky, G. Lakoff, L. Vygotski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oce</w:t>
      </w:r>
    </w:p>
    <w:p>
      <w:pPr>
        <w:pStyle w:val="Normal"/>
        <w:ind w:left="360" w:hanging="0"/>
        <w:rPr/>
      </w:pPr>
      <w:r>
        <w:rPr/>
        <w:t>pojmy: specifika emocí – aspekt hodnocení, orientování, tělesné zakotvení; emoce jako následek tělesných/fyziologických reakcí; emoce jako následek kognitivního hodnocení (např. ruminace, „černé myšlení“ u deprese); evolucionistický přístup ke zkoumání emocí, emoce a výrazy tvář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orie: James-Langova teorie emocí; teorie W. Cannona; teorie R. Plutch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gnice-osobnost </w:t>
      </w:r>
    </w:p>
    <w:p>
      <w:pPr>
        <w:pStyle w:val="Normal"/>
        <w:ind w:left="360" w:hanging="0"/>
        <w:rPr/>
      </w:pPr>
      <w:r>
        <w:rPr/>
        <w:t>pojmy: kognitivní styl, závislost-nezávislost na poli (H. Witk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vace</w:t>
      </w:r>
    </w:p>
    <w:p>
      <w:pPr>
        <w:pStyle w:val="Normal"/>
        <w:ind w:left="360" w:hanging="0"/>
        <w:rPr/>
      </w:pPr>
      <w:r>
        <w:rPr/>
        <w:t>pojmy: motiv, pud, potřeba, incentiva; pohled na motivaci lidského jednání z hlediska psychonalýzy, behaviorizmu, humanistické psychologie; hierarchie potřeb (A. Maslow), deficitní potřeby a metapotře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oři: A. Maslow, V. E. Frankl, S. Freu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36:00Z</dcterms:created>
  <dc:creator>Miroslav Filip</dc:creator>
  <dc:description/>
  <cp:keywords/>
  <dc:language>en-US</dc:language>
  <cp:lastModifiedBy>Miroslav Filip</cp:lastModifiedBy>
  <dcterms:modified xsi:type="dcterms:W3CDTF">2011-12-14T20:59:00Z</dcterms:modified>
  <cp:revision>4</cp:revision>
  <dc:subject/>
  <dc:title>Okruhy témat k závěrečnému testu (úvod do psychologie)</dc:title>
</cp:coreProperties>
</file>