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není povolená </w:t>
      </w:r>
      <w:r>
        <w:rPr>
          <w:b/>
        </w:rPr>
        <w:t>žádna absence</w:t>
      </w:r>
      <w:r>
        <w:rPr/>
        <w:t xml:space="preserve"> – nahrazovaní v jiných hodinách, popřípadě u jiného vyučujícího (na základě domluvy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aktivní</w:t>
      </w:r>
      <w:r>
        <w:rPr/>
        <w:t xml:space="preserve"> účast v hodiná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prezentace „referátu</w:t>
      </w:r>
      <w:r>
        <w:rPr/>
        <w:t>“ , diskuze, aktivní forma, NEČÍST!!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zpracování </w:t>
      </w:r>
      <w:r>
        <w:rPr>
          <w:b/>
        </w:rPr>
        <w:t>studijního materiálu</w:t>
      </w:r>
      <w:r>
        <w:rPr/>
        <w:t xml:space="preserve"> dle požadav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na konci studijního materiálu musí být uvedena </w:t>
      </w:r>
      <w:r>
        <w:rPr>
          <w:b/>
        </w:rPr>
        <w:t>použitá literatura</w:t>
      </w:r>
      <w:r>
        <w:rPr/>
        <w:t xml:space="preserve"> (min. 3 zdroj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devzdání seminárního úkolu (studijní materiál) ve </w:t>
      </w:r>
      <w:r>
        <w:rPr>
          <w:b/>
        </w:rPr>
        <w:t>stanoveném termí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studijní matriál je nutné mít </w:t>
      </w:r>
      <w:r>
        <w:rPr>
          <w:b/>
        </w:rPr>
        <w:t>připravený na  hodinu</w:t>
      </w:r>
      <w:r>
        <w:rPr/>
        <w:t xml:space="preserve"> pro ostatní spolužáky i pro vyučujícího – nutná zpětná vazba! Studijní materiál pro vyučujícího mějte vždy připravený v tištěné podobě! Pro ostatní spolužáky též rozkopírujte a nebo na základě předchozí domluvy vložte do studijních materiálů. Vždy min. 3 dny předem, aby měl každý možnost si jej připravit do hodiny a pracovat s ní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na základně splnění všech požadavků vám bude </w:t>
      </w:r>
      <w:r>
        <w:rPr>
          <w:b/>
        </w:rPr>
        <w:t>udělen zápočet</w:t>
      </w:r>
      <w:r>
        <w:rPr/>
        <w:t xml:space="preserve"> (1.účast, 2. odevzdaný stud.materiál, 3. aktivní účast – vedení diskuze, 4. aktivní účast na ostatních hodinách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kolokvium lze absolvovat až na základě splnění semináře</w:t>
      </w:r>
      <w:r>
        <w:rPr/>
        <w:t>, tedy udělení zápoč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32:00Z</dcterms:created>
  <dc:creator>Lucie</dc:creator>
  <dc:description/>
  <cp:keywords/>
  <dc:language>en-US</dc:language>
  <cp:lastModifiedBy>Lucie</cp:lastModifiedBy>
  <dcterms:modified xsi:type="dcterms:W3CDTF">2011-09-25T09:58:00Z</dcterms:modified>
  <cp:revision>6</cp:revision>
  <dc:subject/>
  <dc:title/>
</cp:coreProperties>
</file>