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SZ2BP_DUP2 Seminář k nástinu dějin pedagogiky a úvodu do pedagogik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Garant: </w:t>
      </w:r>
      <w:r>
        <w:rPr>
          <w:rFonts w:cs="Arial" w:ascii="Arial" w:hAnsi="Arial"/>
          <w:bCs/>
          <w:sz w:val="20"/>
          <w:szCs w:val="20"/>
        </w:rPr>
        <w:t>Doc. PhDr. Stanislav Střelec, CSc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učující: </w:t>
        <w:tab/>
      </w:r>
      <w:r>
        <w:rPr>
          <w:rFonts w:cs="Arial" w:ascii="Arial" w:hAnsi="Arial"/>
          <w:sz w:val="20"/>
          <w:szCs w:val="20"/>
        </w:rPr>
        <w:t>Mgr. Radek Pospíšil (</w:t>
      </w:r>
      <w:hyperlink r:id="rId2">
        <w:r>
          <w:rPr>
            <w:rStyle w:val="InternetLink"/>
            <w:rFonts w:cs="Arial" w:ascii="Arial" w:hAnsi="Arial"/>
            <w:color w:val="0000FF"/>
          </w:rPr>
          <w:t>pospisil@ped.muni.cz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</w:t>
      </w:r>
      <w:r>
        <w:rPr>
          <w:rFonts w:cs="Arial" w:ascii="Arial" w:hAnsi="Arial"/>
          <w:sz w:val="20"/>
          <w:szCs w:val="20"/>
        </w:rPr>
        <w:t xml:space="preserve">: 0/1/0, (1 hodina / týden – sudý / lichý) </w:t>
        <w:br/>
      </w:r>
      <w:r>
        <w:rPr>
          <w:rFonts w:cs="Arial" w:ascii="Arial" w:hAnsi="Arial"/>
          <w:b/>
          <w:sz w:val="20"/>
          <w:szCs w:val="20"/>
        </w:rPr>
        <w:t>Počet kreditů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výuky:</w:t>
      </w:r>
      <w:r>
        <w:rPr>
          <w:rFonts w:cs="Arial" w:ascii="Arial" w:hAnsi="Arial"/>
          <w:bCs/>
          <w:sz w:val="20"/>
          <w:szCs w:val="20"/>
        </w:rPr>
        <w:t xml:space="preserve"> seminá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působ ukončení:</w:t>
      </w:r>
      <w:r>
        <w:rPr>
          <w:rFonts w:cs="Arial" w:ascii="Arial" w:hAnsi="Arial"/>
          <w:sz w:val="20"/>
          <w:szCs w:val="20"/>
        </w:rPr>
        <w:t xml:space="preserve"> zápoč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má studentům učitelství sloužit ke vstupu do rozsáhlé problematiky pedagogické teorie. Mají se naučit chápat strukturu, obsah a terminologii pedagogiky a jejích jednotlivých disciplín a rozumět jim tak, aby je mohli používat v navazujících předmětech (např. Teorie a metodika výchovy). Předmět je základem pro další teoretické i praktické studium pedagog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20"/>
          <w:szCs w:val="20"/>
        </w:rPr>
        <w:t>Obsah předmě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SZ2BP_DUP2 Seminář k nástinu dějin pedagogiky a úvodu do pedagogiky zahrnuje seznámení s teoretickými základy metodických postupů a jejich použití v praxi. Praktickou částí předmětu je prezentace a vedení diskuse na téma zpracovaných seminárních úkolů studentů v trvání 10 - 15 min. na téma vybraných problémů části úvodu do pedagogiky. Student odevzdá zpracovaný seminární úkol v rozsahu min. 4 strany (plus úvodní strana a strana s literaturou) nejpozději 3 týdny před zápočtovým týdnem (12.12. - 16.12.). Součástí seminárního úkolu je také osnova prezentovaného tématu (v rozsahu 1 strany, příp. na slidech v programu PowerPoint), dle které student prezentuje a vede diskusi ostatních studentů. Osnovu (příp. PowerPointové slide) musí student odevzdat v elektronické podobě nejpozději 3 dny před samotnou prezentací). K prezentaci doporučujeme využít dataprojektor a PowerPoin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ruktura předmě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vodní hodina – organizace, podmínky zápočtu, liter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lší hodiny – prezentace zpracovaných seminárních prací studen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zápočt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ní účast</w:t>
      </w:r>
      <w:r>
        <w:rPr>
          <w:rFonts w:cs="Arial" w:ascii="Arial" w:hAnsi="Arial"/>
          <w:sz w:val="20"/>
          <w:szCs w:val="20"/>
        </w:rPr>
        <w:t xml:space="preserve"> v semináři (případné absence musí být nahraze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acování</w:t>
      </w:r>
      <w:r>
        <w:rPr>
          <w:rFonts w:cs="Arial" w:ascii="Arial" w:hAnsi="Arial"/>
          <w:sz w:val="20"/>
          <w:szCs w:val="20"/>
        </w:rPr>
        <w:t xml:space="preserve"> seminárního úkolu (</w:t>
      </w:r>
      <w:r>
        <w:rPr>
          <w:rFonts w:cs="Arial" w:ascii="Arial" w:hAnsi="Arial"/>
          <w:b/>
          <w:sz w:val="20"/>
          <w:szCs w:val="20"/>
        </w:rPr>
        <w:t>seminární prá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rezentace a </w:t>
      </w:r>
      <w:r>
        <w:rPr>
          <w:rFonts w:cs="Arial" w:ascii="Arial" w:hAnsi="Arial"/>
          <w:b/>
          <w:sz w:val="20"/>
          <w:szCs w:val="20"/>
        </w:rPr>
        <w:t>vedení diskuse</w:t>
      </w:r>
      <w:r>
        <w:rPr>
          <w:rFonts w:cs="Arial" w:ascii="Arial" w:hAnsi="Arial"/>
          <w:sz w:val="20"/>
          <w:szCs w:val="20"/>
        </w:rPr>
        <w:t xml:space="preserve"> na téma seminárního úkolu </w:t>
      </w:r>
      <w:r>
        <w:rPr>
          <w:rFonts w:cs="Arial" w:ascii="Arial" w:hAnsi="Arial"/>
          <w:b/>
          <w:sz w:val="20"/>
          <w:szCs w:val="20"/>
        </w:rPr>
        <w:t>vlastními slovy</w:t>
      </w:r>
      <w:r>
        <w:rPr>
          <w:rFonts w:cs="Arial" w:ascii="Arial" w:hAnsi="Arial"/>
          <w:sz w:val="20"/>
          <w:szCs w:val="20"/>
        </w:rPr>
        <w:t xml:space="preserve"> s využitím připravené </w:t>
      </w:r>
      <w:r>
        <w:rPr>
          <w:rFonts w:cs="Arial" w:ascii="Arial" w:hAnsi="Arial"/>
          <w:b/>
          <w:sz w:val="20"/>
          <w:szCs w:val="20"/>
        </w:rPr>
        <w:t>osnov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iskuse</w:t>
      </w:r>
      <w:r>
        <w:rPr>
          <w:rFonts w:cs="Arial" w:ascii="Arial" w:hAnsi="Arial"/>
          <w:sz w:val="20"/>
          <w:szCs w:val="20"/>
        </w:rPr>
        <w:t xml:space="preserve"> nad jednotlivými téma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ématické okruh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ika jako vědecká disciplína (pojem, využití, význam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blémy a specifika pedagogi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stémové pojetí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uktura pedagogiky, vztah k jiným vědá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ecná pedagogika (zařazení do systému pedagogických věd, definice, obsah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 pedagogiky - výchova (definice výchovy, význam v životě člověka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etí výchovy a její hlavní rys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 výchovy (etapy výchovy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kladní pedagogické kategorie a pojm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 - požadavky, kompeten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chovávaný jedinec - předpoklady, rozvoj, postavení ve výchově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íle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chovné prostřed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mínky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ické principy (vývoj, charakteristika, uplatnění ve výchově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y výchovně vzdělávací prác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literatu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studijní literatury je umístěn na webu katedry pedagogiky </w:t>
      </w:r>
      <w:hyperlink r:id="rId3">
        <w:r>
          <w:rPr>
            <w:rStyle w:val="InternetLink"/>
            <w:rFonts w:cs="Arial" w:ascii="Arial" w:hAnsi="Arial"/>
          </w:rPr>
          <w:t>www.ped.muni.cz/wedu</w:t>
        </w:r>
      </w:hyperlink>
      <w:r>
        <w:rPr>
          <w:rFonts w:cs="Arial" w:ascii="Arial" w:hAnsi="Arial"/>
          <w:sz w:val="20"/>
          <w:szCs w:val="20"/>
        </w:rPr>
        <w:t xml:space="preserve"> v sekci Studium - Ke stažení - Nástin dějin pedagogiky a úvod do pedagog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pisil@ped.muni.cz" TargetMode="External"/><Relationship Id="rId3" Type="http://schemas.openxmlformats.org/officeDocument/2006/relationships/hyperlink" Target="http://www.ped.muni.cz/w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25:00Z</dcterms:created>
  <dc:creator>student</dc:creator>
  <dc:description/>
  <cp:keywords/>
  <dc:language>en-US</dc:language>
  <cp:lastModifiedBy>simonik</cp:lastModifiedBy>
  <cp:lastPrinted>2007-10-04T10:43:00Z</cp:lastPrinted>
  <dcterms:modified xsi:type="dcterms:W3CDTF">2011-09-13T12:31:00Z</dcterms:modified>
  <cp:revision>7</cp:revision>
  <dc:subject/>
  <dc:title>Pedagogická komunikace – sylabus předmětu</dc:title>
</cp:coreProperties>
</file>