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émata pracovních referátů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.Mechlová : Připravenost studentů pro základní a střední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7, s. 77-94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Urbánek : Srovnávací analýza hodnocení úrovně učitelských činnost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3/ 97,s.53-61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aňák : Příprava učitelů na vedení žáků k samostatnosti a tvořivos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8-19/96, s. 33-37</w:t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Vacek : Autodiagnostika učite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8-19/96, s. 37-42</w:t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Skalková : Rozvíjet kulturu pedagogického myšlení</w:t>
      </w:r>
    </w:p>
    <w:p>
      <w:pPr>
        <w:pStyle w:val="Normal"/>
        <w:rPr/>
      </w:pPr>
      <w:r>
        <w:rPr>
          <w:b/>
        </w:rPr>
        <w:tab/>
        <w:tab/>
        <w:t>PdO 16-17/95, s. 30-33</w:t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lhous – Horák :Příspěvek ke genezi učitelské profe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6-17/95, s. 58-69</w:t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2001, s. 58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Rambousek – F.Mošna : Informační výchova jako aktuální dimenze přípravy učitel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3/99, s. 1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aňák –J.Šťáva : Funkce metod ve výuce. Metody tvořivé práce ve ško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Vašutová: Jak rozvíjet profesionální myšlení studentů učitelství k předmětu obecná </w:t>
        <w:tab/>
        <w:tab/>
        <w:t>didakt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98, s.13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Švec: Faktory ovlivňující rozvoj pedagogických dovedností student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ebauerová : Kultura učení jako výuková meto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Píšová : Fakultní učitel ? Supervizor ? Mentor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Válková : Společenskovědní učení v primárním a nižším sekundárním vzdělávání- srovnání českého a amerického zamýšleného kuriku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Kosíková ? Kooperativní strategie v přípravě učitel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9, s. 24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Skalková :Vzdělávání mládeže v nových kontexte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Prokešová : Ce s emocemi ve škole ?</w:t>
      </w:r>
    </w:p>
    <w:p>
      <w:pPr>
        <w:pStyle w:val="Normal"/>
        <w:rPr/>
      </w:pPr>
      <w:r>
        <w:rPr>
          <w:b/>
        </w:rPr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Havel : Rozvíjení pedagogických dovedností pohledem student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Darmovzal : Kreativita učitele jako výrazná hodnota výchovného proces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Rosalyn, J.Clay : Formování učitelů pro budoucn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-Urbánek :  Srovnávací analýza hodnocení úrovně učitelských činností </w:t>
      </w:r>
    </w:p>
    <w:p>
      <w:pPr>
        <w:pStyle w:val="Normal"/>
        <w:rPr/>
      </w:pPr>
      <w:r>
        <w:rPr/>
        <w:t xml:space="preserve">.PdO, 3/97 </w:t>
        <w:tab/>
        <w:t>Str.53 –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>PdO…18-19/96,str.37-42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  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Švec, Gregar…:  Kombinace kvalitativních metod při výzkumu tacitních znalostí manažerů…………..PdO , 3/2006, s.33-39 </w:t>
        <w:tab/>
        <w:tab/>
        <w:tab/>
        <w:tab/>
        <w:tab/>
        <w:tab/>
        <w:tab/>
        <w:tab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línek, M. Pedagogicko-etická podstata morálnej kreativizácie osobnosti</w:t>
      </w:r>
    </w:p>
    <w:p>
      <w:pPr>
        <w:pStyle w:val="Normal"/>
        <w:rPr/>
      </w:pPr>
      <w:r>
        <w:rPr/>
        <w:t xml:space="preserve">PdO, 3/2005, s. 5-15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čera, J. Environmentální výchova Ale jaká?</w:t>
      </w:r>
    </w:p>
    <w:p>
      <w:pPr>
        <w:pStyle w:val="Normal"/>
        <w:rPr/>
      </w:pPr>
      <w:r>
        <w:rPr/>
        <w:t>PdO, 3/2005, s. 17-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V. Mrtodická východiska pro utváření hodnotových postojů ve školní třídě.  PdO, 3/2005, s. 25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>Mendecká, G. Rodiče, nebo učitel – spor o vedoucí roli ve výchově.</w:t>
      </w:r>
    </w:p>
    <w:p>
      <w:pPr>
        <w:pStyle w:val="Normal"/>
        <w:rPr/>
      </w:pPr>
      <w:r>
        <w:rPr/>
        <w:t>PdO, 1/2005, s. 46-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ýsková, D. Spolupráce rodiny a školy z pohledu rodičů a učitelů.</w:t>
      </w:r>
    </w:p>
    <w:p>
      <w:pPr>
        <w:pStyle w:val="Normal"/>
        <w:rPr/>
      </w:pPr>
      <w:r>
        <w:rPr/>
        <w:t>PdO,  1/2005, s. 27 – 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ová, K. Klíma školy.</w:t>
      </w:r>
    </w:p>
    <w:p>
      <w:pPr>
        <w:pStyle w:val="Normal"/>
        <w:rPr/>
      </w:pPr>
      <w:r>
        <w:rPr/>
        <w:t>Pdo, 1/2005, s. 37 –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H. Skryté kurikulum a jeho riziky pro profesionalizaci pojetí přípravného vzdělávání učitelů.</w:t>
      </w:r>
    </w:p>
    <w:p>
      <w:pPr>
        <w:pStyle w:val="Normal"/>
        <w:rPr/>
      </w:pPr>
      <w:r>
        <w:rPr/>
        <w:t>PdO, 1/2005, s. 58 – 65</w:t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ický, J.: Výchovná kompetence dalším vzdělávání pracovníků s dětmi a mládeží</w:t>
      </w:r>
    </w:p>
    <w:p>
      <w:pPr>
        <w:pStyle w:val="Normal"/>
        <w:rPr/>
      </w:pPr>
      <w:r>
        <w:rPr/>
        <w:t>PdO 1/2009, s. 28-4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íková, H.: Výukové strategie a potenciál diverzity ve třídě</w:t>
      </w:r>
    </w:p>
    <w:p>
      <w:pPr>
        <w:pStyle w:val="Normal"/>
        <w:rPr/>
      </w:pPr>
      <w:r>
        <w:rPr/>
        <w:t>PdO 3/1009, s.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ová, J.: Obtížnost profesních činností učitele z pohledu studentů učitelství, učitelů a oborových didaktiků</w:t>
      </w:r>
    </w:p>
    <w:p>
      <w:pPr>
        <w:pStyle w:val="Normal"/>
        <w:rPr/>
      </w:pPr>
      <w:r>
        <w:rPr/>
        <w:t>PdO  3/2009, s.107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., Švaříček, R.: Etický kodex české pedagogické vědy a výzkumu</w:t>
      </w:r>
    </w:p>
    <w:p>
      <w:pPr>
        <w:pStyle w:val="Normal"/>
        <w:rPr/>
      </w:pPr>
      <w:r>
        <w:rPr/>
        <w:t>PdO  2/2009, s.89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laďo: Vliv sociálního okolí na kariérové rozhodování žáků při přechodu do vyššího sekundárního vzdělávání.</w:t>
      </w:r>
    </w:p>
    <w:p>
      <w:pPr>
        <w:pStyle w:val="Normal"/>
        <w:rPr/>
      </w:pPr>
      <w:r>
        <w:rPr/>
        <w:t>PdO č.3/2010s. 66-81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.PORTEŠOVÁ, M.Budíková: Postoje českých pedagogů k typickým charakteristikám nadaných žáků s dyslexii, k jejich identifikaci a vzdělávání.</w:t>
      </w:r>
    </w:p>
    <w:p>
      <w:pPr>
        <w:pStyle w:val="Normal"/>
        <w:rPr/>
      </w:pPr>
      <w:r>
        <w:rPr/>
        <w:t>PdO č.2/20010.  s.55-76  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Klieme, K. Maag-Merki, J. Hartig: Kompetence a jejich význam ve vzdělávání. PdO, 1/2010. s.104-119.       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7:00Z</dcterms:created>
  <dc:creator>Miroslav Janda</dc:creator>
  <dc:description/>
  <cp:keywords/>
  <dc:language>en-US</dc:language>
  <cp:lastModifiedBy>Miroslav Janda</cp:lastModifiedBy>
  <cp:lastPrinted>2011-03-03T11:56:00Z</cp:lastPrinted>
  <dcterms:modified xsi:type="dcterms:W3CDTF">2011-03-22T09:33:00Z</dcterms:modified>
  <cp:revision>8</cp:revision>
  <dc:subject/>
  <dc:title/>
</cp:coreProperties>
</file>