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1701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-1701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                                       </w:t>
      </w:r>
      <w:r>
        <w:rPr>
          <w:rFonts w:cs="Arial" w:ascii="Arial" w:hAnsi="Arial"/>
          <w:b/>
          <w:sz w:val="24"/>
        </w:rPr>
        <w:t>Katedra pedagogiky PdF MU v Brně, 603 00 Poříčí 31</w:t>
      </w:r>
    </w:p>
    <w:p>
      <w:pPr>
        <w:pStyle w:val="Normal"/>
        <w:spacing w:before="120" w:after="0"/>
        <w:ind w:left="-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-1701" w:hanging="0"/>
        <w:outlineLvl w:val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 xml:space="preserve">Tematické okruhy ke zkoušce z TMV 2011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Teorie a metodika výchovy – pojetí předmětu. Výchovné působení škol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Výchova k hodnotám a hodnotová orientace dětí a mládež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 Situační pojetí výchovy – model fází utváření lidské povah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 Adaptace na sociální prostředí. Socializace a interakční uč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  Mravní výchova dětí školního vě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 Výchovné činnosti třídního učitele a sebereflexe učitelova výchovného                  působen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7. Autorita v edukačních souvislostech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Kázeň a ukázněnost jako společenské a pedagogické jevy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 Dramatická výchova ve školní a mimoškolní činnosti  a edukativní význam        hry a zážitku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Poruchy chování žáků a jejich náprava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11. Agrese a šikana jako výchovné problémy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Krása a umění jako prostředky výchovy</w:t>
      </w:r>
    </w:p>
    <w:p>
      <w:pPr>
        <w:pStyle w:val="TextBody"/>
        <w:spacing w:lineRule="auto" w:line="240"/>
        <w:rPr/>
      </w:pPr>
      <w:r>
        <w:rPr/>
        <w:t>13. Tělesná kultura a tělesná výchova – součásti výchovy ke zdravému        životnímu stylu</w:t>
      </w:r>
    </w:p>
    <w:p>
      <w:pPr>
        <w:pStyle w:val="TextBody"/>
        <w:spacing w:lineRule="auto" w:line="240"/>
        <w:rPr/>
      </w:pPr>
      <w:r>
        <w:rPr/>
        <w:t>14. Utváření klimatu ve školní třídě a výchovné skupině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15. Profesně pracovní způsobilost člověka a její edukativní utváření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Rodina jako výchovný činitel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Vývoj vztahů mezi školou, rodinou a veřejností. Kooperace v edukačních        vztazích mezi učitelem a rodiči žáků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Výchovné otázky v alternativním školst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Projekt Zdravá škola. Škola podporující zdrav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Dítě ve sféře vlivů společenského prostředí. Škola jako součást sociálního        prostřed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1. Koncepce enviromentální výchovy. Výchova pro 21. století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9:00Z</dcterms:created>
  <dc:creator>Miroslav Janda</dc:creator>
  <dc:description/>
  <cp:keywords/>
  <dc:language>en-US</dc:language>
  <cp:lastModifiedBy>Miroslav Janda</cp:lastModifiedBy>
  <cp:lastPrinted>2011-09-19T10:48:00Z</cp:lastPrinted>
  <dcterms:modified xsi:type="dcterms:W3CDTF">2011-09-19T08:49:00Z</dcterms:modified>
  <cp:revision>2</cp:revision>
  <dc:subject/>
  <dc:title>                                    </dc:title>
</cp:coreProperties>
</file>