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1E5351"/>
          <w:sz w:val="30"/>
          <w:szCs w:val="30"/>
        </w:rPr>
        <w:t xml:space="preserve">PdF: </w:t>
      </w:r>
      <w:r>
        <w:rPr>
          <w:rFonts w:cs="Times New Roman" w:ascii="Times New Roman" w:hAnsi="Times New Roman"/>
          <w:b/>
          <w:bCs/>
          <w:color w:val="1E5351"/>
          <w:sz w:val="30"/>
          <w:szCs w:val="30"/>
        </w:rPr>
        <w:t>SZ2BP_TEV2</w:t>
      </w:r>
      <w:r>
        <w:rPr>
          <w:rFonts w:cs="Times New Roman" w:ascii="Times New Roman" w:hAnsi="Times New Roman"/>
          <w:color w:val="1E5351"/>
          <w:sz w:val="30"/>
          <w:szCs w:val="30"/>
        </w:rPr>
        <w:t xml:space="preserve"> Seminář k teorii a metodice výchovy (podzim 2011)   SUDÝ TÝDEN  7.55-8.4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s://is.muni.cz/auth/ucitel/seznam.pl" \l "%23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Aplikace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E3E3E3" w:val="clea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666666"/>
        </w:rPr>
        <w:t xml:space="preserve">Aplikace: </w:t>
      </w:r>
      <w:r>
        <w:rPr>
          <w:rFonts w:cs="Times New Roman" w:ascii="Times New Roman" w:hAnsi="Times New Roman"/>
          <w:vanish/>
          <w:color w:val="0000FF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Studenti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hyperlink r:id="rId5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Dopis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hyperlink r:id="rId6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Docházka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r>
        <w:rPr>
          <w:rFonts w:cs="Times New Roman" w:ascii="Times New Roman" w:hAnsi="Times New Roman"/>
          <w:vanish/>
          <w:color w:val="0000FF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Známky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r>
        <w:rPr>
          <w:rFonts w:cs="Times New Roman" w:ascii="Times New Roman" w:hAnsi="Times New Roman"/>
          <w:vanish/>
          <w:color w:val="0000FF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Zkoušky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r>
        <w:rPr>
          <w:rFonts w:cs="Times New Roman" w:ascii="Times New Roman" w:hAnsi="Times New Roman"/>
          <w:vanish/>
          <w:color w:val="0000FF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Bloky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hyperlink r:id="rId13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Individuální info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hyperlink r:id="rId14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Studijní materiály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r>
        <w:rPr>
          <w:rFonts w:cs="Times New Roman" w:ascii="Times New Roman" w:hAnsi="Times New Roman"/>
          <w:vanish/>
          <w:color w:val="0000FF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Odpovědníky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hyperlink r:id="rId17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Odevzdávárny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hyperlink r:id="rId18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Diskuse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hyperlink r:id="rId19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Anketa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hyperlink r:id="rId20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Souhlas se zápisem</w:t>
        </w:r>
      </w:hyperlink>
      <w:r>
        <w:rPr>
          <w:rFonts w:cs="Times New Roman" w:ascii="Times New Roman" w:hAnsi="Times New Roman"/>
          <w:vanish/>
          <w:color w:val="666666"/>
        </w:rPr>
        <w:t xml:space="preserve"> | </w:t>
      </w:r>
      <w:hyperlink r:id="rId21"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Sylabus</w:t>
        </w:r>
      </w:hyperlink>
      <w:r>
        <w:rPr>
          <w:rFonts w:cs="Times New Roman" w:ascii="Times New Roman" w:hAnsi="Times New Roman"/>
          <w:vanish/>
          <w:color w:val="66666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left"/>
        <w:tblInd w:w="-52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390"/>
        <w:gridCol w:w="810"/>
        <w:gridCol w:w="2001"/>
        <w:gridCol w:w="757"/>
        <w:gridCol w:w="5204"/>
      </w:tblGrid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Č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Učo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Student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Ukonč</w:t>
            </w:r>
          </w:p>
        </w:tc>
        <w:tc>
          <w:tcPr>
            <w:tcW w:w="5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277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</w:rPr>
              <w:t>Studium</w:t>
            </w:r>
          </w:p>
        </w:tc>
      </w:tr>
      <w:tr>
        <w:trPr/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71912</w:t>
              </w:r>
            </w:hyperlink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ukan, Ondřej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B-SPE DE3 [sem 3, roč 2], ZE3 [sem 3, roč 2]</w:t>
            </w:r>
          </w:p>
        </w:tc>
      </w:tr>
      <w:tr>
        <w:trPr/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72003</w:t>
              </w:r>
            </w:hyperlink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ílková, Andrea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B-SPE NJ3 [sem 3, roč 2], ZE3 [sem 3, roč 2]</w:t>
            </w:r>
          </w:p>
        </w:tc>
      </w:tr>
      <w:tr>
        <w:trPr/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83037</w:t>
              </w:r>
            </w:hyperlink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bzová, Šárka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B-SPE LFJ [sem 3, roč 2]</w:t>
            </w:r>
          </w:p>
        </w:tc>
      </w:tr>
      <w:tr>
        <w:trPr/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85413</w:t>
              </w:r>
            </w:hyperlink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šejková, Barbora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B-SPE MA3 [sem 3, roč 2], FJ3 [sem 3, roč 2]</w:t>
            </w:r>
          </w:p>
        </w:tc>
      </w:tr>
      <w:tr>
        <w:trPr/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62263</w:t>
              </w:r>
            </w:hyperlink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ěmcová, Žaneta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B-SPE FY3 [sem 3, roč 2], MA3 [sem 3, roč 2]</w:t>
            </w:r>
          </w:p>
        </w:tc>
      </w:tr>
      <w:tr>
        <w:trPr/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11295</w:t>
              </w:r>
            </w:hyperlink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ehnalová, Lenka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B-SPE AJ3 [sem 3, roč 2], FJ3 [sem 3, roč 2] (skupina 23)</w:t>
            </w:r>
          </w:p>
        </w:tc>
      </w:tr>
      <w:tr>
        <w:trPr/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59459</w:t>
              </w:r>
            </w:hyperlink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avík, Roman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B-SPE MA3 [sem 3, roč 2], TE3 [sem 3, roč 2]</w:t>
            </w:r>
          </w:p>
        </w:tc>
      </w:tr>
      <w:tr>
        <w:trPr/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15747</w:t>
              </w:r>
            </w:hyperlink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evčík, Vít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B-SPE OV3 [sem 3, roč 2], VV3 [sem 3, roč 2]</w:t>
            </w:r>
          </w:p>
        </w:tc>
      </w:tr>
      <w:tr>
        <w:trPr/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08299</w:t>
              </w:r>
            </w:hyperlink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čeřa, Adam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B-SPE MA3 [sem 3, roč 2], TE3 [sem 3, roč 2]</w:t>
            </w:r>
          </w:p>
        </w:tc>
      </w:tr>
      <w:tr>
        <w:trPr/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72041</w:t>
              </w:r>
            </w:hyperlink>
          </w:p>
        </w:tc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ítečková, Petra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B-SPE LRJ [sem 3, roč 2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bCs/>
      <w:color w:val="1E5351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uodsazeninedurazne">
    <w:name w:val="zu_odsazeni neduraz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.muni.cz/auth/ucitel/seznam.pl?fakulta=1441;obdobi=5305;zuv=216918" TargetMode="External"/><Relationship Id="rId5" Type="http://schemas.openxmlformats.org/officeDocument/2006/relationships/hyperlink" Target="https://is.muni.cz/auth/ucitel/posli_dopisy.pl?fakulta=1441;obdobi=5305;zuv=216918;bez_bloku=1" TargetMode="External"/><Relationship Id="rId6" Type="http://schemas.openxmlformats.org/officeDocument/2006/relationships/hyperlink" Target="https://is.muni.cz/auth/ucitel/dochazka.pl?fakulta=1441;obdobi=5305;zuv=2169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is.muni.cz/auth/ucitel/znamky.pl?fakulta=1441;obdobi=5305;zuv=216918;bez_bloku=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is.muni.cz/auth/ucitel/terminy.pl?fakulta=1441;obdobi=5305;zuv=2169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is.muni.cz/auth/ucitel/blok_edit.pl?fakulta=1441;obdobi=5305;zuv=216918" TargetMode="External"/><Relationship Id="rId13" Type="http://schemas.openxmlformats.org/officeDocument/2006/relationships/hyperlink" Target="https://is.muni.cz/auth/ucitel/student_info.pl?fakulta=1441;obdobi=5305;zuv=216918" TargetMode="External"/><Relationship Id="rId14" Type="http://schemas.openxmlformats.org/officeDocument/2006/relationships/hyperlink" Target="https://is.muni.cz/auth/el/1441/podzim2011/SZ2BP_TEV2/?fakulta=1441;obdobi=5305;zuv=216918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is.muni.cz/auth/elearning/test_sprava_el_ucitel.pl?fakulta=1441;obdobi=5305;zuv=216918" TargetMode="External"/><Relationship Id="rId17" Type="http://schemas.openxmlformats.org/officeDocument/2006/relationships/hyperlink" Target="https://is.muni.cz/auth/ucitel/odevzd_zjednodusena.pl?fakulta=1441;obdobi=5305;zuv=216918" TargetMode="External"/><Relationship Id="rId18" Type="http://schemas.openxmlformats.org/officeDocument/2006/relationships/hyperlink" Target="https://is.muni.cz/auth/ucitel/ucitel_diskusni_fora.pl?fakulta=1441;obdobi=5305;zuv=216918" TargetMode="External"/><Relationship Id="rId19" Type="http://schemas.openxmlformats.org/officeDocument/2006/relationships/hyperlink" Target="https://is.muni.cz/auth/anketa/ucitel_odpovedi.pl?fakulta=1441;obdobi=5305;zuv=216918" TargetMode="External"/><Relationship Id="rId20" Type="http://schemas.openxmlformats.org/officeDocument/2006/relationships/hyperlink" Target="https://is.muni.cz/auth/ucitel/souhlas.pl?fakulta=1441;obdobi=5305;zuv=216918" TargetMode="External"/><Relationship Id="rId21" Type="http://schemas.openxmlformats.org/officeDocument/2006/relationships/hyperlink" Target="https://is.muni.cz/auth/predmety/sylaby_plneni.pl?zuv=216918;fakulta=1441;obdobi=5305;predmet=612853" TargetMode="External"/><Relationship Id="rId22" Type="http://schemas.openxmlformats.org/officeDocument/2006/relationships/hyperlink" Target="https://is.muni.cz/auth/ucitel/student_info.pl?fakulta=1441;obdobi=5305;zuv=216918;infouco=371912" TargetMode="External"/><Relationship Id="rId23" Type="http://schemas.openxmlformats.org/officeDocument/2006/relationships/hyperlink" Target="https://is.muni.cz/auth/ucitel/student_info.pl?fakulta=1441;obdobi=5305;zuv=216918;infouco=372003" TargetMode="External"/><Relationship Id="rId24" Type="http://schemas.openxmlformats.org/officeDocument/2006/relationships/hyperlink" Target="https://is.muni.cz/auth/ucitel/student_info.pl?fakulta=1441;obdobi=5305;zuv=216918;infouco=383037" TargetMode="External"/><Relationship Id="rId25" Type="http://schemas.openxmlformats.org/officeDocument/2006/relationships/hyperlink" Target="https://is.muni.cz/auth/ucitel/student_info.pl?fakulta=1441;obdobi=5305;zuv=216918;infouco=385413" TargetMode="External"/><Relationship Id="rId26" Type="http://schemas.openxmlformats.org/officeDocument/2006/relationships/hyperlink" Target="https://is.muni.cz/auth/ucitel/student_info.pl?fakulta=1441;obdobi=5305;zuv=216918;infouco=362263" TargetMode="External"/><Relationship Id="rId27" Type="http://schemas.openxmlformats.org/officeDocument/2006/relationships/hyperlink" Target="https://is.muni.cz/auth/ucitel/student_info.pl?fakulta=1441;obdobi=5305;zuv=216918;infouco=211295" TargetMode="External"/><Relationship Id="rId28" Type="http://schemas.openxmlformats.org/officeDocument/2006/relationships/hyperlink" Target="https://is.muni.cz/auth/ucitel/student_info.pl?fakulta=1441;obdobi=5305;zuv=216918;infouco=359459" TargetMode="External"/><Relationship Id="rId29" Type="http://schemas.openxmlformats.org/officeDocument/2006/relationships/hyperlink" Target="https://is.muni.cz/auth/ucitel/student_info.pl?fakulta=1441;obdobi=5305;zuv=216918;infouco=215747" TargetMode="External"/><Relationship Id="rId30" Type="http://schemas.openxmlformats.org/officeDocument/2006/relationships/hyperlink" Target="https://is.muni.cz/auth/ucitel/student_info.pl?fakulta=1441;obdobi=5305;zuv=216918;infouco=208299" TargetMode="External"/><Relationship Id="rId31" Type="http://schemas.openxmlformats.org/officeDocument/2006/relationships/hyperlink" Target="https://is.muni.cz/auth/ucitel/student_info.pl?fakulta=1441;obdobi=5305;zuv=216918;infouco=37204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9:00Z</dcterms:created>
  <dc:creator>Miroslav Janda</dc:creator>
  <dc:description/>
  <cp:keywords/>
  <dc:language>en-US</dc:language>
  <cp:lastModifiedBy>Miroslav Janda</cp:lastModifiedBy>
  <dcterms:modified xsi:type="dcterms:W3CDTF">2011-09-23T09:19:00Z</dcterms:modified>
  <cp:revision>2</cp:revision>
  <dc:subject/>
  <dc:title>PdF: SZ2BP_TEV2 Seminář k teorii a metodice výchovy (podzim 2011)   SUDÝ TÝDEN  7</dc:title>
</cp:coreProperties>
</file>