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 – kombinované studium, podzi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počet lze získat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(4.p. budovy B proti schodům), v krajním případě ji lze nechat na nástěnce u mé pracovny (4. p. budovy B v levé části chodby, téměř na konci). Lze ji také poslat klasickou poštou na fakultní adresu a moje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Tomáš Borovský</dc:creator>
  <dc:description/>
  <dc:language>en-US</dc:language>
  <cp:lastModifiedBy>Tomáš Borovský</cp:lastModifiedBy>
  <dcterms:modified xsi:type="dcterms:W3CDTF">2011-10-17T19:42:00Z</dcterms:modified>
  <cp:revision>2</cp:revision>
  <dc:subject/>
  <dc:title>Podmínky získání zápočtu ze Základů jazykové kultury a rétoriky – kombinované studium</dc:title>
</cp:coreProperties>
</file>