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alešné argumen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 baculu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d re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homin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mání důsledku jako příč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erson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á stop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 conces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é dilem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audit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umptivní otáz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opul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jatá sl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misericordi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loužení (podsunutí tez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 2010 Komentáře a události na ČT2, téma: výzva lékařů Děkujeme, odcházíme</w:t>
      </w:r>
    </w:p>
    <w:p>
      <w:pPr>
        <w:pStyle w:val="Normal"/>
        <w:rPr/>
      </w:pPr>
      <w:hyperlink r:id="rId2">
        <w:r>
          <w:rPr>
            <w:rStyle w:val="InternetLink"/>
          </w:rPr>
          <w:t>http://www.ct24.cz/vysilani/2010/10/29/1096898594-210411000371029-22:00-udalosti-komentare/?streamtype=WM1</w:t>
        </w:r>
      </w:hyperlink>
    </w:p>
    <w:p>
      <w:pPr>
        <w:pStyle w:val="Normal"/>
        <w:rPr/>
      </w:pPr>
      <w:r>
        <w:rPr/>
        <w:t>asi od 25 minuty pořadu</w:t>
      </w:r>
    </w:p>
    <w:p>
      <w:pPr>
        <w:pStyle w:val="Normal"/>
        <w:rPr/>
      </w:pPr>
      <w:r>
        <w:rPr/>
        <w:t>Předseda sdružení mladých lékařů  Martin Švestka - L, redaktor Jakub Železný - 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: Pane doktore, je to ze strany lékařů (výzva Děkujeme, odcházíme) vážně míněná výzva nebo jenom hrozba, vedená snahou, aby vláda zvýšila platy lékařů? Upřímně(…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ení to</w:t>
      </w:r>
      <w:r>
        <w:rPr>
          <w:b/>
          <w:bCs/>
        </w:rPr>
        <w:t xml:space="preserve"> ale trochu ostrý – a promiňte mi ten výraz – trochu až </w:t>
      </w:r>
      <w:r>
        <w:rPr>
          <w:b/>
          <w:bCs/>
          <w:u w:val="single"/>
        </w:rPr>
        <w:t>vyděračský postup</w:t>
      </w:r>
      <w:r>
        <w:rPr>
          <w:b/>
          <w:bCs/>
        </w:rPr>
        <w:t xml:space="preserve"> proti státu? Zvlášť ve chvíli, kdy stát šetří, kde můž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Pane doktore Švestko, teď se šetří ve svých rezortech, není to tak trochu otázka zodpovědnosti? </w:t>
      </w:r>
      <w:r>
        <w:rPr>
          <w:b/>
          <w:bCs/>
          <w:u w:val="single"/>
        </w:rPr>
        <w:t>Kdo jiný by měl mít smysl pro zodpovědnost</w:t>
      </w:r>
      <w:r>
        <w:rPr>
          <w:b/>
          <w:bCs/>
        </w:rPr>
        <w:t xml:space="preserve"> než špičkově vysokoškolsky vzdělaná populac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Jistě se najde málokdo, kdo by nesouhlasil, že lékaři mají být špičkově zaplaceni, ale </w:t>
      </w:r>
      <w:r>
        <w:rPr>
          <w:b/>
          <w:bCs/>
          <w:u w:val="single"/>
        </w:rPr>
        <w:t>vy víte</w:t>
      </w:r>
      <w:r>
        <w:rPr>
          <w:b/>
          <w:bCs/>
        </w:rPr>
        <w:t>, ke má vzít teď stát peníze na zvýšení vašich pl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</w:t>
      </w:r>
      <w:r>
        <w:rPr>
          <w:b/>
          <w:bCs/>
        </w:rPr>
        <w:t xml:space="preserve">Co takovéto odchody lékařů do zahraničí udělají s kvalitou českých zdravotnických zařízení? </w:t>
      </w:r>
      <w:r>
        <w:rPr>
          <w:b/>
          <w:bCs/>
          <w:u w:val="single"/>
        </w:rPr>
        <w:t>A neříkejte mi prosím, že to není vaše staros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mallCaps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24.cz/vysilani/2010/10/29/1096898594-210411000371029-22:00-udalosti-komentare/?streamtype=WM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borovska</dc:creator>
  <dc:description/>
  <cp:keywords/>
  <dc:language>en-US</dc:language>
  <cp:lastModifiedBy>borovska</cp:lastModifiedBy>
  <dcterms:modified xsi:type="dcterms:W3CDTF">2011-04-13T07:37:00Z</dcterms:modified>
  <cp:revision>2</cp:revision>
  <dc:subject/>
  <dc:title/>
</cp:coreProperties>
</file>