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omunikační maxim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ické maximy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axima taktu a šlechet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axima ocenění a skrom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axima souhlasu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maxima úča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d etické maximy 1. </w:t>
      </w:r>
      <w:r>
        <w:rPr/>
        <w:t>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Uvolněte se prosím, host David Gruber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eskatelevize.cz/ivysilani/208522161800010-uvolnete-se-prosim/obsah/98807-david-grube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208522161800010-uvolnete-se-prosim/obsah/98807-david-grub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1:00Z</dcterms:created>
  <dc:creator>borovska</dc:creator>
  <dc:description/>
  <cp:keywords/>
  <dc:language>en-US</dc:language>
  <cp:lastModifiedBy>borovska</cp:lastModifiedBy>
  <dcterms:modified xsi:type="dcterms:W3CDTF">2011-05-04T08:22:00Z</dcterms:modified>
  <cp:revision>2</cp:revision>
  <dc:subject/>
  <dc:title/>
</cp:coreProperties>
</file>