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40" w:before="0" w:after="0"/>
        <w:jc w:val="center"/>
        <w:rPr/>
      </w:pPr>
      <w:r>
        <w:rPr/>
        <w:t>DACH-Länder auf einen Blick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546"/>
        <w:gridCol w:w="2538"/>
        <w:gridCol w:w="1770"/>
      </w:tblGrid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Deutschland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Österreich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Schweiz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Nationalflagg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 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drawing>
                <wp:inline distT="0" distB="0" distL="0" distR="0">
                  <wp:extent cx="153352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 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drawing>
                <wp:inline distT="0" distB="0" distL="0" distR="0">
                  <wp:extent cx="1533525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drawing>
                <wp:inline distT="0" distB="0" distL="0" distR="0">
                  <wp:extent cx="981075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Staatswappen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 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drawing>
                <wp:inline distT="0" distB="0" distL="0" distR="0">
                  <wp:extent cx="942975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 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drawing>
                <wp:inline distT="0" distB="0" distL="0" distR="0">
                  <wp:extent cx="1219200" cy="117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drawing>
                <wp:inline distT="0" distB="0" distL="0" distR="0">
                  <wp:extent cx="1066800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Nationalfeiertag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3. Oktober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26. Oktobe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1. August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Fläch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357 023 km 2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83 858 km 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41 285 km 2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Einwohner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82.44 Mio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8.1 Mio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7.3 Mio.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Hauptstadt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Berlin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Wien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Bern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Verwaltung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16 Bundesländer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9 Bundeslände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26 Kantone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Amtssprach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Deutsch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Deutsch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Deutsch, Französisch, Italienisch, Rätoromanisch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Währung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Euro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Euro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Franken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Angrenzende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  <w:lang w:val="de-DE"/>
              </w:rPr>
              <w:t> 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br/>
              <w:t>Staaten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Belgien, Dänemark, Frankreich, Luxemburg, Niederlande, Österreich, Polen, Schweiz, Tschechische Republik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Deutschland, Italien, Liechtenstein, Schweiz, Slowakei, Slowenien, Tschechische Republik, Ungarn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Deutschland, Frankreich, Italien, Liechtenstein, Österreich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Staatsoberhaupt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Bundespräsident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  <w:lang w:val="de-DE"/>
              </w:rPr>
              <w:t> 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br/>
              <w:t>Horst Köhler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Bundespräsident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  <w:lang w:val="de-DE"/>
              </w:rPr>
              <w:t> 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br/>
              <w:t>Heinz Fische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  <w:lang w:val="de-D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>*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Parlament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Bundestag und Bundesrat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Nationalrat und Bundesrat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Nationalrat und Bundesrat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Regierungschef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Bundeskanzler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  <w:lang w:val="de-DE"/>
              </w:rPr>
              <w:t> 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br/>
              <w:t>Gerhard Schröder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Bundeskanzler</w:t>
              <w:br/>
              <w:t>Wolfgang Schüssel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Bundeskanzlerin Annemarie Huber-Hotz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Höchster Berg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Zugspitze (2962 m)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Großglockner (3787 m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Dufourspitze (4634 m)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Längste Flüsse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Rhein, Elbe, Donau, Main, Weser, Ems, Neckar, Havel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Donau, Inn, Enns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Rhein, Rhone, Aare, Inn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Größte Seen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Bodensee, Müritz, Chiemsee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Neusiedler See, Wörther See, Mondsee, Wolfgangsee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Genfer See, Neuenburger See, Vierwaldstätter See, Zürichsee, Bodensee</w:t>
            </w:r>
          </w:p>
        </w:tc>
      </w:tr>
    </w:tbl>
    <w:p>
      <w:pPr>
        <w:pStyle w:val="Normlnweb"/>
        <w:shd w:fill="FFFFFF" w:val="clear"/>
        <w:spacing w:lineRule="atLeast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 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•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Die Schweiz hat kein eigentliches Staatsoberhaupt. Der Bundespräsident wird jedes Jahr vom Bundesrat gewählt. Joseph Deiss (2004)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8">
        <w:r>
          <w:rPr>
            <w:rStyle w:val="InternetLink"/>
            <w:color w:val="000000"/>
            <w:sz w:val="20"/>
            <w:szCs w:val="20"/>
          </w:rPr>
          <w:t>http://www.wsipnet.pl/kluby/niemiecki_uczen_ekstra.php?k=215&amp;id=3955</w:t>
        </w:r>
      </w:hyperlink>
      <w:r>
        <w:rPr>
          <w:sz w:val="20"/>
          <w:szCs w:val="20"/>
        </w:rPr>
        <w:t>, Zugriff 29.1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wsipnet.pl/kluby/niemiecki_uczen_ekstra.php?k=215&amp;id=395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1:00Z</dcterms:created>
  <dc:creator>Eliška</dc:creator>
  <dc:description/>
  <cp:keywords/>
  <dc:language>en-US</dc:language>
  <cp:lastModifiedBy>Eliška</cp:lastModifiedBy>
  <dcterms:modified xsi:type="dcterms:W3CDTF">2011-11-29T09:33:00Z</dcterms:modified>
  <cp:revision>1</cp:revision>
  <dc:subject/>
  <dc:title>DACH-Länder auf einen Blick</dc:title>
</cp:coreProperties>
</file>