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ematické okruhy z předmětu Úvod do ekonom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vykový a příkazový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 v makroekonom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cký trojúhelník (výnos, riziko,likvid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tivní a pozitivní přístup v ekonom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žní ekonomický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odářsko politické nástroje k ovlivňování ekonom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íšený ekonomický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ubý domácí produ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ření a investová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9:00Z</dcterms:created>
  <dc:creator>Oldřich Králík</dc:creator>
  <dc:description/>
  <cp:keywords/>
  <dc:language>en-US</dc:language>
  <cp:lastModifiedBy>Oldřich Králík</cp:lastModifiedBy>
  <cp:lastPrinted>2011-12-01T09:33:00Z</cp:lastPrinted>
  <dcterms:modified xsi:type="dcterms:W3CDTF">2011-12-01T08:35:00Z</dcterms:modified>
  <cp:revision>1</cp:revision>
  <dc:subject/>
  <dc:title>Tematické okruhy z předmětu Úvod do ekonomie</dc:title>
</cp:coreProperties>
</file>