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4"/>
          <w:szCs w:val="28"/>
        </w:rPr>
        <w:t>Osobní zpětná vazba k semináři z úvodu do psychologie SZ7BP_sUVP podzim 2011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Navštěvoval/a jsem seminární skupinu v den...................... hodinu............ týdny  sudé/liché </w:t>
      </w:r>
    </w:p>
    <w:p>
      <w:pPr>
        <w:pStyle w:val="NoSpacing"/>
        <w:rPr/>
      </w:pPr>
      <w:r>
        <w:rPr/>
        <w:t>Než odpovíte na hlavní otázku, povzpomínejte: Co vše jsme na seminářích dělali? Kdy a jak jste cítili, že se aktivně účastníte? Co vás nejvíce zaujalo? Kdy byste se bývá raději neúčastnili a proč? Co jste se dozvěděli o sobě a ostatních (i o sobě mezi ostatními)? Co jste chystali, jaký to (ne)mělo ohlas?</w:t>
      </w:r>
    </w:p>
    <w:p>
      <w:pPr>
        <w:pStyle w:val="NoSpacing"/>
        <w:rPr/>
      </w:pPr>
      <w:r>
        <w:rPr/>
        <w:t>Jak se (ne)naplnila vaše počáteční očekávání? Jaký jste (ne)měli prostor se projevit, říci svůj názor?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lavní otázka:</w:t>
      </w:r>
    </w:p>
    <w:p>
      <w:pPr>
        <w:pStyle w:val="NoSpacing"/>
        <w:rPr>
          <w:b/>
          <w:b/>
        </w:rPr>
      </w:pPr>
      <w:r>
        <w:rPr>
          <w:b/>
        </w:rPr>
        <w:t xml:space="preserve">Kdybyste mohli něco vzkázat dalším prvním ročníkům, které se teprve budou zamýšlet nad očekáváním a náplní seminářů, co by to bylo?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z perspektivy organizátorské skupink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celkově z perspektivy zúčastněnýc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ještě....Jak jste vnímali úlohu vyučující a co byste jí vzkázali (pro příště)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52:00Z</dcterms:created>
  <dc:creator>Tereza Škubalová</dc:creator>
  <dc:description/>
  <dc:language>en-US</dc:language>
  <cp:lastModifiedBy>Tereza Škubalová</cp:lastModifiedBy>
  <dcterms:modified xsi:type="dcterms:W3CDTF">2011-11-28T19:52:00Z</dcterms:modified>
  <cp:revision>2</cp:revision>
  <dc:subject/>
  <dc:title/>
</cp:coreProperties>
</file>