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lang w:val="ru-RU"/>
        </w:rPr>
      </w:pPr>
      <w:r>
        <w:rPr/>
        <w:t>Плюсы и минусы московских частных шко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Cs w:val="18"/>
          <w:lang w:val="ru-RU"/>
        </w:rPr>
      </w:pPr>
      <w:r>
        <w:rPr>
          <w:szCs w:val="18"/>
        </w:rPr>
        <w:t>Частные школы стали делом обыденным, но для каждого родителя, если, конечно, позволяют средства, проблема выбора - куда отправить учиться ребенка - остается весьма насущной. В государственную или в частную? Если в частную, то в какую? 11 ноября в столичном отеле "Рэдиссон Славянская" пройдет выставка "Лучшие частные школы для вашего ребенка". Кроме школ Москвы и Подмосковья здесь будут представлены и британские, швейцарские, американские учебные заведения. Можно посравнивать, поразмышлять. А пока мы решили обратиться к статистике и поговорить с теми, у кого уже сформировалось ясное мнение о плюсах и минусах частных школ...</w:t>
        <w:br/>
        <w:br/>
        <w:t>Что почем</w:t>
        <w:br/>
        <w:t>Разброс цен на обучение в московских частных школах сегодня довольно высок. Самые дорогие школы берут с родителей по 80 тыс. руб. в месяц. Минимальная месячная оплата в столице - 3,4 тыс. руб.</w:t>
        <w:br/>
        <w:t>В 74% частных московских школ требуется вступительный взнос, средний размер которого равен 30 тыс. руб. Кроме того, в 6% школ берут и ежегодный взнос. Чаще всего в стоимость обучения включено питание (71% опрошенных), учебники (87%), факультативы и кружки (77%). Плата за обучение может включать в себя дополнительные занятия (64%), школьный автобус (13%) и другие услуги (27%). Классы здесь, конечно, не такие многочисленные, как в государственных школах. В среднем - 12 человек. Да и вообще в таких школах в среднем 95 учеников.</w:t>
        <w:br/>
        <w:br/>
        <w:t>От английского до экономики</w:t>
        <w:br/>
        <w:t>Во всех школах обещают углубленное изучение разных предметов. Чаще всего это английский язык и/или профильная подготовка в старших классах. Английский - 73%, математика - 14%, гуманитарные дисциплины - 9,7%, экономика - 8%, любой предмет по желанию - 4,4%, никаких - 8%, профильная подготовка в старших классах - 58%.</w:t>
        <w:br/>
        <w:t>Кроме того, в отдельных школах существуют программы углубленного изучения информатики, химии, музыки, спорта, дисциплин художественно-эстетического направления.</w:t>
        <w:br/>
        <w:t>90% частных школ предлагают спортивные секции, 88% - художественные, 17% - научные и 55% - театральные кружки.</w:t>
        <w:br/>
        <w:br/>
        <w:t>Вставать можно на полчаса позже</w:t>
        <w:br/>
        <w:t xml:space="preserve">Подавляющее большинство школ (57%) начинают работать в 9.00, и лишь некоторые - в 8 утра. При этом более половины школ заканчивают работу в 18.00 или 19.00. Большинство частных школ работают более 10 часов в день (33%), и только 5% школ открыты менее 8 часов. </w:t>
      </w:r>
    </w:p>
    <w:p>
      <w:pPr>
        <w:pStyle w:val="Normal"/>
        <w:rPr>
          <w:szCs w:val="18"/>
          <w:lang w:val="ru-RU"/>
        </w:rPr>
      </w:pPr>
      <w:r>
        <w:rPr>
          <w:szCs w:val="18"/>
          <w:lang w:val="ru-RU"/>
        </w:rPr>
      </w:r>
    </w:p>
    <w:p>
      <w:pPr>
        <w:pStyle w:val="TextBody"/>
        <w:rPr/>
      </w:pPr>
      <w:r>
        <w:rPr>
          <w:lang w:val="ru-RU"/>
        </w:rPr>
        <w:t xml:space="preserve">                                                                                        </w:t>
      </w:r>
      <w:r>
        <w:rPr/>
        <w:t>(По данным исследования компании Begin Group).</w:t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  <w:t>Трудные слова?</w:t>
      </w:r>
    </w:p>
    <w:p>
      <w:pPr>
        <w:pStyle w:val="Normal"/>
        <w:rPr/>
      </w:pPr>
      <w:r>
        <w:rPr>
          <w:szCs w:val="18"/>
        </w:rPr>
        <w:t>обыденный  všední, každodenní;  насущный  naléhavý, nutný;   взнос příspěvek, poplatek;  разброс  rozmezí, rozptyl;   что почём  kolik co stojí;   подавляющий převážný;</w:t>
      </w:r>
    </w:p>
    <w:p>
      <w:pPr>
        <w:pStyle w:val="Normal"/>
        <w:rPr>
          <w:szCs w:val="18"/>
          <w:lang w:val="ru-RU"/>
        </w:rPr>
      </w:pPr>
      <w:r>
        <w:rPr>
          <w:szCs w:val="18"/>
          <w:lang w:val="ru-RU"/>
        </w:rPr>
        <w:t xml:space="preserve">изостудия – изобразительная студия  </w:t>
      </w:r>
      <w:r>
        <w:rPr>
          <w:szCs w:val="18"/>
        </w:rPr>
        <w:t>výtvarný kroužek;</w:t>
      </w:r>
    </w:p>
    <w:p>
      <w:pPr>
        <w:pStyle w:val="Normal"/>
        <w:rPr>
          <w:szCs w:val="18"/>
          <w:lang w:val="ru-RU"/>
        </w:rPr>
      </w:pPr>
      <w:r>
        <w:rPr>
          <w:szCs w:val="18"/>
          <w:lang w:val="ru-RU"/>
        </w:rPr>
      </w:r>
    </w:p>
    <w:p>
      <w:pPr>
        <w:pStyle w:val="Normal"/>
        <w:rPr>
          <w:szCs w:val="18"/>
          <w:lang w:val="ru-RU"/>
        </w:rPr>
      </w:pPr>
      <w:r>
        <w:rPr>
          <w:szCs w:val="18"/>
          <w:lang w:val="ru-RU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b/>
          <w:bCs/>
          <w:szCs w:val="18"/>
        </w:rPr>
        <w:t>Что говорят москвичи</w:t>
      </w:r>
      <w:r>
        <w:rPr>
          <w:b/>
          <w:bCs/>
          <w:szCs w:val="18"/>
          <w:lang w:val="ru-RU"/>
        </w:rPr>
        <w:t xml:space="preserve"> о частных школах</w:t>
      </w:r>
      <w:r>
        <w:rPr>
          <w:b/>
          <w:bCs/>
          <w:szCs w:val="18"/>
        </w:rPr>
        <w:t>?</w:t>
      </w:r>
      <w:r>
        <w:rPr>
          <w:szCs w:val="18"/>
        </w:rPr>
        <w:br/>
      </w:r>
      <w:r>
        <w:rPr>
          <w:b/>
          <w:bCs/>
          <w:szCs w:val="18"/>
          <w:lang w:val="ru-RU"/>
        </w:rPr>
        <w:t xml:space="preserve">С чем Вы (не) можете согласиться? </w:t>
      </w:r>
    </w:p>
    <w:p>
      <w:pPr>
        <w:pStyle w:val="Normal"/>
        <w:rPr>
          <w:szCs w:val="18"/>
          <w:lang w:val="ru-RU"/>
        </w:rPr>
      </w:pPr>
      <w:r>
        <w:rPr>
          <w:szCs w:val="18"/>
          <w:lang w:val="ru-RU"/>
        </w:rPr>
        <w:t>Употребите следующие фразы:</w:t>
      </w:r>
    </w:p>
    <w:p>
      <w:pPr>
        <w:pStyle w:val="Normal"/>
        <w:rPr>
          <w:szCs w:val="18"/>
          <w:lang w:val="ru-RU"/>
        </w:rPr>
      </w:pPr>
      <w:r>
        <w:rPr>
          <w:szCs w:val="18"/>
          <w:lang w:val="ru-RU"/>
        </w:rPr>
        <w:t>Я (не) согласен / согласна</w:t>
      </w:r>
    </w:p>
    <w:p>
      <w:pPr>
        <w:pStyle w:val="Normal"/>
        <w:rPr>
          <w:szCs w:val="18"/>
          <w:lang w:val="ru-RU"/>
        </w:rPr>
      </w:pPr>
      <w:r>
        <w:rPr>
          <w:szCs w:val="18"/>
          <w:lang w:val="ru-RU"/>
        </w:rPr>
        <w:t>Я (не) уверен / уверена</w:t>
      </w:r>
    </w:p>
    <w:p>
      <w:pPr>
        <w:pStyle w:val="Normal"/>
        <w:rPr>
          <w:szCs w:val="18"/>
          <w:lang w:val="ru-RU"/>
        </w:rPr>
      </w:pPr>
      <w:r>
        <w:rPr>
          <w:szCs w:val="18"/>
          <w:lang w:val="ru-RU"/>
        </w:rPr>
        <w:t>Я (не) убеждён / убеждена</w:t>
      </w:r>
    </w:p>
    <w:p>
      <w:pPr>
        <w:pStyle w:val="Normal"/>
        <w:rPr>
          <w:szCs w:val="18"/>
          <w:lang w:val="ru-RU"/>
        </w:rPr>
      </w:pPr>
      <w:r>
        <w:rPr>
          <w:szCs w:val="18"/>
          <w:lang w:val="ru-RU"/>
        </w:rPr>
        <w:t xml:space="preserve">Я считаю / думаю, что...  </w:t>
      </w:r>
    </w:p>
    <w:p>
      <w:pPr>
        <w:pStyle w:val="Normal"/>
        <w:rPr>
          <w:szCs w:val="18"/>
          <w:lang w:val="ru-RU"/>
        </w:rPr>
      </w:pPr>
      <w:r>
        <w:rPr>
          <w:szCs w:val="18"/>
          <w:lang w:val="ru-RU"/>
        </w:rPr>
        <w:t>Я считаю правильным......</w:t>
      </w:r>
    </w:p>
    <w:p>
      <w:pPr>
        <w:pStyle w:val="Normal"/>
        <w:rPr>
          <w:szCs w:val="18"/>
          <w:lang w:val="ru-RU"/>
        </w:rPr>
      </w:pPr>
      <w:r>
        <w:rPr>
          <w:szCs w:val="18"/>
          <w:lang w:val="ru-RU"/>
        </w:rPr>
        <w:t>Преимуществом / недостатком я считаю</w:t>
      </w:r>
    </w:p>
    <w:p>
      <w:pPr>
        <w:pStyle w:val="Normal"/>
        <w:rPr/>
      </w:pPr>
      <w:r>
        <w:rPr>
          <w:szCs w:val="18"/>
          <w:lang w:val="ru-RU"/>
        </w:rPr>
        <w:t>По-м</w:t>
      </w:r>
      <w:r>
        <w:rPr>
          <w:szCs w:val="18"/>
        </w:rPr>
        <w:t>ó</w:t>
      </w:r>
      <w:r>
        <w:rPr>
          <w:szCs w:val="18"/>
          <w:lang w:val="ru-RU"/>
        </w:rPr>
        <w:t>ему</w:t>
      </w:r>
    </w:p>
    <w:p>
      <w:pPr>
        <w:pStyle w:val="Normal"/>
        <w:rPr/>
      </w:pPr>
      <w:r>
        <w:rPr>
          <w:szCs w:val="18"/>
          <w:lang w:val="ru-RU"/>
        </w:rPr>
        <w:t>По моем</w:t>
      </w:r>
      <w:r>
        <w:rPr>
          <w:szCs w:val="18"/>
        </w:rPr>
        <w:t>ý</w:t>
      </w:r>
      <w:r>
        <w:rPr>
          <w:szCs w:val="18"/>
          <w:lang w:val="ru-RU"/>
        </w:rPr>
        <w:t xml:space="preserve"> мнению</w:t>
      </w:r>
    </w:p>
    <w:p>
      <w:pPr>
        <w:pStyle w:val="Normal"/>
        <w:rPr>
          <w:szCs w:val="18"/>
          <w:lang w:val="ru-RU"/>
        </w:rPr>
      </w:pPr>
      <w:r>
        <w:rPr>
          <w:szCs w:val="18"/>
          <w:lang w:val="ru-RU"/>
        </w:rPr>
        <w:t>На мой взгляд</w:t>
      </w:r>
    </w:p>
    <w:p>
      <w:pPr>
        <w:pStyle w:val="Normal"/>
        <w:rPr/>
      </w:pPr>
      <w:r>
        <w:rPr>
          <w:szCs w:val="18"/>
        </w:rPr>
        <w:br/>
      </w:r>
      <w:r>
        <w:rPr>
          <w:szCs w:val="18"/>
          <w:u w:val="single"/>
        </w:rPr>
        <w:t>Глафира Васильевна Старенькова, бабушка</w:t>
      </w:r>
      <w:r>
        <w:rPr>
          <w:szCs w:val="18"/>
        </w:rPr>
        <w:br/>
        <w:t>Плюсы. Среди главных плюсов частной школы - маленькие классы (13-14 человек). Я довольна тем, что в школе внука целый день занимали. Иначе он часами играл бы дома на компьютере. В школе ребенок занимался в изостудии, его научили играть на фортепьяно (причем, все занятия происходили в школе). Восьмилетний мальчик участвовал в школьных спектаклях на английском языке.</w:t>
        <w:br/>
        <w:t>Еще плюс: в школу можно было ходить без портфеля - учебники и тетради хранились в школьном шкафчике. За приготовлением уроков следила воспитательница - опытная учительница. Кстати, уроки с первого класса вела не одна преподавательница, а учителя-предметники.</w:t>
        <w:br/>
        <w:t>Минусы. Главный минус - дороговизна ($800 в месяц). Кроме того, выяснилось, что внук отстает по английскому языку.</w:t>
        <w:br/>
      </w:r>
    </w:p>
    <w:p>
      <w:pPr>
        <w:pStyle w:val="Normal"/>
        <w:rPr/>
      </w:pPr>
      <w:r>
        <w:rPr>
          <w:szCs w:val="18"/>
        </w:rPr>
        <w:br/>
      </w:r>
      <w:r>
        <w:rPr>
          <w:szCs w:val="18"/>
          <w:u w:val="single"/>
        </w:rPr>
        <w:t>Нина Португимова, мама экс-ученика частной школы "Талисман" и Петровской школы</w:t>
      </w:r>
      <w:r>
        <w:rPr>
          <w:szCs w:val="18"/>
        </w:rPr>
        <w:br/>
        <w:t>Плюсы. Индивидуальный подход к каждому ребенку. Там учили думать, разрешали спорить на уроке, высказывать свое мнение. Не муштровали, а прививали охоту к учебе. Поощряли творческое начало. Полным контрастом в этом смысле оказался гимназический класс в новой школе (хотя знания там дают лучше и требуют больше). На уроке окружающего мира детям дали задание описать опорно-двигательную систему. Мой сын получил за него "3". Оказывается, нужно было четко, как в учебнике, все описать. А он написал "художественное эссе", объяснил, что для чего нужно и почему. Нужно было видеть разочарование на его лице, когда он незаслуженно получил эту "тройку".</w:t>
        <w:br/>
        <w:t>Минусы. Качество образования в частной школе не дотягивает до уровня гимназического класса государственной школы. Когда я перевела сына в государственную школу, он не смог ответить на половину вопросов в тестах по русскому языку (хотя в частной школе с русским все было в порядке). Все дело в том, что в частной школе я не могла добиться от учителей ответа на вопрос, что должен знать ученик 3-го или 4-го класса. А в государственной школе это четко определено.</w:t>
        <w:br/>
        <w:t>Львиная доля денег, которые я платила, уходила на аренду помещения. Эта сумма так велика, что зарплата учителей частных школ далеко не всегда превышает заработки преподавателей государственных школ. Кроме того, образование в частной школе чаще всего уступает уровню образования в хорошей государственной школе. У нас частные школы часто превращаются в школы для слабых детей, для тех, кто не смог бы учиться в хорошей государственной школе: заторможенных, с логопедическими проблемами... Для них учеба в такой школе очень удобна, они быстро развиваются, а для нас это тормоз. Учиться нужно среди сильных.</w:t>
        <w:br/>
      </w:r>
    </w:p>
    <w:p>
      <w:pPr>
        <w:pStyle w:val="Normal"/>
        <w:rPr/>
      </w:pPr>
      <w:r>
        <w:rPr>
          <w:szCs w:val="18"/>
        </w:rPr>
        <w:br/>
      </w:r>
      <w:r>
        <w:rPr>
          <w:szCs w:val="18"/>
          <w:u w:val="single"/>
        </w:rPr>
        <w:t>Алена Солнцева, мама ученицы Пироговской школы</w:t>
      </w:r>
      <w:r>
        <w:rPr>
          <w:szCs w:val="18"/>
        </w:rPr>
        <w:br/>
        <w:t>Плюсы. Это не самая дорогая частная школа, в ней преобладает спокойная, почти домашняя обстановка. В школе учатся дети примерно одного социального слоя - в основном из интеллигентных семей. Здесь не заметишь отпрысков банкиров, олигархов или правительственных чиновников. Но главное, что учителя в Пироговке вызывают у детей уважение, а не отвращение. Здесь ценят личность ребенка и готовы учитывать его особенности. Хочешь - играй в театре, или посещай литкружок, или занимайся исторической реконструкцией, или ходи в походы.</w:t>
      </w:r>
    </w:p>
    <w:p>
      <w:pPr>
        <w:pStyle w:val="Normal"/>
        <w:rPr>
          <w:szCs w:val="18"/>
        </w:rPr>
      </w:pPr>
      <w:r>
        <w:rPr>
          <w:szCs w:val="18"/>
        </w:rPr>
        <w:t xml:space="preserve"> </w:t>
      </w:r>
      <w:r>
        <w:rPr>
          <w:szCs w:val="18"/>
        </w:rPr>
        <w:t xml:space="preserve">Минусы. Это можно считать плюсом, а можно - минусом. Здесь важнее атмосфера, чем достижения в учебе, поэтому детей не заставляют усиленно учиться, обеспечивают лишь необходимый уровень знаний. 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5:28:00Z</dcterms:created>
  <dc:creator>Květa</dc:creator>
  <dc:description/>
  <cp:keywords/>
  <dc:language>en-US</dc:language>
  <cp:lastModifiedBy>Štěpánková</cp:lastModifiedBy>
  <cp:lastPrinted>2009-03-19T07:37:00Z</cp:lastPrinted>
  <dcterms:modified xsi:type="dcterms:W3CDTF">2010-10-07T10:49:00Z</dcterms:modified>
  <cp:revision>6</cp:revision>
  <dc:subject/>
  <dc:title/>
</cp:coreProperties>
</file>