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matické okruhy otázek SAZ - ke zkoušce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e a zaříz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systémy a jejich komplexnost (TS)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ční procesy v TS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TS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 a mechanismy – technická mechanika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do statiky a kinemati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, mechanické a matematické model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la a moment síl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řešení soustavy sil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a rovnice rovnováh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matika a hmotný bod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hmotného bod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do dynamiky a pevnosti pružno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a, pohybové rovnice, těžiště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tonovy pohybové zákon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á práce, energie a účin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ost a pružnost – základní pojm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vý diagram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namáhání - tahem, tlakem, ohybem, smykem a krutem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íratelné a nerozebíratelné,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šroubové spoje,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líkové a čepové spoje,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oj perem,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varové spoje,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e pájené a lepené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ní součá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ídele a čep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čná uložení a jeho mazání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vá ložiska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zná ložiska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ídelové spojk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převod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a rozdělení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y ozubenými koly – čelní, kuželové, šnekové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ovk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tězové převod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menové převod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a tepelné stroj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 – teplo, práce, entalpie, entropie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y termodynamik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y sdílení tepla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stroje a Carnotův cyklus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í stroj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tové spalovací motor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í turbín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 energie a vodní stroj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řeměny energie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ilní paliva a obnovitelné zdroje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k přeměně energie větrné a sluneční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ní energie a vodní stroje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a tekutin,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čerpad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54:00Z</dcterms:created>
  <dc:creator>admin</dc:creator>
  <dc:description/>
  <cp:keywords/>
  <dc:language>en-US</dc:language>
  <cp:lastModifiedBy>zz</cp:lastModifiedBy>
  <dcterms:modified xsi:type="dcterms:W3CDTF">2011-12-18T16:00:00Z</dcterms:modified>
  <cp:revision>4</cp:revision>
  <dc:subject/>
  <dc:title/>
</cp:coreProperties>
</file>