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ví divocí a nástup postmoderny v malbě (23. 11. 2011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hlasy nových divokých v české figurální malbě – návaznosti a protiklady (30. 11. 2011)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/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/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4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/>
      </w:pPr>
      <w:r>
        <w:rPr/>
        <w:t>Jeff Wall (1946)</w:t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8:00Z</dcterms:created>
  <dc:creator>Horáčkovi</dc:creator>
  <dc:description/>
  <dc:language>en-US</dc:language>
  <cp:lastModifiedBy>Horacek</cp:lastModifiedBy>
  <dcterms:modified xsi:type="dcterms:W3CDTF">2011-11-23T06:43:00Z</dcterms:modified>
  <cp:revision>3</cp:revision>
  <dc:subject/>
  <dc:title>Autorství ve výtvarné oblasti</dc:title>
</cp:coreProperties>
</file>