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teratura pro mládež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Seznam četby pro studenty oboru Učitelství pro 1. stupeň ZŠ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Heading2"/>
        <w:rPr/>
      </w:pPr>
      <w:r>
        <w:rPr/>
        <w:t>Aškenazy, L.: Putování za švestkovou vůní aneb Pitrýs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ss, E.: Klapzubova jedenáct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ar, J.Š.: Hanýžka a Martín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ěhounek, F.: Trosečníci na kře ledov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rnardinová, E.: Kluci, holky a Stodůl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zděková, Z.: Říkali mi Len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ořkovcová, H.: Zakázané hol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řezinová, I.: Kluk a p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Čapek, J.: Povídání o pejskovi a kočič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Čapek, K.: Devatero pohád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Čarek, J.: Čarokruh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Čech, P.: O Zahradě</w:t>
      </w:r>
    </w:p>
    <w:p>
      <w:pPr>
        <w:pStyle w:val="Normal"/>
        <w:spacing w:lineRule="auto" w:line="360"/>
        <w:rPr/>
      </w:pPr>
      <w:r>
        <w:rPr>
          <w:sz w:val="24"/>
        </w:rPr>
        <w:t>Čtvrtek, V.: Rumcaj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rijverová, M.: Sísa Kyselá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České dějiny očima psa (1. a 2. díl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rben, K.J.: České pohád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ischerová, D.: Duhové pohád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Foglar, J.: Hoši od Bobří řek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alas, F.: Před usnutí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Hejná, O.: Kouzelník Mařenk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ofman, O.: Pan Tau a tisíc zázrak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Útě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rubín, F.: Špalíček veršů a pohád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irásek, A.: Staré pověsti česk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ainar, J.: Nevídáno, neslýchá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arafiát, J.: Broučc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ožíšek, J.: Na výslun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riebel, Z.: Jak se zobe chytré zrn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ubín, J.Š.: Kniha pohádek </w:t>
      </w:r>
    </w:p>
    <w:p>
      <w:pPr>
        <w:pStyle w:val="Normal"/>
        <w:spacing w:lineRule="auto" w:line="360"/>
        <w:rPr/>
      </w:pPr>
      <w:r>
        <w:rPr>
          <w:sz w:val="24"/>
        </w:rPr>
        <w:t>Kulda, B.M.: Moravské národní pohád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da, J.: Mike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Nezbedné pohádk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nger, F.: Pes druhé rot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ukešová, M.: Zvonkoh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courek, M.: Mach a Šebestov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hen, J.: Co mi liška vyprávěl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jerová, M.: Robinson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lý, R.: Listonoš vítr</w:t>
      </w:r>
    </w:p>
    <w:p>
      <w:pPr>
        <w:pStyle w:val="Normal"/>
        <w:spacing w:lineRule="auto" w:line="360"/>
        <w:rPr/>
      </w:pPr>
      <w:r>
        <w:rPr>
          <w:sz w:val="24"/>
        </w:rPr>
        <w:t>Mikulka, A.: O jelenovi s kulomete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ěmcová, B.: Babič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Výbor z pohád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ezval, V.: Anička skřítek a Slaměný Huber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ikl, P.: Záhád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lbracht, I.: Biblické příběh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tiška, E.:  Čtení o zámcích a měste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leva, J.V.: Malý Bobe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láček, K.: Bylo nás pě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cházka, J.: Ať žije republika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cházková, I.: Středa nám chutn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ais, K.V.: Cestička k domov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udolf, S.: Metráč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Říha, B.: Honzíkova ces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ifert, J.: Mamin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kora, O.: Knížka Ferdy Mraven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ís, P.: Ze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kácel, J.: Uspávan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ládek, J.V.: Zlaté slunce, bílý d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rovátka, O.: Brněnské kolo a dr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eklač, V.: Boříkovy lapál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Šiktanc, K.: Královské pohádky </w:t>
      </w:r>
    </w:p>
    <w:p>
      <w:pPr>
        <w:pStyle w:val="Normal"/>
        <w:spacing w:lineRule="auto" w:line="360"/>
        <w:rPr/>
      </w:pPr>
      <w:r>
        <w:rPr>
          <w:sz w:val="24"/>
        </w:rPr>
        <w:t>Šmahelová, H.: Velké trápen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Štorch, E.: Lovci mamut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Šrut, P.: Lichožrout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omeček, J.: Stříbrný lipa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ančura, V.: Kubula a Kuba Kubikul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ostrá, A.: Výbuch bude v šes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agnerová, M.: Krys Velik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erich, J.: Fimfáru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hradníček, J.: Ježíškova košil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innerová, M.: Tajemství proutěného košíku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rincezna z třešňového královstv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Žáček, J.: Aprílová škol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micis, E. de: Srd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dersen, H.Ch.: Pohád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arroll, L.: Alenka v říši divů a za zrcadle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llodi, C.: Pinocchiova dobrodružstv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oper, J.F.: Poslední Mohyká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ahl, R.: Jakub a obří broskev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foe, D.: Robinson Cruso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ckens, Ch.: Oliwer Twis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Ende, M.: Děvčátko Momo a ukradený ča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aarder, J.: Jako v zrcadle, jen v hádan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rimmové, J. a W.: Pohád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Janssonová, T.: Čarovná zim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ästner, E.: Emil a detektivov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ipling, R.: Kniha džungl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gerlöfová, S.: Podivuhodná cesta Nilse Holgerssona Švédske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indgrenová, A.: Děti z Bullerbyn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ipi Dlouhá Punčoc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ondon, J.: Bílý tesák (Volání divočiny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ark Twain: Dobrodružství Toma Sawyer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y, K.: Vinneto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lne, A.A.: Medvídek P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sov, N.: Neználkovy příhod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rgaud, L.: Knoflíková vál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ansome, A.: Boj o ostrov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int-Exupéry, A. de: Malý prin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wift, J.: Gulliverovy cest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pyriová, H.: Heidi, děvčátko z ho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olkien, J.R.R.: Hobi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erne, J.: libovolný titu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ilde, O.: Pohád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7:00Z</dcterms:created>
  <dc:creator>PdF</dc:creator>
  <dc:description/>
  <cp:keywords/>
  <dc:language>en-US</dc:language>
  <cp:lastModifiedBy>Subrtova</cp:lastModifiedBy>
  <cp:lastPrinted>2011-09-21T13:19:00Z</cp:lastPrinted>
  <dcterms:modified xsi:type="dcterms:W3CDTF">2011-09-21T11:19:00Z</dcterms:modified>
  <cp:revision>3</cp:revision>
  <dc:subject/>
  <dc:title>Literatura pro mládež</dc:title>
</cp:coreProperties>
</file>