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ř z pedagogické diagnosti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Typ studia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Školní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138"/>
        <w:gridCol w:w="200"/>
        <w:gridCol w:w="1733"/>
        <w:gridCol w:w="1536"/>
        <w:gridCol w:w="1731"/>
      </w:tblGrid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a Kratochvílová Ph.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úspěš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úspěšn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pěšn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neúspěš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 neúspěš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um nelze použít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ívá terminologii PD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 sběr dat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uje a interpretuje získaná data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uje diagnózu a možná opatření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gnostika uči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 Plánování a organizování diagnostikování -(cíl diagnostikování,  datum a čas, zvolené metody   diagnostikování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1) Pozorování strukturované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ab/>
        <w:t>a) mapa třídy – pohyb učitele po třídě</w:t>
      </w:r>
    </w:p>
    <w:p>
      <w:pPr>
        <w:pStyle w:val="Normal"/>
        <w:ind w:left="1000" w:hanging="100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  <w:szCs w:val="20"/>
        </w:rPr>
        <w:t xml:space="preserve">              </w:t>
      </w:r>
      <w:r>
        <w:rPr>
          <w:rFonts w:cs="Times New (W1);Times New Roman" w:ascii="Times New (W1);Times New Roman" w:hAnsi="Times New (W1);Times New Roman"/>
          <w:sz w:val="20"/>
          <w:szCs w:val="20"/>
        </w:rPr>
        <w:t>b) mapa třídy – záznam frekvence komunikace učitele s jednotlivými žáky během vyučovací hodiny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ab/>
        <w:t>c) pozorovací schéma – analyzovat způsob komunikace s žáky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ab/>
        <w:t>d) pozorovací schéma – analýza učebních úkolů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  <w:t>2) Pozorování nestrukturované</w:t>
      </w:r>
    </w:p>
    <w:p>
      <w:pPr>
        <w:pStyle w:val="Normal"/>
        <w:ind w:firstLine="705"/>
        <w:rPr/>
      </w:pPr>
      <w:r>
        <w:rPr>
          <w:rFonts w:cs="Times New (W1);Times New Roman" w:ascii="Times New (W1);Times New Roman" w:hAnsi="Times New (W1);Times New Roman"/>
          <w:sz w:val="20"/>
          <w:szCs w:val="20"/>
        </w:rPr>
        <w:t>e) sledování individualizace a diferenciace ve výuc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sz w:val="20"/>
          <w:szCs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ad 1)Pozorování struktur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zmapovat pohyb učitele po třídě (kolegy nebo svůj prostřednictvím videozáznamu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mapa třídy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mapy tří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zpracovat záznam frekvence komunikace učitele s jednotlivými žáky během vyučovací hodiny třídě (kolegy nebo své podle videozáznamu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mapa třídy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mapy tří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zaznamenat poměr-časový- komunikace učitele a žáků (svůj z videozáznamu nebo kolegy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schéma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analyzovat učební úlohy, které zadávám  žákům – (pomůcka Bloomova taxonomie + vlastní otázky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vlastní pozorovací schém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schéma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</w:rPr>
      </w:pPr>
      <w:r>
        <w:rPr>
          <w:rFonts w:cs="Times New (W1);Times New Roman" w:ascii="Times New (W1);Times New Roman" w:hAnsi="Times New (W1);Times New Roman"/>
          <w:b/>
          <w:i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</w:rPr>
      </w:pPr>
      <w:r>
        <w:rPr>
          <w:rFonts w:cs="Times New (W1);Times New Roman" w:ascii="Times New (W1);Times New Roman" w:hAnsi="Times New (W1);Times New Roman"/>
          <w:b/>
          <w:i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</w:rPr>
      </w:pPr>
      <w:r>
        <w:rPr>
          <w:rFonts w:cs="Times New (W1);Times New Roman" w:ascii="Times New (W1);Times New Roman" w:hAnsi="Times New (W1);Times New Roman"/>
          <w:b/>
          <w:i/>
        </w:rPr>
        <w:t>Ad 2)Pozorování nestrukturované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sledovat, jakým způsobem provádím individualizaci výuky a její diferenciaci (introspekce nebo videozázna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vlastní zázna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vlastního zázn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formace k problematice individualizace a diferenciace ve výuce</w:t>
      </w:r>
    </w:p>
    <w:p>
      <w:pPr>
        <w:pStyle w:val="Normal"/>
        <w:rPr/>
      </w:pPr>
      <w:r>
        <w:rPr/>
        <w:t>Prostřednictvím sebepozorování nebo rozboru videozáznamu zpracovat způsob, jakým provádím individualizaci nebo diferenciaci ve výuce – koho se týká, jak k daným žákům nebo žákovi přistupuji, proč, co tím sleduji.</w:t>
      </w:r>
    </w:p>
    <w:p>
      <w:pPr>
        <w:pStyle w:val="Normal"/>
        <w:rPr/>
      </w:pPr>
      <w:r>
        <w:rPr/>
        <w:t>Možné podněty:</w:t>
      </w:r>
    </w:p>
    <w:p>
      <w:pPr>
        <w:pStyle w:val="Normal"/>
        <w:rPr>
          <w:b/>
          <w:b/>
        </w:rPr>
      </w:pPr>
      <w:r>
        <w:rPr>
          <w:b/>
        </w:rPr>
        <w:t>Prostředí:</w:t>
      </w:r>
    </w:p>
    <w:p>
      <w:pPr>
        <w:pStyle w:val="Normal"/>
        <w:rPr/>
      </w:pPr>
      <w:r>
        <w:rPr/>
        <w:t>Úprava pro žáky se SVP</w:t>
      </w:r>
    </w:p>
    <w:p>
      <w:pPr>
        <w:pStyle w:val="Normal"/>
        <w:rPr/>
      </w:pPr>
      <w:r>
        <w:rPr/>
        <w:t>Možnost zvolit si místo pro prá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Práce s pomůckami obecně</w:t>
      </w:r>
    </w:p>
    <w:p>
      <w:pPr>
        <w:pStyle w:val="Normal"/>
        <w:rPr/>
      </w:pPr>
      <w:r>
        <w:rPr/>
        <w:t>Práce se specifickými pomůc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í úkoly:</w:t>
      </w:r>
    </w:p>
    <w:p>
      <w:pPr>
        <w:pStyle w:val="Normal"/>
        <w:rPr/>
      </w:pPr>
      <w:r>
        <w:rPr/>
        <w:t>Jiné – kvantitativně</w:t>
      </w:r>
    </w:p>
    <w:p>
      <w:pPr>
        <w:pStyle w:val="Normal"/>
        <w:rPr/>
      </w:pPr>
      <w:r>
        <w:rPr/>
        <w:t>Jiné – kvalitativně</w:t>
      </w:r>
    </w:p>
    <w:p>
      <w:pPr>
        <w:pStyle w:val="Normal"/>
        <w:rPr/>
      </w:pPr>
      <w:r>
        <w:rPr/>
        <w:t>Možnost volby úkolu</w:t>
      </w:r>
    </w:p>
    <w:p>
      <w:pPr>
        <w:pStyle w:val="Normal"/>
        <w:rPr/>
      </w:pPr>
      <w:r>
        <w:rPr/>
        <w:t>Možnost volby řešení</w:t>
      </w:r>
    </w:p>
    <w:p>
      <w:pPr>
        <w:pStyle w:val="Normal"/>
        <w:rPr/>
      </w:pPr>
      <w:r>
        <w:rPr/>
        <w:t>Možnost spolupráce na řešení</w:t>
      </w:r>
    </w:p>
    <w:p>
      <w:pPr>
        <w:pStyle w:val="Normal"/>
        <w:rPr/>
      </w:pPr>
      <w:r>
        <w:rPr/>
        <w:t>Možnost opřít se o učebnice, texty, pomůcky</w:t>
      </w:r>
    </w:p>
    <w:p>
      <w:pPr>
        <w:pStyle w:val="Normal"/>
        <w:rPr/>
      </w:pPr>
      <w:r>
        <w:rPr/>
        <w:t>Možnost optat 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žnost volby</w:t>
      </w:r>
      <w:r>
        <w:rPr/>
        <w:t xml:space="preserve"> DÚ, individuálně zadaný domácí ú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ve třídě – plní žáci rozdílné úkoly, činnosti?</w:t>
      </w:r>
    </w:p>
    <w:p>
      <w:pPr>
        <w:pStyle w:val="Normal"/>
        <w:rPr/>
      </w:pPr>
      <w:r>
        <w:rPr/>
        <w:t>Respektování tempa dítěte</w:t>
      </w:r>
    </w:p>
    <w:p>
      <w:pPr>
        <w:pStyle w:val="Normal"/>
        <w:rPr/>
      </w:pPr>
      <w:r>
        <w:rPr/>
        <w:t>Vkládání relaxačních chvil pro děti, které to potřebují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ce ve skupinách</w:t>
      </w:r>
      <w:r>
        <w:rPr/>
        <w:t xml:space="preserve">  - heterogenní, homog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 sebehodnocení a slovního formativního hodnocení</w:t>
      </w:r>
    </w:p>
    <w:p>
      <w:pPr>
        <w:pStyle w:val="Normal"/>
        <w:rPr/>
      </w:pPr>
      <w:r>
        <w:rPr/>
        <w:t>Neverbální a verbální komunikace s žákem</w:t>
      </w:r>
    </w:p>
    <w:p>
      <w:pPr>
        <w:pStyle w:val="Normal"/>
        <w:rPr/>
      </w:pPr>
      <w:r>
        <w:rPr/>
        <w:t>Kontakt učitele s ž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>f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zrealizovat diagnostiku žáka se speciálními vzdělávacími potřebami či jinak problémovéh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vlastního zázn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plexní diagnostika žáka</w:t>
      </w:r>
    </w:p>
    <w:p>
      <w:pPr>
        <w:pStyle w:val="Normal"/>
        <w:shd w:fill="E6E6E6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lánování a organizování diagnostikování (cíl diagnostikování,  datum a čas, zvolené metody   diagnostikov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bCs/>
          <w:sz w:val="20"/>
          <w:szCs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Pozorování strukturované nebo nestrukturované, dlouhodob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volte si jednoho žáka, kterého z nějakého důvodu budete dlouhodobě pozorovat. Veďte si záznamy, proveďte s ním rozhovor, zvolte ještě třetí metodu (anamnéza, dotazník, projektivní-kresba, asociace, nedokončené věty, rozhovor s rodiči...), jíž si doplníte informace. Komplexně popište získané údaje, doložte je, interpretujte je, stanovte diagnózu, pedagogická opatření – popište 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1900"/>
        <w:gridCol w:w="25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á hypoté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, roč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 (bez příjmení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záznamu, schéma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Rozhovor s žá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záznam rozhovor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á hypotéz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zhovo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rozhovo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 (bez příjmení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zázn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) Pozorování nestrukturované -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záznam konfliktu vzniklého ve třídě, způsobu jeho řeš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záznam konfliktu vzniklého ve třídě, způsobu jeho řešení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vlastní záznam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á hypotéza: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, roční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, žáků (bez příjmení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zázn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1:00Z</dcterms:created>
  <dc:creator>Jana Kratichvílová</dc:creator>
  <dc:description/>
  <cp:keywords/>
  <dc:language>en-US</dc:language>
  <cp:lastModifiedBy>janicka</cp:lastModifiedBy>
  <dcterms:modified xsi:type="dcterms:W3CDTF">2011-09-17T17:36:00Z</dcterms:modified>
  <cp:revision>2</cp:revision>
  <dc:subject/>
  <dc:title>Seminář z pedagogické diagnostiky</dc:title>
</cp:coreProperties>
</file>