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Cond" w:hAnsi="MyriadPro-Cond" w:cs="MyriadPro-Cond"/>
          <w:color w:val="000000"/>
        </w:rPr>
      </w:pPr>
      <w:r>
        <w:rPr>
          <w:rFonts w:cs="MyriadPro-Cond" w:ascii="MyriadPro-Cond" w:hAnsi="MyriadPro-Cond"/>
          <w:color w:val="000000"/>
        </w:rPr>
        <w:t>1 a) Rozdělte slova na slabiky:</w:t>
      </w:r>
    </w:p>
    <w:p>
      <w:pPr>
        <w:pStyle w:val="Normal"/>
        <w:autoSpaceDE w:val="false"/>
        <w:rPr/>
      </w:pPr>
      <w:r>
        <w:rPr>
          <w:rFonts w:eastAsia="MyriadPro-LightCond" w:cs="MyriadPro-LightCond" w:ascii="MyriadPro-LightCond" w:hAnsi="MyriadPro-LightCond"/>
          <w:color w:val="000000"/>
        </w:rPr>
        <w:t>sedm, krk, p</w:t>
      </w:r>
      <w:r>
        <w:rPr>
          <w:rFonts w:eastAsia="MyriadPro-LightCond" w:cs="MyriadPro-LightCond" w:ascii="MyriadPro-LightCond" w:hAnsi="MyriadPro-LightCond"/>
          <w:color w:val="000000"/>
        </w:rPr>
        <w:t>ř</w:t>
      </w:r>
      <w:r>
        <w:rPr>
          <w:rFonts w:eastAsia="MyriadPro-LightCond" w:cs="MyriadPro-LightCond" w:ascii="MyriadPro-LightCond" w:hAnsi="MyriadPro-LightCond"/>
          <w:color w:val="000000"/>
        </w:rPr>
        <w:t>i</w:t>
      </w:r>
      <w:r>
        <w:rPr>
          <w:rFonts w:eastAsia="MyriadPro-LightCond" w:cs="MyriadPro-LightCond" w:ascii="MyriadPro-LightCond" w:hAnsi="MyriadPro-LightCond"/>
          <w:color w:val="000000"/>
        </w:rPr>
        <w:t>š</w:t>
      </w:r>
      <w:r>
        <w:rPr>
          <w:rFonts w:eastAsia="MyriadPro-LightCond" w:cs="MyriadPro-LightCond" w:ascii="MyriadPro-LightCond" w:hAnsi="MyriadPro-LightCond"/>
          <w:color w:val="000000"/>
        </w:rPr>
        <w:t>el, zhltnout, pozd</w:t>
      </w:r>
      <w:r>
        <w:rPr>
          <w:rFonts w:eastAsia="MyriadPro-LightCond" w:cs="MyriadPro-LightCond" w:ascii="MyriadPro-LightCond" w:hAnsi="MyriadPro-LightCond"/>
          <w:color w:val="000000"/>
        </w:rPr>
        <w:t>ě</w:t>
      </w:r>
      <w:r>
        <w:rPr>
          <w:rFonts w:eastAsia="MyriadPro-LightCond" w:cs="MyriadPro-LightCond" w:ascii="MyriadPro-LightCond" w:hAnsi="MyriadPro-LightCond"/>
          <w:color w:val="000000"/>
        </w:rPr>
        <w:t>, lavina, doufat, pou</w:t>
      </w:r>
      <w:r>
        <w:rPr>
          <w:rFonts w:eastAsia="MyriadPro-LightCond" w:cs="MyriadPro-LightCond" w:ascii="MyriadPro-LightCond" w:hAnsi="MyriadPro-LightCond"/>
          <w:color w:val="000000"/>
        </w:rPr>
        <w:t>č</w:t>
      </w:r>
      <w:r>
        <w:rPr>
          <w:rFonts w:eastAsia="MyriadPro-LightCond" w:cs="MyriadPro-LightCond" w:ascii="MyriadPro-LightCond" w:hAnsi="MyriadPro-LightCond"/>
          <w:color w:val="000000"/>
        </w:rPr>
        <w:t>it, pneumatika, sob</w:t>
      </w:r>
      <w:r>
        <w:rPr>
          <w:rFonts w:eastAsia="MyriadPro-LightCond" w:cs="MyriadPro-LightCond" w:ascii="MyriadPro-LightCond" w:hAnsi="MyriadPro-LightCond"/>
          <w:color w:val="000000"/>
        </w:rPr>
        <w:t>ě</w:t>
      </w:r>
      <w:r>
        <w:rPr>
          <w:rFonts w:eastAsia="MyriadPro-LightCond" w:cs="MyriadPro-LightCond" w:ascii="MyriadPro-LightCond" w:hAnsi="MyriadPro-LightCond"/>
          <w:color w:val="000000"/>
        </w:rPr>
        <w:t>sta</w:t>
      </w:r>
      <w:r>
        <w:rPr>
          <w:rFonts w:eastAsia="MyriadPro-LightCond" w:cs="MyriadPro-LightCond" w:ascii="MyriadPro-LightCond" w:hAnsi="MyriadPro-LightCond"/>
          <w:color w:val="000000"/>
        </w:rPr>
        <w:t>č</w:t>
      </w:r>
      <w:r>
        <w:rPr>
          <w:rFonts w:eastAsia="MyriadPro-LightCond" w:cs="MyriadPro-LightCond" w:ascii="MyriadPro-LightCond" w:hAnsi="MyriadPro-LightCond"/>
          <w:color w:val="000000"/>
        </w:rPr>
        <w:t>ný, ulomená, dcera, dvojjazy</w:t>
      </w:r>
      <w:r>
        <w:rPr>
          <w:rFonts w:eastAsia="MyriadPro-LightCond" w:cs="MyriadPro-LightCond" w:ascii="MyriadPro-LightCond" w:hAnsi="MyriadPro-LightCond"/>
          <w:color w:val="000000"/>
        </w:rPr>
        <w:t>č</w:t>
      </w:r>
      <w:r>
        <w:rPr>
          <w:rFonts w:eastAsia="MyriadPro-LightCond" w:cs="MyriadPro-LightCond" w:ascii="MyriadPro-LightCond" w:hAnsi="MyriadPro-LightCond"/>
          <w:color w:val="000000"/>
        </w:rPr>
        <w:t>ný, pauza</w:t>
      </w:r>
    </w:p>
    <w:p>
      <w:pPr>
        <w:pStyle w:val="Normal"/>
        <w:autoSpaceDE w:val="false"/>
        <w:rPr>
          <w:rFonts w:ascii="MyriadPro-LightCond" w:hAnsi="MyriadPro-LightCond" w:eastAsia="MyriadPro-LightCond" w:cs="MyriadPro-LightCond"/>
          <w:color w:val="000000"/>
        </w:rPr>
      </w:pPr>
      <w:r>
        <w:rPr>
          <w:rFonts w:eastAsia="MyriadPro-LightCond" w:cs="MyriadPro-LightCond" w:ascii="MyriadPro-LightCond" w:hAnsi="MyriadPro-LightCond"/>
          <w:color w:val="000000"/>
        </w:rPr>
      </w:r>
    </w:p>
    <w:p>
      <w:pPr>
        <w:pStyle w:val="Normal"/>
        <w:autoSpaceDE w:val="false"/>
        <w:rPr>
          <w:rFonts w:ascii="MyriadPro-LightCond" w:hAnsi="MyriadPro-LightCond" w:eastAsia="MyriadPro-LightCond" w:cs="MyriadPro-LightCond"/>
          <w:color w:val="000000"/>
        </w:rPr>
      </w:pPr>
      <w:r>
        <w:rPr>
          <w:rFonts w:eastAsia="MyriadPro-LightCond" w:cs="MyriadPro-LightCond" w:ascii="MyriadPro-LightCond" w:hAnsi="MyriadPro-LightCond"/>
          <w:color w:val="000000"/>
        </w:rPr>
      </w:r>
    </w:p>
    <w:p>
      <w:pPr>
        <w:pStyle w:val="Normal"/>
        <w:autoSpaceDE w:val="false"/>
        <w:rPr/>
      </w:pPr>
      <w:r>
        <w:rPr>
          <w:rFonts w:cs="MyriadPro-Cond" w:ascii="MyriadPro-Cond" w:hAnsi="MyriadPro-Cond"/>
          <w:color w:val="000000"/>
        </w:rPr>
        <w:t>b) Ve kterých slovech jsou slabikotvorné souhlásky? Uveďte další příklady slov se slabikotvornými souhláskami.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</w:rPr>
      </w:pPr>
      <w:r>
        <w:rPr>
          <w:rFonts w:cs="MyriadPro-Cond" w:ascii="MyriadPro-Cond" w:hAnsi="MyriadPro-Cond"/>
          <w:color w:val="000000"/>
        </w:rPr>
      </w:r>
    </w:p>
    <w:p>
      <w:pPr>
        <w:pStyle w:val="Normal"/>
        <w:autoSpaceDE w:val="false"/>
        <w:rPr>
          <w:rFonts w:ascii="MyriadPro-Cond" w:hAnsi="MyriadPro-Cond" w:cs="MyriadPro-Cond"/>
          <w:color w:val="000000"/>
        </w:rPr>
      </w:pPr>
      <w:r>
        <w:rPr>
          <w:rFonts w:cs="MyriadPro-Cond" w:ascii="MyriadPro-Cond" w:hAnsi="MyriadPro-Cond"/>
          <w:color w:val="000000"/>
        </w:rPr>
      </w:r>
    </w:p>
    <w:p>
      <w:pPr>
        <w:pStyle w:val="Normal"/>
        <w:autoSpaceDE w:val="false"/>
        <w:rPr/>
      </w:pPr>
      <w:r>
        <w:rPr>
          <w:rFonts w:cs="MyriadPro-Cond" w:ascii="MyriadPro-Cond" w:hAnsi="MyriadPro-Cond"/>
          <w:color w:val="000000"/>
        </w:rPr>
        <w:t xml:space="preserve">2. Rozlište, ve kterých případech se jedná o dvojhlásku a kde patří </w:t>
      </w:r>
      <w:r>
        <w:rPr>
          <w:rFonts w:eastAsia="MyriadPro-LightCond" w:cs="MyriadPro-LightCond" w:ascii="MyriadPro-LightCond" w:hAnsi="MyriadPro-LightCond"/>
          <w:color w:val="000000"/>
        </w:rPr>
        <w:t xml:space="preserve">o </w:t>
      </w:r>
      <w:r>
        <w:rPr>
          <w:rFonts w:cs="MyriadPro-Cond" w:ascii="MyriadPro-Cond" w:hAnsi="MyriadPro-Cond"/>
          <w:color w:val="000000"/>
        </w:rPr>
        <w:t xml:space="preserve">a </w:t>
      </w:r>
      <w:r>
        <w:rPr>
          <w:rFonts w:eastAsia="MyriadPro-LightCond" w:cs="MyriadPro-LightCond" w:ascii="MyriadPro-LightCond" w:hAnsi="MyriadPro-LightCond"/>
          <w:color w:val="000000"/>
        </w:rPr>
        <w:t xml:space="preserve">u </w:t>
      </w:r>
      <w:r>
        <w:rPr>
          <w:rFonts w:cs="MyriadPro-Cond" w:ascii="MyriadPro-Cond" w:hAnsi="MyriadPro-Cond"/>
          <w:color w:val="000000"/>
        </w:rPr>
        <w:t>do jiných slabik: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</w:rPr>
      </w:pPr>
      <w:r>
        <w:rPr>
          <w:rFonts w:cs="MyriadPro-Cond" w:ascii="MyriadPro-Cond" w:hAnsi="MyriadPro-Cond"/>
          <w:color w:val="000000"/>
        </w:rPr>
      </w:r>
    </w:p>
    <w:p>
      <w:pPr>
        <w:pStyle w:val="Normal"/>
        <w:rPr>
          <w:rFonts w:ascii="MyriadPro-LightCond" w:hAnsi="MyriadPro-LightCond" w:eastAsia="MyriadPro-LightCond" w:cs="MyriadPro-LightCond"/>
          <w:color w:val="000000"/>
        </w:rPr>
      </w:pPr>
      <w:r>
        <w:rPr>
          <w:rFonts w:eastAsia="MyriadPro-LightCond" w:cs="MyriadPro-LightCond" w:ascii="MyriadPro-LightCond" w:hAnsi="MyriadPro-LightCond"/>
          <w:color w:val="000000"/>
        </w:rPr>
        <w:t>nakoupit, pou</w:t>
      </w:r>
      <w:r>
        <w:rPr>
          <w:rFonts w:eastAsia="MyriadPro-LightCond" w:cs="MyriadPro-LightCond" w:ascii="MyriadPro-LightCond" w:hAnsi="MyriadPro-LightCond"/>
          <w:color w:val="000000"/>
        </w:rPr>
        <w:t>č</w:t>
      </w:r>
      <w:r>
        <w:rPr>
          <w:rFonts w:eastAsia="MyriadPro-LightCond" w:cs="MyriadPro-LightCond" w:ascii="MyriadPro-LightCond" w:hAnsi="MyriadPro-LightCond"/>
          <w:color w:val="000000"/>
        </w:rPr>
        <w:t>ka, jedou, dou</w:t>
      </w:r>
      <w:r>
        <w:rPr>
          <w:rFonts w:eastAsia="MyriadPro-LightCond" w:cs="MyriadPro-LightCond" w:ascii="MyriadPro-LightCond" w:hAnsi="MyriadPro-LightCond"/>
          <w:color w:val="000000"/>
        </w:rPr>
        <w:t>č</w:t>
      </w:r>
      <w:r>
        <w:rPr>
          <w:rFonts w:eastAsia="MyriadPro-LightCond" w:cs="MyriadPro-LightCond" w:ascii="MyriadPro-LightCond" w:hAnsi="MyriadPro-LightCond"/>
          <w:color w:val="000000"/>
        </w:rPr>
        <w:t>ovat, kouzlo, mávnout, najmout, oblouk</w:t>
      </w:r>
    </w:p>
    <w:p>
      <w:pPr>
        <w:pStyle w:val="Normal"/>
        <w:rPr>
          <w:rFonts w:ascii="MyriadPro-LightCond" w:hAnsi="MyriadPro-LightCond" w:eastAsia="MyriadPro-LightCond" w:cs="MyriadPro-LightCond"/>
          <w:color w:val="000000"/>
        </w:rPr>
      </w:pPr>
      <w:r>
        <w:rPr>
          <w:rFonts w:eastAsia="MyriadPro-LightCond" w:cs="MyriadPro-LightCond" w:ascii="MyriadPro-LightCond" w:hAnsi="MyriadPro-LightCond"/>
          <w:color w:val="000000"/>
        </w:rPr>
      </w:r>
    </w:p>
    <w:p>
      <w:pPr>
        <w:pStyle w:val="Normal"/>
        <w:autoSpaceDE w:val="false"/>
        <w:rPr/>
      </w:pPr>
      <w:r>
        <w:rPr>
          <w:rFonts w:eastAsia="MyriadPro-LightCond" w:cs="MyriadPro-LightCond" w:ascii="MyriadPro-LightCond" w:hAnsi="MyriadPro-LightCond"/>
          <w:color w:val="000000"/>
        </w:rPr>
        <w:t xml:space="preserve">3. </w:t>
      </w:r>
      <w:r>
        <w:rPr>
          <w:rFonts w:cs="MyriadPro-Cond" w:ascii="MyriadPro-Cond" w:hAnsi="MyriadPro-Cond"/>
        </w:rPr>
        <w:t>a) Zaznamenejte fonetický přepis slov:</w:t>
      </w:r>
    </w:p>
    <w:p>
      <w:pPr>
        <w:pStyle w:val="Normal"/>
        <w:autoSpaceDE w:val="false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>m</w:t>
      </w:r>
      <w:r>
        <w:rPr>
          <w:rFonts w:eastAsia="MyriadPro-LightCond" w:cs="MyriadPro-LightCond" w:ascii="MyriadPro-LightCond" w:hAnsi="MyriadPro-LightCond"/>
        </w:rPr>
        <w:t>ě</w:t>
      </w:r>
      <w:r>
        <w:rPr>
          <w:rFonts w:eastAsia="MyriadPro-LightCond" w:cs="MyriadPro-LightCond" w:ascii="MyriadPro-LightCond" w:hAnsi="MyriadPro-LightCond"/>
        </w:rPr>
        <w:t xml:space="preserve">lký </w:t>
      </w:r>
      <w:r>
        <w:rPr>
          <w:rFonts w:eastAsia="MyriadPro-LightCond" w:cs="MyriadPro-LightCond" w:ascii="MyriadPro-LightCond" w:hAnsi="MyriadPro-LightCond"/>
        </w:rPr>
        <w:t>……………</w:t>
      </w:r>
      <w:r>
        <w:rPr>
          <w:rFonts w:eastAsia="MyriadPro-LightCond" w:cs="MyriadPro-LightCond" w:ascii="MyriadPro-LightCond" w:hAnsi="MyriadPro-LightCond"/>
        </w:rPr>
        <w:t xml:space="preserve"> </w:t>
        <w:tab/>
        <w:tab/>
        <w:t xml:space="preserve">sníh </w:t>
      </w:r>
      <w:r>
        <w:rPr>
          <w:rFonts w:eastAsia="MyriadPro-LightCond" w:cs="MyriadPro-LightCond" w:ascii="MyriadPro-LightCond" w:hAnsi="MyriadPro-LightCond"/>
        </w:rPr>
        <w:t>……………</w:t>
      </w:r>
    </w:p>
    <w:p>
      <w:pPr>
        <w:pStyle w:val="Normal"/>
        <w:autoSpaceDE w:val="false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 xml:space="preserve">zpráva </w:t>
      </w:r>
      <w:r>
        <w:rPr>
          <w:rFonts w:eastAsia="MyriadPro-LightCond" w:cs="MyriadPro-LightCond" w:ascii="MyriadPro-LightCond" w:hAnsi="MyriadPro-LightCond"/>
        </w:rPr>
        <w:t>……………</w:t>
      </w:r>
      <w:r>
        <w:rPr>
          <w:rFonts w:eastAsia="MyriadPro-LightCond" w:cs="MyriadPro-LightCond" w:ascii="MyriadPro-LightCond" w:hAnsi="MyriadPro-LightCond"/>
        </w:rPr>
        <w:t xml:space="preserve"> </w:t>
        <w:tab/>
        <w:tab/>
        <w:t>kv</w:t>
      </w:r>
      <w:r>
        <w:rPr>
          <w:rFonts w:eastAsia="MyriadPro-LightCond" w:cs="MyriadPro-LightCond" w:ascii="MyriadPro-LightCond" w:hAnsi="MyriadPro-LightCond"/>
        </w:rPr>
        <w:t>ě</w:t>
      </w:r>
      <w:r>
        <w:rPr>
          <w:rFonts w:eastAsia="MyriadPro-LightCond" w:cs="MyriadPro-LightCond" w:ascii="MyriadPro-LightCond" w:hAnsi="MyriadPro-LightCond"/>
        </w:rPr>
        <w:t xml:space="preserve">t </w:t>
      </w:r>
      <w:r>
        <w:rPr>
          <w:rFonts w:eastAsia="MyriadPro-LightCond" w:cs="MyriadPro-LightCond" w:ascii="MyriadPro-LightCond" w:hAnsi="MyriadPro-LightCond"/>
        </w:rPr>
        <w:t>……………</w:t>
      </w:r>
    </w:p>
    <w:p>
      <w:pPr>
        <w:pStyle w:val="Normal"/>
        <w:autoSpaceDE w:val="false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 xml:space="preserve">kamenný </w:t>
      </w:r>
      <w:r>
        <w:rPr>
          <w:rFonts w:eastAsia="MyriadPro-LightCond" w:cs="MyriadPro-LightCond" w:ascii="MyriadPro-LightCond" w:hAnsi="MyriadPro-LightCond"/>
        </w:rPr>
        <w:t>……………</w:t>
      </w:r>
      <w:r>
        <w:rPr>
          <w:rFonts w:eastAsia="MyriadPro-LightCond" w:cs="MyriadPro-LightCond" w:ascii="MyriadPro-LightCond" w:hAnsi="MyriadPro-LightCond"/>
        </w:rPr>
        <w:t xml:space="preserve"> </w:t>
        <w:tab/>
        <w:t xml:space="preserve">romantismus </w:t>
      </w:r>
      <w:r>
        <w:rPr>
          <w:rFonts w:eastAsia="MyriadPro-LightCond" w:cs="MyriadPro-LightCond" w:ascii="MyriadPro-LightCond" w:hAnsi="MyriadPro-LightCond"/>
        </w:rPr>
        <w:t>……………</w:t>
      </w:r>
    </w:p>
    <w:p>
      <w:pPr>
        <w:pStyle w:val="Normal"/>
        <w:autoSpaceDE w:val="false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>tchyn</w:t>
      </w:r>
      <w:r>
        <w:rPr>
          <w:rFonts w:eastAsia="MyriadPro-LightCond" w:cs="MyriadPro-LightCond" w:ascii="MyriadPro-LightCond" w:hAnsi="MyriadPro-LightCond"/>
        </w:rPr>
        <w:t>ě</w:t>
      </w:r>
      <w:r>
        <w:rPr>
          <w:rFonts w:eastAsia="MyriadPro-LightCond" w:cs="MyriadPro-LightCond" w:ascii="MyriadPro-LightCond" w:hAnsi="MyriadPro-LightCond"/>
        </w:rPr>
        <w:t xml:space="preserve"> </w:t>
      </w:r>
      <w:r>
        <w:rPr>
          <w:rFonts w:eastAsia="MyriadPro-LightCond" w:cs="MyriadPro-LightCond" w:ascii="MyriadPro-LightCond" w:hAnsi="MyriadPro-LightCond"/>
        </w:rPr>
        <w:t>……………</w:t>
      </w:r>
      <w:r>
        <w:rPr>
          <w:rFonts w:eastAsia="MyriadPro-LightCond" w:cs="MyriadPro-LightCond" w:ascii="MyriadPro-LightCond" w:hAnsi="MyriadPro-LightCond"/>
        </w:rPr>
        <w:tab/>
        <w:tab/>
        <w:t>tv</w:t>
      </w:r>
      <w:r>
        <w:rPr>
          <w:rFonts w:eastAsia="MyriadPro-LightCond" w:cs="MyriadPro-LightCond" w:ascii="MyriadPro-LightCond" w:hAnsi="MyriadPro-LightCond"/>
        </w:rPr>
        <w:t>ů</w:t>
      </w:r>
      <w:r>
        <w:rPr>
          <w:rFonts w:eastAsia="MyriadPro-LightCond" w:cs="MyriadPro-LightCond" w:ascii="MyriadPro-LightCond" w:hAnsi="MyriadPro-LightCond"/>
        </w:rPr>
        <w:t xml:space="preserve">j </w:t>
      </w:r>
      <w:r>
        <w:rPr>
          <w:rFonts w:eastAsia="MyriadPro-LightCond" w:cs="MyriadPro-LightCond" w:ascii="MyriadPro-LightCond" w:hAnsi="MyriadPro-LightCond"/>
        </w:rPr>
        <w:t>……………</w:t>
      </w:r>
    </w:p>
    <w:p>
      <w:pPr>
        <w:pStyle w:val="Normal"/>
        <w:autoSpaceDE w:val="false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 xml:space="preserve">diskutovat </w:t>
      </w:r>
      <w:r>
        <w:rPr>
          <w:rFonts w:eastAsia="MyriadPro-LightCond" w:cs="MyriadPro-LightCond" w:ascii="MyriadPro-LightCond" w:hAnsi="MyriadPro-LightCond"/>
        </w:rPr>
        <w:t>……………</w:t>
      </w:r>
      <w:r>
        <w:rPr>
          <w:rFonts w:eastAsia="MyriadPro-LightCond" w:cs="MyriadPro-LightCond" w:ascii="MyriadPro-LightCond" w:hAnsi="MyriadPro-LightCond"/>
        </w:rPr>
        <w:t xml:space="preserve"> </w:t>
        <w:tab/>
        <w:t xml:space="preserve">divadlo </w:t>
      </w:r>
      <w:r>
        <w:rPr>
          <w:rFonts w:eastAsia="MyriadPro-LightCond" w:cs="MyriadPro-LightCond" w:ascii="MyriadPro-LightCond" w:hAnsi="MyriadPro-LightCond"/>
        </w:rPr>
        <w:t>……………</w:t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>d</w:t>
      </w:r>
      <w:r>
        <w:rPr>
          <w:rFonts w:eastAsia="MyriadPro-LightCond" w:cs="MyriadPro-LightCond" w:ascii="MyriadPro-LightCond" w:hAnsi="MyriadPro-LightCond"/>
        </w:rPr>
        <w:t>ů</w:t>
      </w:r>
      <w:r>
        <w:rPr>
          <w:rFonts w:eastAsia="MyriadPro-LightCond" w:cs="MyriadPro-LightCond" w:ascii="MyriadPro-LightCond" w:hAnsi="MyriadPro-LightCond"/>
        </w:rPr>
        <w:t xml:space="preserve">vody </w:t>
      </w:r>
      <w:r>
        <w:rPr>
          <w:rFonts w:eastAsia="MyriadPro-LightCond" w:cs="MyriadPro-LightCond" w:ascii="MyriadPro-LightCond" w:hAnsi="MyriadPro-LightCond"/>
        </w:rPr>
        <w:t>……………</w:t>
      </w:r>
      <w:r>
        <w:rPr>
          <w:rFonts w:eastAsia="MyriadPro-LightCond" w:cs="MyriadPro-LightCond" w:ascii="MyriadPro-LightCond" w:hAnsi="MyriadPro-LightCond"/>
        </w:rPr>
        <w:t xml:space="preserve"> </w:t>
        <w:tab/>
        <w:tab/>
        <w:t xml:space="preserve">detektivka </w:t>
      </w:r>
      <w:r>
        <w:rPr>
          <w:rFonts w:eastAsia="MyriadPro-LightCond" w:cs="MyriadPro-LightCond" w:ascii="MyriadPro-LightCond" w:hAnsi="MyriadPro-LightCond"/>
        </w:rPr>
        <w:t>……………</w:t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</w:r>
    </w:p>
    <w:p>
      <w:pPr>
        <w:pStyle w:val="Normal"/>
        <w:autoSpaceDE w:val="false"/>
        <w:rPr>
          <w:rFonts w:ascii="MyriadPro-Cond" w:hAnsi="MyriadPro-Cond" w:cs="MyriadPro-Cond"/>
        </w:rPr>
      </w:pPr>
      <w:r>
        <w:rPr>
          <w:rFonts w:cs="MyriadPro-Cond" w:ascii="MyriadPro-Cond" w:hAnsi="MyriadPro-Cond"/>
        </w:rPr>
        <w:t>4. Zaznamenejte výslovnost slov s rázem:</w:t>
      </w:r>
    </w:p>
    <w:p>
      <w:pPr>
        <w:pStyle w:val="Normal"/>
        <w:autoSpaceDE w:val="false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 xml:space="preserve">alej </w:t>
      </w:r>
      <w:r>
        <w:rPr>
          <w:rFonts w:eastAsia="MyriadPro-LightCond" w:cs="MyriadPro-LightCond" w:ascii="MyriadPro-LightCond" w:hAnsi="MyriadPro-LightCond"/>
        </w:rPr>
        <w:t>……………</w:t>
      </w:r>
      <w:r>
        <w:rPr>
          <w:rFonts w:eastAsia="MyriadPro-LightCond" w:cs="MyriadPro-LightCond" w:ascii="MyriadPro-LightCond" w:hAnsi="MyriadPro-LightCond"/>
        </w:rPr>
        <w:t xml:space="preserve"> </w:t>
        <w:tab/>
        <w:tab/>
      </w:r>
    </w:p>
    <w:p>
      <w:pPr>
        <w:pStyle w:val="Normal"/>
        <w:autoSpaceDE w:val="false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 xml:space="preserve">iluze </w:t>
      </w:r>
      <w:r>
        <w:rPr>
          <w:rFonts w:eastAsia="MyriadPro-LightCond" w:cs="MyriadPro-LightCond" w:ascii="MyriadPro-LightCond" w:hAnsi="MyriadPro-LightCond"/>
        </w:rPr>
        <w:t>……………</w:t>
      </w:r>
      <w:r>
        <w:rPr>
          <w:rFonts w:eastAsia="MyriadPro-LightCond" w:cs="MyriadPro-LightCond" w:ascii="MyriadPro-LightCond" w:hAnsi="MyriadPro-LightCond"/>
        </w:rPr>
        <w:t xml:space="preserve"> </w:t>
        <w:tab/>
        <w:tab/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>č</w:t>
      </w:r>
      <w:r>
        <w:rPr>
          <w:rFonts w:eastAsia="MyriadPro-LightCond" w:cs="MyriadPro-LightCond" w:ascii="MyriadPro-LightCond" w:hAnsi="MyriadPro-LightCond"/>
        </w:rPr>
        <w:t xml:space="preserve">ernooký </w:t>
      </w:r>
      <w:r>
        <w:rPr>
          <w:rFonts w:eastAsia="MyriadPro-LightCond" w:cs="MyriadPro-LightCond" w:ascii="MyriadPro-LightCond" w:hAnsi="MyriadPro-LightCond"/>
        </w:rPr>
        <w:t>……………</w:t>
      </w:r>
      <w:r>
        <w:rPr>
          <w:rFonts w:eastAsia="MyriadPro-LightCond" w:cs="MyriadPro-LightCond" w:ascii="MyriadPro-LightCond" w:hAnsi="MyriadPro-LightCond"/>
        </w:rPr>
        <w:t xml:space="preserve"> </w:t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>neúp</w:t>
      </w:r>
      <w:r>
        <w:rPr>
          <w:rFonts w:eastAsia="MyriadPro-LightCond" w:cs="MyriadPro-LightCond" w:ascii="MyriadPro-LightCond" w:hAnsi="MyriadPro-LightCond"/>
        </w:rPr>
        <w:t>ěš</w:t>
      </w:r>
      <w:r>
        <w:rPr>
          <w:rFonts w:eastAsia="MyriadPro-LightCond" w:cs="MyriadPro-LightCond" w:ascii="MyriadPro-LightCond" w:hAnsi="MyriadPro-LightCond"/>
        </w:rPr>
        <w:t xml:space="preserve">ný </w:t>
      </w:r>
      <w:r>
        <w:rPr>
          <w:rFonts w:eastAsia="MyriadPro-LightCond" w:cs="MyriadPro-LightCond" w:ascii="MyriadPro-LightCond" w:hAnsi="MyriadPro-LightCond"/>
        </w:rPr>
        <w:t>……………</w:t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 xml:space="preserve">na obalu </w:t>
      </w:r>
      <w:r>
        <w:rPr>
          <w:rFonts w:eastAsia="MyriadPro-LightCond" w:cs="MyriadPro-LightCond" w:ascii="MyriadPro-LightCond" w:hAnsi="MyriadPro-LightCond"/>
        </w:rPr>
        <w:t>……………</w:t>
      </w:r>
    </w:p>
    <w:p>
      <w:pPr>
        <w:pStyle w:val="Normal"/>
        <w:rPr/>
      </w:pPr>
      <w:r>
        <w:rPr>
          <w:rFonts w:eastAsia="MyriadPro-LightCond" w:cs="MyriadPro-LightCond" w:ascii="MyriadPro-LightCond" w:hAnsi="MyriadPro-LightCond"/>
        </w:rPr>
        <w:t>doopravdy ………….</w:t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>nejoblíbenější …………..</w:t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>teorie ………..</w:t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>koexistence ………….</w:t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>mikroampér ……………..</w:t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>5. Proveďte fonetický přepis věty:</w:t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  <w:t>Setkali se loni v únoru na nejnebezpečnějších místech ve městě.</w:t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</w:r>
    </w:p>
    <w:p>
      <w:pPr>
        <w:pStyle w:val="Normal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</w:r>
    </w:p>
    <w:p>
      <w:pPr>
        <w:pStyle w:val="Normal"/>
        <w:autoSpaceDE w:val="false"/>
        <w:rPr/>
      </w:pPr>
      <w:r>
        <w:rPr>
          <w:rFonts w:cs="MyriadPro-Cond" w:ascii="MyriadPro-Cond" w:hAnsi="MyriadPro-Cond"/>
        </w:rPr>
        <w:t>6 a) Označte hlavní slovní přízvuk ve spojeních:</w:t>
      </w:r>
    </w:p>
    <w:p>
      <w:pPr>
        <w:pStyle w:val="Normal"/>
        <w:autoSpaceDE w:val="false"/>
        <w:rPr/>
      </w:pPr>
      <w:r>
        <w:rPr>
          <w:rFonts w:eastAsia="MyriadPro-LightCond" w:cs="MyriadPro-LightCond" w:ascii="MyriadPro-LightCond" w:hAnsi="MyriadPro-LightCond"/>
        </w:rPr>
        <w:t>nepoznaný, potkávat se, ve t</w:t>
      </w:r>
      <w:r>
        <w:rPr>
          <w:rFonts w:eastAsia="MyriadPro-LightCond" w:cs="MyriadPro-LightCond" w:ascii="MyriadPro-LightCond" w:hAnsi="MyriadPro-LightCond"/>
        </w:rPr>
        <w:t>ř</w:t>
      </w:r>
      <w:r>
        <w:rPr>
          <w:rFonts w:eastAsia="MyriadPro-LightCond" w:cs="MyriadPro-LightCond" w:ascii="MyriadPro-LightCond" w:hAnsi="MyriadPro-LightCond"/>
        </w:rPr>
        <w:t xml:space="preserve">i, do stanu, </w:t>
      </w:r>
      <w:r>
        <w:rPr>
          <w:rFonts w:eastAsia="MyriadPro-LightCond" w:cs="MyriadPro-LightCond" w:ascii="MyriadPro-LightCond" w:hAnsi="MyriadPro-LightCond"/>
        </w:rPr>
        <w:t>č</w:t>
      </w:r>
      <w:r>
        <w:rPr>
          <w:rFonts w:eastAsia="MyriadPro-LightCond" w:cs="MyriadPro-LightCond" w:ascii="MyriadPro-LightCond" w:hAnsi="MyriadPro-LightCond"/>
        </w:rPr>
        <w:t>etla jsem, dal mi to, p</w:t>
      </w:r>
      <w:r>
        <w:rPr>
          <w:rFonts w:eastAsia="MyriadPro-LightCond" w:cs="MyriadPro-LightCond" w:ascii="MyriadPro-LightCond" w:hAnsi="MyriadPro-LightCond"/>
        </w:rPr>
        <w:t>ř</w:t>
      </w:r>
      <w:r>
        <w:rPr>
          <w:rFonts w:eastAsia="MyriadPro-LightCond" w:cs="MyriadPro-LightCond" w:ascii="MyriadPro-LightCond" w:hAnsi="MyriadPro-LightCond"/>
        </w:rPr>
        <w:t>ed vchodem, po</w:t>
      </w:r>
      <w:r>
        <w:rPr>
          <w:rFonts w:eastAsia="MyriadPro-LightCond" w:cs="MyriadPro-LightCond" w:ascii="MyriadPro-LightCond" w:hAnsi="MyriadPro-LightCond"/>
        </w:rPr>
        <w:t>ž</w:t>
      </w:r>
      <w:r>
        <w:rPr>
          <w:rFonts w:eastAsia="MyriadPro-LightCond" w:cs="MyriadPro-LightCond" w:ascii="MyriadPro-LightCond" w:hAnsi="MyriadPro-LightCond"/>
        </w:rPr>
        <w:t>ádal-li, sv</w:t>
      </w:r>
      <w:r>
        <w:rPr>
          <w:rFonts w:eastAsia="MyriadPro-LightCond" w:cs="MyriadPro-LightCond" w:ascii="MyriadPro-LightCond" w:hAnsi="MyriadPro-LightCond"/>
        </w:rPr>
        <w:t>ě</w:t>
      </w:r>
      <w:r>
        <w:rPr>
          <w:rFonts w:eastAsia="MyriadPro-LightCond" w:cs="MyriadPro-LightCond" w:ascii="MyriadPro-LightCond" w:hAnsi="MyriadPro-LightCond"/>
        </w:rPr>
        <w:t>tlo, tmavo</w:t>
      </w:r>
      <w:r>
        <w:rPr>
          <w:rFonts w:eastAsia="MyriadPro-LightCond" w:cs="MyriadPro-LightCond" w:ascii="MyriadPro-LightCond" w:hAnsi="MyriadPro-LightCond"/>
        </w:rPr>
        <w:t>č</w:t>
      </w:r>
      <w:r>
        <w:rPr>
          <w:rFonts w:eastAsia="MyriadPro-LightCond" w:cs="MyriadPro-LightCond" w:ascii="MyriadPro-LightCond" w:hAnsi="MyriadPro-LightCond"/>
        </w:rPr>
        <w:t>ervený;</w:t>
      </w:r>
    </w:p>
    <w:p>
      <w:pPr>
        <w:pStyle w:val="Normal"/>
        <w:autoSpaceDE w:val="false"/>
        <w:rPr>
          <w:rFonts w:ascii="MyriadPro-LightCond" w:hAnsi="MyriadPro-LightCond" w:eastAsia="MyriadPro-LightCond" w:cs="MyriadPro-LightCond"/>
        </w:rPr>
      </w:pPr>
      <w:r>
        <w:rPr>
          <w:rFonts w:eastAsia="MyriadPro-LightCond" w:cs="MyriadPro-LightCond" w:ascii="MyriadPro-LightCond" w:hAnsi="MyriadPro-LightCond"/>
        </w:rPr>
      </w:r>
    </w:p>
    <w:p>
      <w:pPr>
        <w:pStyle w:val="Normal"/>
        <w:rPr>
          <w:rFonts w:ascii="MyriadPro-Cond" w:hAnsi="MyriadPro-Cond" w:cs="MyriadPro-Cond"/>
        </w:rPr>
      </w:pPr>
      <w:r>
        <w:rPr>
          <w:rFonts w:cs="MyriadPro-Cond" w:ascii="MyriadPro-Cond" w:hAnsi="MyriadPro-Cond"/>
        </w:rPr>
        <w:t>b) Která slova jsou nepřízvučná? Pokuste se označit příklon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Cond">
    <w:charset w:val="ee"/>
    <w:family w:val="auto"/>
    <w:pitch w:val="default"/>
  </w:font>
  <w:font w:name="MyriadPro-LightCond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0:00Z</dcterms:created>
  <dc:creator>Jana Tušková</dc:creator>
  <dc:description/>
  <cp:keywords/>
  <dc:language>en-US</dc:language>
  <cp:lastModifiedBy>Jana Tušková</cp:lastModifiedBy>
  <dcterms:modified xsi:type="dcterms:W3CDTF">2011-11-08T12:13:00Z</dcterms:modified>
  <cp:revision>4</cp:revision>
  <dc:subject/>
  <dc:title/>
</cp:coreProperties>
</file>