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žijte Slovník spisovné češtiny pro školu a veřejnost a rozlište jazykové prostředky spisovné </w:t>
      </w:r>
      <w:r>
        <w:rPr>
          <w:b w:val="false"/>
        </w:rPr>
        <w:t>(neutrální, hovorové, hanlivě citově zabarvené)</w:t>
      </w:r>
      <w:r>
        <w:rPr/>
        <w:t xml:space="preserve"> a nespisovné </w:t>
      </w:r>
      <w:r>
        <w:rPr>
          <w:b w:val="false"/>
        </w:rPr>
        <w:t>(slangové)</w:t>
      </w:r>
      <w:r>
        <w:rPr/>
        <w:t xml:space="preserve">. Pokud se slova užívají ve více významech, uveďte je.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á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čuně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upno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ofá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rčá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etk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ild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ěvč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ryndá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par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álka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uně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vik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edul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atální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epova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rynd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išku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říď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lik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5 vlastních příkladů slov ze studentského slang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5–10 příkladů slov/tvarů slov z nářečí, které znáte/používát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5:00Z</dcterms:created>
  <dc:creator>Ladislav Škraňka</dc:creator>
  <dc:description/>
  <cp:keywords/>
  <dc:language>en-US</dc:language>
  <cp:lastModifiedBy>Jana Tušková</cp:lastModifiedBy>
  <dcterms:modified xsi:type="dcterms:W3CDTF">2011-09-12T10:43:00Z</dcterms:modified>
  <cp:revision>3</cp:revision>
  <dc:subject/>
  <dc:title/>
</cp:coreProperties>
</file>