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094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80" t="34195" r="11096" b="21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0800" cy="227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14" t="32588" r="11513" b="23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0800" cy="269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93" t="15576" r="11214" b="33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0945" cy="240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435" t="42977" r="9735" b="1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8625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591" t="13219" r="27159" b="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720" w:gutter="0" w:header="0" w:top="72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26:00Z</dcterms:created>
  <dc:creator>Iva Frýzová</dc:creator>
  <dc:description/>
  <dc:language>en-US</dc:language>
  <cp:lastModifiedBy>Iva Frýzová</cp:lastModifiedBy>
  <dcterms:modified xsi:type="dcterms:W3CDTF">2013-04-27T22:18:00Z</dcterms:modified>
  <cp:revision>4</cp:revision>
  <dc:subject/>
  <dc:title> </dc:title>
</cp:coreProperties>
</file>