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án práce pro předmět Literárněkritické prakti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tícím tématem je pro tento semestr problematika propojení textové a výtvarné stránky v literatuře pro děti a mládež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instrukce</w:t>
      </w:r>
    </w:p>
    <w:p>
      <w:pPr>
        <w:pStyle w:val="Normal"/>
        <w:numPr>
          <w:ilvl w:val="0"/>
          <w:numId w:val="1"/>
        </w:numPr>
        <w:rPr/>
      </w:pPr>
      <w:r>
        <w:rPr/>
        <w:t>K získání zápočtu je nutné odevzdat ve stanoveném harmonogramu veškeré práce.</w:t>
      </w:r>
    </w:p>
    <w:p>
      <w:pPr>
        <w:pStyle w:val="Normal"/>
        <w:numPr>
          <w:ilvl w:val="0"/>
          <w:numId w:val="1"/>
        </w:numPr>
        <w:rPr/>
      </w:pPr>
      <w:r>
        <w:rPr/>
        <w:t>Uvedené knižní tituly nelze nahradit jinými. U některých z nich se budete muset smířit s prezenční výpůjčkou a četbou v knihovně.</w:t>
      </w:r>
    </w:p>
    <w:p>
      <w:pPr>
        <w:pStyle w:val="Normal"/>
        <w:numPr>
          <w:ilvl w:val="0"/>
          <w:numId w:val="1"/>
        </w:numPr>
        <w:rPr/>
      </w:pPr>
      <w:r>
        <w:rPr/>
        <w:t>Odborná literatura k tématu má sloužit pouze jako inspirační vodítko.</w:t>
      </w:r>
    </w:p>
    <w:p>
      <w:pPr>
        <w:pStyle w:val="Normal"/>
        <w:numPr>
          <w:ilvl w:val="0"/>
          <w:numId w:val="1"/>
        </w:numPr>
        <w:rPr/>
      </w:pPr>
      <w:r>
        <w:rPr/>
        <w:t>Chcete-li si o přečtených knížkách i popovídat, domluvte si se mnou konzul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ecenze na knihu: Josef Brukner: </w:t>
      </w:r>
      <w:r>
        <w:rPr>
          <w:b/>
          <w:i/>
        </w:rPr>
        <w:t>Pojďte s námi za obrazy aneb Malování zvířa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ermín odevzdání: 14. 10. 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ecenze na knihu: Dagmar Urbánková: </w:t>
      </w:r>
      <w:r>
        <w:rPr>
          <w:b/>
          <w:i/>
        </w:rPr>
        <w:t>Chlebová Lhota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ermín odevzdání: 18. 11. 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nze na knihu: Petr Nikl – Josef Hiršal: </w:t>
      </w:r>
      <w:r>
        <w:rPr>
          <w:b/>
          <w:i/>
        </w:rPr>
        <w:t>Hiršalův skicák.</w:t>
      </w:r>
    </w:p>
    <w:p>
      <w:pPr>
        <w:pStyle w:val="Normal"/>
        <w:ind w:left="720" w:hanging="0"/>
        <w:rPr/>
      </w:pPr>
      <w:r>
        <w:rPr/>
        <w:t>Termín odevzdání: 16. 12.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vaha (v rozsahu 3-5 normostran) o podobách současné literatury  pro děti a mládež, která se stále více propojuje s vizuálním vnímáním světa a v níž důležitou roli hrají ilustrace (na základě uvedených tří knih, případně i další vlastní četby).</w:t>
      </w:r>
    </w:p>
    <w:p>
      <w:pPr>
        <w:pStyle w:val="Normal"/>
        <w:ind w:left="720" w:hanging="0"/>
        <w:rPr/>
      </w:pPr>
      <w:r>
        <w:rPr/>
        <w:t>Termín odevzdání: 15. 1.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yny ke zpracování a informace o hodnocení: </w:t>
      </w:r>
      <w:r>
        <w:rPr/>
        <w:t xml:space="preserve">práci, prosím, před odevzdáním zkontrolujte, neboť často bývá důvodem jejího vrácení k dalšímu přepracování množství pravopisných a stylistických chyb. Opravené práce, které byly přijaty, vracím do složky „K vyzvednutí“ na nástěnce u dveří mé pracovny. Práce určené k dalším úpravám dávám s komentářem do složky s nápisem „K přepracování“ tamtéž. </w:t>
      </w:r>
      <w:r>
        <w:rPr>
          <w:b/>
        </w:rPr>
        <w:t>Prosím, nezasílejte a neodevzdávejte  práce v elektronické podobě, ale vytiště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poručená odborná literatura: </w:t>
      </w:r>
      <w:r>
        <w:rPr/>
        <w:t>viz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3:00Z</dcterms:created>
  <dc:creator>Šubrtová</dc:creator>
  <dc:description/>
  <cp:keywords/>
  <dc:language>en-US</dc:language>
  <cp:lastModifiedBy>Subrtova</cp:lastModifiedBy>
  <cp:lastPrinted>2011-09-19T11:42:00Z</cp:lastPrinted>
  <dcterms:modified xsi:type="dcterms:W3CDTF">2011-09-19T09:43:00Z</dcterms:modified>
  <cp:revision>2</cp:revision>
  <dc:subject/>
  <dc:title>Plán práce pro předmět Literárněkritické praktikum</dc:title>
</cp:coreProperties>
</file>