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Hörverstehen 12. </w:t>
      </w:r>
      <w:r>
        <w:rPr/>
        <w:t>lekce</w:t>
      </w:r>
      <w:r>
        <w:rPr>
          <w:lang w:val="de-DE"/>
        </w:rPr>
        <w:t xml:space="preserve"> – </w:t>
      </w:r>
      <w:r>
        <w:rPr>
          <w:b/>
          <w:lang w:val="de-DE"/>
        </w:rPr>
        <w:t>Mein Arbeitstag</w:t>
      </w:r>
      <w:r>
        <w:rPr>
          <w:lang w:val="de-DE"/>
        </w:rPr>
        <w:t xml:space="preserve"> </w:t>
      </w:r>
    </w:p>
    <w:p>
      <w:pPr>
        <w:pStyle w:val="Normal"/>
        <w:rPr>
          <w:lang w:val="de-DE"/>
        </w:rPr>
      </w:pPr>
      <w:r>
        <w:rPr>
          <w:lang w:val="de-DE"/>
        </w:rPr>
      </w:r>
    </w:p>
    <w:p>
      <w:pPr>
        <w:pStyle w:val="Normal"/>
        <w:rPr>
          <w:lang w:val="de-DE"/>
        </w:rPr>
      </w:pPr>
      <w:r>
        <w:rPr>
          <w:lang w:val="de-DE"/>
        </w:rPr>
        <w:t xml:space="preserve">Heute war ich den ganzen Tag __________. Ich war sehr früh auf und machte noch schnell eine Hausaufgabe. Ich frühstückte nicht, weil ich sehr wenig Zeit hatte. Dann lief ich zur _____________, aber der Bus fuhr mir gerade vor der Nase weg. Ich musste an der Haltestelle sehr lange warten, bis der nächste Bus kam. Ich fror, weil ich meine Handschuhe und meine ___________ zu Hause vergaß. </w:t>
      </w:r>
    </w:p>
    <w:p>
      <w:pPr>
        <w:pStyle w:val="Normal"/>
        <w:rPr/>
      </w:pPr>
      <w:r>
        <w:rPr>
          <w:lang w:val="de-DE"/>
        </w:rPr>
        <w:t>Endlich kam der Bus, der auch noch voll war. Ich stieg ein, fuhr ein paar Minuten, aber dann hatte der Bus eine Panne. Stellen wie sich vor, alle mussten wieder _____________ und auf den nächsten Bus warten! So ein Pech! Ich kam also zu spät in die Schule und musste mich beim Lehrer entschuldigen. Er glaubte mir sowieso nicht, dass ich an meiner _______________ nicht schuld war. Es war doch wirklich nicht zu schaffen!</w:t>
      </w:r>
    </w:p>
    <w:p>
      <w:pPr>
        <w:pStyle w:val="Normal"/>
        <w:rPr/>
      </w:pPr>
      <w:r>
        <w:rPr>
          <w:lang w:val="de-DE"/>
        </w:rPr>
        <w:t xml:space="preserve">Nach der ersten Stunde hatte ich eine Pause. Ich blieb in der Schule, weil ich mich auf die ___________________ vorbereiten musste. Dann hatte ich noch zwei Stunden und ab zwölf hatte ich Englisch. In de ersten Stunde machte ich mir fleißig Notizen, aber in der zweiten schlief ich beinahe ein. In der Englischstunde hielt ich ein Referat über die gegenwärtige wirtschaftliche Lage in ____________________. Danach gab es eine lebhafte Diskussion über unsere wirtschaftliche Situation. Alle Schüler nahmen an der Diskussion eifrig teil. </w:t>
      </w:r>
    </w:p>
    <w:p>
      <w:pPr>
        <w:pStyle w:val="Normal"/>
        <w:rPr/>
      </w:pPr>
      <w:r>
        <w:rPr>
          <w:lang w:val="de-DE"/>
        </w:rPr>
        <w:t xml:space="preserve">Um halb fünf war der Unterricht zu Ende und ich ging mit meinen Freunden noch schnell in eine ______________, weil wir Durst und Hunger hatten. Wir hielten und dort nicht lange auf, aber es ist trotzdem inzwischen ___________ geworden. Als ich nach Hause kam, war mir meine Mutter ziemlich böse. Ich versprach ihr nämlich heute früh, dass ich gleich nach der Schule nach Hause komme und ins ___________________ mitfahre. Es lohnte sich nicht mehr hinzufah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28:00Z</dcterms:created>
  <dc:creator>Kristýna </dc:creator>
  <dc:description/>
  <cp:keywords/>
  <dc:language>en-US</dc:language>
  <cp:lastModifiedBy>Kristýna </cp:lastModifiedBy>
  <dcterms:modified xsi:type="dcterms:W3CDTF">2011-10-15T11:49:00Z</dcterms:modified>
  <cp:revision>4</cp:revision>
  <dc:subject/>
  <dc:title>Hörverstehen 12</dc:title>
</cp:coreProperties>
</file>