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55 – 8.40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98"/>
        <w:gridCol w:w="3054"/>
      </w:tblGrid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melová Lu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ser Mari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sková Jul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hlíková Ha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talová Sandr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ňáková Kristý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hymiáková Ja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sová Nik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ách Antoní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12.    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mahel Pet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0 -9.35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31"/>
        <w:gridCol w:w="3070"/>
      </w:tblGrid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čková Lenka – Marie Pokor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kounová Jana – Junáková Deni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čerová Petra – Pátková Marce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olová Tereza – Krejčová Kateř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sová Kateřina – Kubíková Pet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čková Adéla – Fajmanová Eliš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torová Zuzana – Vyoralová Vero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itová Eva – Stará Vendu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dalová Denisa – Slezáková Kami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12.    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ešová Ludmi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5 – 10.30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26"/>
        <w:gridCol w:w="3247"/>
      </w:tblGrid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oralová Monik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ová Šárka – Švábenská Luci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užová Kateřina – Klempová Natáli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píšilová Iva – Sniegoňová Martin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há Jitka- Takacsová Eva – Pluháček Filip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hová Nikol – Pospíšilová Luci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tná Kateřina – Vaňurová Michaela – Fleková Andre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páková Hana- Blahová Nikola – Milotová Terez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korová Kateřina – Pojezná Adéla – Pažourek Františe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12.     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lná Lucie – Němcová Martina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0 – 11.25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06"/>
        <w:gridCol w:w="3137"/>
      </w:tblGrid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ovcová Markéta – Živná Kristý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ounková Martina – Brachetková Jitk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leček Petr – Dítě Tomá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týnková Hana – Dubská An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tlová Zuzana  - Páleníčková Zdenk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ťastná Martina – Pumprlová Ev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ůtilová Eva – Kopecká Dominik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ínková Iva – Ptáčková Luci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12.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ybová Petra – Krystková Marti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5 – 12.20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65"/>
        <w:gridCol w:w="3087"/>
      </w:tblGrid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báňová Barbar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ibarová Kristý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áková Luci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horová Pavlí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énková Elišk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síková Monik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Jiř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enková Terez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12.    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ášilová Petr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2:00Z</dcterms:created>
  <dc:creator>Adamcovi</dc:creator>
  <dc:description/>
  <cp:keywords/>
  <dc:language>en-US</dc:language>
  <cp:lastModifiedBy>Adamcovi</cp:lastModifiedBy>
  <dcterms:modified xsi:type="dcterms:W3CDTF">2011-10-04T18:02:00Z</dcterms:modified>
  <cp:revision>2</cp:revision>
  <dc:subject/>
  <dc:title/>
</cp:coreProperties>
</file>