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  <w:t>Examples of tasks in the test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8"/>
        <w:gridCol w:w="1942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he best time to introduce some sort of simple grammar to young learners 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the beginning of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ter a warm-up activity in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the end of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any time in the less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5.   when a pupil asks for an explanatio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hich is wrong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ve and six year olds are often not willing to share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b)   Seven to ten year olds are often not willing to shar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o Scott  and Ytreberg say the following about topic-based work? Yes/N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th topic-base work the content becomes more important than the language itsel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pic-based work does not allow you to go into a subject in dept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children can associate words, functions, structures and situations with a particular topic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d)   The amount of time that you spend on a topic is limited in the lesso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dd the third stage of plann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ng term 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rt term planning Individual lesson plan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c)    ……………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Solution:</w:t>
      </w:r>
    </w:p>
    <w:p>
      <w:pPr>
        <w:pStyle w:val="TextBody"/>
        <w:rPr/>
      </w:pPr>
      <w:r>
        <w:rPr/>
      </w:r>
    </w:p>
    <w:tbl>
      <w:tblPr>
        <w:tblW w:w="8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4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he best time to introduce some sort of simple grammar to young learners 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the beginning of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ter a warm-up activity in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the end of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any time in the less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5.   when a pupil asks for an explanatio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hich is wro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ve and six year olds are often not willing to share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b)   Seven to ten year olds are often not willing to shar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o Scott  and Ytreberg say the following about topic-based work? Yes/N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th topic-base work the content becomes more important than the language itsel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pic-based work does not allow you to go into a subject in dept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children can associate words, functions, structures and situations with a particular topic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d)   The amount of time that you spend on a topic is limited in the lesso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Y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 No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 Y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 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dd the third stage of plann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ng term 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rt term planning Individual lesson plan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c)    ……………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ividual lesson plann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7:00Z</dcterms:created>
  <dc:creator>Helena</dc:creator>
  <dc:description/>
  <dc:language>en-US</dc:language>
  <cp:lastModifiedBy>Helena</cp:lastModifiedBy>
  <dcterms:modified xsi:type="dcterms:W3CDTF">2010-09-26T09:28:00Z</dcterms:modified>
  <cp:revision>2</cp:revision>
  <dc:subject/>
  <dc:title/>
</cp:coreProperties>
</file>