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</w:rPr>
      </w:pPr>
      <w:r>
        <w:rPr>
          <w:rFonts w:cs="Century Gothic" w:ascii="Century Gothic" w:hAnsi="Century Gothic"/>
          <w:b/>
          <w:bCs/>
          <w:sz w:val="26"/>
        </w:rPr>
        <w:t>VÝUKOVÉ FORMY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bCs/>
          <w:sz w:val="26"/>
        </w:rPr>
        <w:t>Dělení organizačních forem podle SOCIÁLNÍHO HLEDISKA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 xml:space="preserve">Hromadná (frontální) výuka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Skupinová (kooperativní) výuka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Partnerská výuka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Individuální výuka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6"/>
        </w:rPr>
      </w:pPr>
      <w:r>
        <w:rPr>
          <w:rFonts w:cs="Century Gothic" w:ascii="Century Gothic" w:hAnsi="Century Gothic"/>
          <w:sz w:val="26"/>
        </w:rPr>
        <w:t>Individualizovaná výuka</w:t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</w:rPr>
      </w:pPr>
      <w:r>
        <w:rPr>
          <w:rFonts w:cs="Century Gothic" w:ascii="Century Gothic" w:hAnsi="Century Gothic"/>
          <w:b/>
          <w:bCs/>
          <w:sz w:val="2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</w:rPr>
      </w:pPr>
      <w:r>
        <w:rPr>
          <w:rFonts w:cs="Century Gothic" w:ascii="Century Gothic" w:hAnsi="Century Gothic"/>
          <w:b/>
          <w:bCs/>
          <w:sz w:val="26"/>
        </w:rPr>
        <w:t>Dělení organizačních forem podle NORMATIVNÍHO HLEDISKA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Výuka ve třídě (vyučovací hodina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Beseda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Vycházka (přírodovědná, vlastivědná, komplexní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Exkurz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Výukový program (model zkušenostního učení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Laboratorní prác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Práce na školním pozemku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Projektová výuka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Mimoškolní formy práce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Výukové metody</w:t>
      </w:r>
    </w:p>
    <w:p>
      <w:pPr>
        <w:pStyle w:val="Normal"/>
        <w:rPr/>
      </w:pPr>
      <w:r>
        <w:rPr/>
        <w:tab/>
      </w:r>
      <w:r>
        <w:rPr>
          <w:rFonts w:cs="Century Gothic" w:ascii="Century Gothic" w:hAnsi="Century Gothic"/>
          <w:b/>
          <w:bCs/>
          <w:sz w:val="26"/>
        </w:rPr>
        <w:t>METODY SLOVNÍ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vyprávění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6"/>
        </w:rPr>
        <w:t>výklad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přednáška – žákovský referát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práce s textem (učebnicí)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práce s pracovním listem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pojmové mapy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rozhovor (motivační, sokratovský, heuristický)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diskuse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didaktické hry (slovní)</w:t>
      </w:r>
    </w:p>
    <w:p>
      <w:pPr>
        <w:pStyle w:val="Heading2"/>
        <w:ind w:firstLine="708"/>
        <w:rPr/>
      </w:pPr>
      <w:r>
        <w:rPr/>
        <w:t>METODY NÁZORNĚ DEMONSTRAČNÍ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pozorování, předvádění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práce s obrazem (učebnicí)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instruktáž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řízené objevování na základě pozorování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 xml:space="preserve">inscenační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didaktické hry (senzorické)</w:t>
      </w:r>
    </w:p>
    <w:p>
      <w:pPr>
        <w:pStyle w:val="Heading3"/>
        <w:ind w:left="708" w:hanging="0"/>
        <w:rPr/>
      </w:pPr>
      <w:r>
        <w:rPr/>
        <w:t>METODY DOVEDNOSTNĚ PRAKTICKÉ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napodobování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manipulace (s obrazy, modely, přírodninami)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 xml:space="preserve">pokus žákovský (laborování, experimentování)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řízené objevování na základě manipulace a experinetování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didaktická hra (motorická)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produkční činnosti</w:t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lší informace naleznete: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Fabiánková, Bohumíra. </w:t>
      </w:r>
      <w:r>
        <w:rPr>
          <w:rFonts w:cs="Century Gothic" w:ascii="Century Gothic" w:hAnsi="Century Gothic"/>
          <w:i/>
          <w:iCs/>
        </w:rPr>
        <w:t>Prvouka v 1.-3. ročníku základní školy</w:t>
      </w:r>
      <w:r>
        <w:rPr>
          <w:rFonts w:cs="Century Gothic" w:ascii="Century Gothic" w:hAnsi="Century Gothic"/>
        </w:rPr>
        <w:t>. Brno : Paido, 1996. 59 s. Obsahuje bibliografii. ISBN 80-85931-31-1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Podroužek, Ladislav. </w:t>
      </w:r>
      <w:r>
        <w:rPr>
          <w:rFonts w:cs="Century Gothic" w:ascii="Century Gothic" w:hAnsi="Century Gothic"/>
          <w:i/>
          <w:iCs/>
        </w:rPr>
        <w:t>Úvod do didaktiky prvouky a přírodovědy pro primární školu</w:t>
      </w:r>
      <w:r>
        <w:rPr>
          <w:rFonts w:cs="Century Gothic" w:ascii="Century Gothic" w:hAnsi="Century Gothic"/>
        </w:rPr>
        <w:t>. 1. vyd. Dobrá Voda : Aleš Čeněk, 2003. 247 s. ISBN 8086473457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 další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Century Gothic" w:hAnsi="Century Gothic" w:cs="Century Gothic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Century Gothic" w:hAnsi="Century Gothic" w:cs="Century Gothic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4:30:00Z</dcterms:created>
  <dc:creator>tymrakova</dc:creator>
  <dc:description/>
  <cp:keywords/>
  <dc:language>en-US</dc:language>
  <cp:lastModifiedBy>tymrakova</cp:lastModifiedBy>
  <cp:lastPrinted>2008-10-02T10:00:00Z</cp:lastPrinted>
  <dcterms:modified xsi:type="dcterms:W3CDTF">2008-10-02T09:36:00Z</dcterms:modified>
  <cp:revision>3</cp:revision>
  <dc:subject/>
  <dc:title>VÝUKOVÉ FORMY</dc:title>
</cp:coreProperties>
</file>