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355</wp:posOffset>
            </wp:positionH>
            <wp:positionV relativeFrom="paragraph">
              <wp:posOffset>28575</wp:posOffset>
            </wp:positionV>
            <wp:extent cx="2381250" cy="1943100"/>
            <wp:effectExtent l="0" t="0" r="0" b="0"/>
            <wp:wrapTight wrapText="bothSides">
              <wp:wrapPolygon edited="0">
                <wp:start x="-86" y="0"/>
                <wp:lineTo x="-86" y="21408"/>
                <wp:lineTo x="21600" y="2140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u w:val="single"/>
        </w:rPr>
        <w:t>VYNÁLEZY MĚNÍ SVĚ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zrušení n_________________ mohli vesničané odcházet do měst a hledat si zde práci. Nacházeli ji ve velkých dílnách – m___________________. V manufaktuře pracovalo mnoho d_________________. Nevyráběli celý výrobek sami jako v řemeslnické dílně; např. v textilní manufaktuře jedni spřádali p________________, druzí z příze tkali l__________________, další látku b________________, s________________ a č________________. V manufaktuře se vyrábělo lépe a l___________________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je v manufakturách poháněla v________________ k_______________. protože řeky nebyly všude, hledal se jiný způsob pohánění strojů – p________________ s_________________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ára se stala důležitou i v d_________________. První p________________ l_________________ byla sestrojena v A__________________. Nejdříve jezdila v dolech, později byla využívána na ž___________________. U nás byla první železnice k_________________. Jezdila z Č_________________ B_________________ do Lince v R___________________ a sloužila nejprve k přepravě soli a později i lidí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vní parní trať byla v českých zemích otevřena roku ______________ na úseku B______________ - B___________________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arní stroj byl použit i k pohánění l_______________. První p______________ přeplul Atlantský oceán za __________ dnů. Parníky se také používaly u nás – první parní loď u nás sestrojil český mechanik J______________ B_____________. Ten také v roce ___________ předvedl v Praze svůj první p______________ a_________________. Velký význam pro zdokonalení lodní dopravy měl l________________ š________________, vynalezený Čechem J______________ R________________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lavily se i jiné české vynálezy – bleskosvod od P_____________ D______________ a ruchadlo b_______________ V_________________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Učebnice Alter (Obrazy z novějších českých dějin)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eastAsia="Times New Roman" w:cs="Times New Roman"/>
      <w:b/>
      <w:bCs/>
      <w:color w:val="365F91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eastAsia="Times New Roman" w:cs="Times New Roman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eastAsia="Times New Roman" w:cs="Times New Roman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eastAsia="Times New Roman" w:cs="Times New Roman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basedOn w:val="Standardnpsmoodstavce"/>
    <w:qFormat/>
    <w:rPr>
      <w:sz w:val="24"/>
      <w:szCs w:val="22"/>
      <w:lang w:bidi="en-US"/>
    </w:rPr>
  </w:style>
  <w:style w:type="character" w:styleId="ZpatChar">
    <w:name w:val="Zápatí Char"/>
    <w:basedOn w:val="Standardnpsmoodstavce"/>
    <w:qFormat/>
    <w:rPr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eastAsia="Times New Roman" w:cs="Times New Roman"/>
      <w:i/>
      <w:iCs/>
      <w:color w:val="FFFFFF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6:00Z</dcterms:created>
  <dc:creator>dspstudenti</dc:creator>
  <dc:description/>
  <cp:keywords/>
  <dc:language>en-US</dc:language>
  <cp:lastModifiedBy> </cp:lastModifiedBy>
  <cp:lastPrinted>2009-10-19T18:05:00Z</cp:lastPrinted>
  <dcterms:modified xsi:type="dcterms:W3CDTF">2009-10-26T13:22:00Z</dcterms:modified>
  <cp:revision>4</cp:revision>
  <dc:subject/>
  <dc:title/>
</cp:coreProperties>
</file>