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1010</wp:posOffset>
            </wp:positionV>
            <wp:extent cx="5760085" cy="38036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275965</wp:posOffset>
            </wp:positionV>
            <wp:extent cx="5760085" cy="424307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7774305</wp:posOffset>
            </wp:positionV>
            <wp:extent cx="5760085" cy="1390015"/>
            <wp:effectExtent l="0" t="0" r="0" b="0"/>
            <wp:wrapNone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666750</wp:posOffset>
            </wp:positionV>
            <wp:extent cx="4838700" cy="74295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5873750</wp:posOffset>
            </wp:positionV>
            <wp:extent cx="4705350" cy="34417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62150</wp:posOffset>
            </wp:positionV>
            <wp:extent cx="6409055" cy="427291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936625</wp:posOffset>
            </wp:positionV>
            <wp:extent cx="2533650" cy="278003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-932815</wp:posOffset>
            </wp:positionV>
            <wp:extent cx="3645535" cy="2776220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6515100</wp:posOffset>
            </wp:positionV>
            <wp:extent cx="3297555" cy="1981200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400800</wp:posOffset>
            </wp:positionV>
            <wp:extent cx="4384675" cy="2999105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4:00Z</dcterms:created>
  <dc:creator> </dc:creator>
  <dc:description/>
  <cp:keywords/>
  <dc:language>en-US</dc:language>
  <cp:lastModifiedBy>msvobodova</cp:lastModifiedBy>
  <dcterms:modified xsi:type="dcterms:W3CDTF">2011-10-21T11:34:00Z</dcterms:modified>
  <cp:revision>5</cp:revision>
  <dc:subject/>
  <dc:title/>
</cp:coreProperties>
</file>