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sobnostní specifika jedinců se SPU. Základní informace o reedu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Zdroj: BARTOŇOVÁ, M. </w:t>
      </w:r>
      <w:r>
        <w:rPr>
          <w:rFonts w:cs="Times New Roman" w:ascii="Times New Roman" w:hAnsi="Times New Roman"/>
          <w:i/>
          <w:iCs/>
          <w:sz w:val="16"/>
          <w:szCs w:val="16"/>
        </w:rPr>
        <w:t>Kapitoly ze specifických poruch učení I</w:t>
      </w:r>
      <w:r>
        <w:rPr>
          <w:rFonts w:cs="Times New Roman" w:ascii="Times New Roman" w:hAnsi="Times New Roman"/>
          <w:sz w:val="16"/>
          <w:szCs w:val="16"/>
        </w:rPr>
        <w:t>. Brno: Masarykova univerzita, 2004 (2006).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ISBN 80-210-3613-3.</w:t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  <w:lang w:eastAsia="cs-CZ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Socializace a emocionalita (Bartoňová 2004, 2006):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inci se SPU jsou méně fyzicky zralí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dekvátní chování v sociálních situacích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émy s vyjadřováním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ém v sociálním učení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kyvy ve výkonnosti,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pocity úzkosti, frustrace, agresivita, časné deprese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émy se zapamatováním a uspořádáním pořadí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ěné sebehodnocení, potřeba podpory.</w:t>
      </w:r>
    </w:p>
    <w:p>
      <w:pPr>
        <w:pStyle w:val="Heading2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0"/>
          <w:szCs w:val="20"/>
          <w:u w:val="single"/>
        </w:rPr>
        <w:t>Projevy snížených komunikačních kompetencí (Zelinková 2003):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získání pozornosti používají negativní prostředky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roveň reakcí nižší, nízký zájem o komunikaci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ence nonverbální komunikace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atická interakce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lo se ptají, aby získali informace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adi vypravují, vyprávění chudá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né podněcovat ke konverzaci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právné pojmenování předmětů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patné porozumění, na neshody reagují nonverbálně,</w:t>
      </w:r>
    </w:p>
    <w:p>
      <w:pPr>
        <w:pStyle w:val="Heading2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ějí se sprostým slovům, rýmovačkám.</w:t>
      </w:r>
    </w:p>
    <w:p>
      <w:pPr>
        <w:pStyle w:val="Normal"/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Poruchy řeči: </w:t>
      </w:r>
      <w:r>
        <w:rPr>
          <w:color w:val="000000"/>
          <w:sz w:val="20"/>
          <w:szCs w:val="20"/>
        </w:rPr>
        <w:t>Dyslálie. Koktavost. Opožděný vývoj řeči. Vývojová dysfázie. Mutismus.</w:t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pecifický logopedický nález: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rtikulační neobratnost 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pecifické asimilace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Zásady reedukace (Bartoňová 2004, 2006):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ěření terapie na specifiku jednotlivého případu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ýza celkové situace dítěte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 nejpřesnější diagnostika obtíží dítěte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ížnost nápravných cvičení musí odpovídat možnostem dítěte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hat dítě zažít úspěch již při první návštěvě poradny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prava postupuje po malých krocích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vat pravidelně – denně, systematicky, krátce a intenzivně (10 minut)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ivní provádění cvičení ze strany dítěte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těti se věnovat, udržovat s ním oční kontakt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dné prostředí, kde dítě nebude rušeno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je a přístup okolí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odobý nácvik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inutou schopnost u dítěte cvičit tak dlouho, dokud není zautomatizována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nápravě použití metod a technik respektujících schopnosti dítěte.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kturace, názornost, představiv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Soninka</dc:creator>
  <dc:description/>
  <dc:language>en-US</dc:language>
  <cp:lastModifiedBy>Soninka</cp:lastModifiedBy>
  <dcterms:modified xsi:type="dcterms:W3CDTF">2010-12-03T07:46:00Z</dcterms:modified>
  <cp:revision>4</cp:revision>
  <dc:subject/>
  <dc:title/>
</cp:coreProperties>
</file>