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ktuální trendy ve výuce předmětů o přírodě a společnost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(Mgr. Iva Frýzová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 probíhající v souvislosti s přechodem k rámcovému vzdělávacímu programu zákonitě zasáhly také předměty učení o přírodě a společnosti. Tyto změny jsou postupné a pomalé, protože předpokládají komplexní změnu pojetí ve výuce těchto předmětů – tedy nejen změny ve výběru a řazení učiva, ale především přístupů a strategií, vyučovacích metod a forem a v neposlední řadě hodnocení žáků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Integrace v rámci sociálněvědných a přírodovědných disciplín vzdělávací oblasti Člověk a jeho svě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ítě vnímá přírodu i společnost komplexně, nerozlišuje děje a jevy z pohledu jednotlivých vědních disciplín. Proto i přístup k jednotlivým tématům by měl být pojímán komplexně – integrovaně. Integrovaný přístup je pro žáky primárního stupně přirozený a vede k pochopení vzájemných souvislostí mezi přírodními i společenskými jev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grovaný přístup k přírodovědnému a sociálněvědnímu učivu podporuje RVP pro ZV, neboť oblast učení o přírodě a společnosti je zařazena v jediné vzdělávací oblasti Člověk a jeho svět. Díky tomu je možné v rámci druhého období nerozdělovat výuku do dvou samostatných předmětů – Přírodověda a Vlastivěda, ale ponechat je jako jediný předmět pod nejrůznějšími názvy. (Na tuto skutečnost již reagovala některá nakladatelství – např. Didakti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VP pro ZV však také umožnil využití opačného přístupu – striktní oddělení učiva podle tématických okruhů, které částečně odpovídají jednotlivým vědním disciplínám. (Učebnice nakladatelství Prodos pro 4. a 5. ročník rozděleny do 5 dílů podle tématických okruhů). Takovýto přístup umožňuje učiteli snadnou orientaci v probraných tématech a jejich návaznosti v jednotlivých ročnících, jde však proti přirozenému myšlení žáků primárního stupně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Integrace mezipředmětová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uka předmětů o přírodě a společnosti by nemohla probíhat bez využití vědomostí a dovedností získaných v ostatních předmětech. Podobným způsobem se také témata předmětů o přírodě a společnosti promítají do výuky všech předmětů vyučovaných na primárním stupn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ovou strategii využívající integrovaný přístup – integrovanou tématickou výuku – je možné snadno využít při koncipování výuky na primárním stupni vzdělávání jako celku (veškerá výuka během roku sestává z několikatýdenních tématických bloků). Častější je však zařazování integrované tématické výuky v rámci několikahodinových bloků. Také není nutné propojení všech vyučovacích předmětů, ale jen některých. (Např. téma V obchodě – integrace dovedností Matematiky, Prvouky (měření veličin, chování při nakupování), Výtvarné výchovy (výroba peněz) 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jvíce se nabízí propojení předmětů vzdělávacích oblastí Člověk a jeho svět a Člověk a svět práce. Především tématické okruhu Rozmanitost přírody a Pěstitelské práce, Člověk a jeho zdraví a Příprava pokrmů.</w:t>
      </w:r>
      <w:r>
        <w:rPr>
          <w:rFonts w:cs="Tahoma" w:ascii="Tahoma" w:hAnsi="Tahoma"/>
          <w:color w:val="FF9900"/>
        </w:rPr>
        <w:t xml:space="preserve"> </w:t>
      </w:r>
      <w:r>
        <w:rPr>
          <w:rFonts w:cs="Tahoma" w:ascii="Tahoma" w:hAnsi="Tahoma"/>
        </w:rPr>
        <w:t xml:space="preserve"> Vhodným propojením jednotlivých témat těchto dvou tématických oblastí získáme dostatečný prostor pro aplikaci teoretických poznatků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řazováním integrovaných tématických celků ve výuce získáme dostatečný prostor pro motivaci žáků, procvičování právě osvojených dovedností, zařazování časově náročnějších výukových metod (pozorování, diskuse, ...), změnu postojů a hodnocení i sebehodnocení žáků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ty pro integrovanou tématickou výuky nejčastěji obsahují metodické příručky k jednotlivým učebnicím nebo učebnicovým řadám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Učení se pojmům a faktům versus učení se vědeckým postupům prác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a předmětů o přírodě a společnosti na primárním stupni základního vzdělávání vždy plnila funkci propedeutickou – sloužila tedy jako příprava pro následné studium jednotlivých vědeckých disciplín. Tato příprava může být chápána různě – rozlišujeme dva krajní směry, kterými se může tato příprava ubíra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čení žáků o přírodě a společnosti, přírodních a společenských dějích a zákonitostech, a to od intuitivní úrovně až po vědeckou. S tímto směrem souvisí především předávání hotových poznatků, učení se pojmům, faktům a definicím, přičemž se nejčastěji využívá výukových metod zprostředkujících tyto poznatky jako jsou výklad, práce s textem, demonstrační pokusy a pod. Častá je také vnitřní diferenciace předmětů podle jednotlivých vědních disciplín (botanika, biologie člověka, historie různých obdobích, fyzická geografie, ...) Tento směr úzce souvisí s transmisivním přístupem ve výu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opení významu, smyslu a metod vědecké práce na příkladech poznávání přírodnin, přírodních i společenských jevů a zákonitostí. Není tedy důležité, aby žáci získali určité penzum vědomostí ze všech vědeckých disciplín, ale především aby uměli aplikovat naučené dovednosti i v novém kontextu nebo v nových situacích. Tento směr využívá integrovaného přístupu a konstruktivistické koncepce  výuk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Úkol pro vá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339966"/>
        </w:rPr>
        <w:t>Na základě přečtení textu o různých směrech výuky předmětů učení o přírodě a společnosti se pokuste odpovědět na tyto otáz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Který z výše popsaných směrů jste zažili ve výuce předmětů o přírodě a společnosti coby žáci a student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Se kterým z výše popsaných přístupů jste se setkali ve školách při vaší výukové praxi?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dičním směrem, který převládal ve výuce předmětů o přírodě a společnosti nejen na primárním stupni, bylo převážně předávání hotových poznatků žákům. V porevolučním období, kdy přestala platit "jediná" pravda a v souvislosti s rozvojem informačních zdrojů nastává výrazná potřeba umět pracovat s informacemi, porovnávat je, třídit na pravdivé a nepravdivé a utvářet si vlastní závěry na mnohé situace každodenního živo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čný extrém, učit jen dovednostem naráží jednak na problémy ze strany učitelů (nikdo je tímto způsobem neučil a ani oni sami takto ve své praxi neučili), ale také ze strany rodičů (na základě svých vlastních zkušeností mají pocit, že se žáci vlastně nic neučí a z toho plynoucí obavy o jejich následných šancích s přijetím na střední škol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aké pochopitelné, že bez znalost určitých pojmů a jevů je podmínkou k rozvoji dovedností žáků. (Znalost pojmů a principů by neměla být zaměňována za znalosti faktografické). Pro současnou výuku předmětů o přírodě a společnosti je typické hledání poměru mezi pojmy a fakty na jedné straně a dovednostmi na straně druhé, které by si žáci měli během své výuky osvoji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Skupinová kooperativní výuk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e výuce předmětů o přírodě a společnosti, která je zaměřená na rozvoj dovedností, se nejčastěji uplatňují takové výukové metody, které jsou náročné na čas i didaktické prostředky jako jsou práce s textem, práce s mapou, pozorování a experiment. Z tohoto hlediska se přímo nabízí zařazování takových aktivit, které vyžadují spolupráci žáků v různě početných skupiná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perativní práce skupin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ychluje činnost žáků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íjí komunikativní dovednost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žňuje zažít pocit sounáležitosti se skupinou, zodpovědnost za společný výslede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žňuje uplatnění vrstevnického učení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Individualizace výuk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Učitel má možnost na  základě individuálních potřeb či zájmů přizpůsobit výuku přímo na míru těmto jedincům na základě jich individuálního učebního stylu, tempa práce a umožnit jim tak maximální rozvoj dle jejich schopností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Propojení teorie s praxí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Žáci si nejlépe pamatují ty informace, které jsou podle nich smysluplné a u kterých vidí možné využití ve svém osobní životě. Okamžitá aplikace teoretických poznatků a dovedností v praktických situacích zefektivňuje výuku. Z tohoto pohledu je vhodné využívání reálných předmětů coby didaktických prostředků, situačního učení a projektové výuk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2:00Z</dcterms:created>
  <dc:creator>Iva Fryzova</dc:creator>
  <dc:description/>
  <dc:language>en-US</dc:language>
  <cp:lastModifiedBy>Iva Frýzová</cp:lastModifiedBy>
  <dcterms:modified xsi:type="dcterms:W3CDTF">2011-12-29T06:47:00Z</dcterms:modified>
  <cp:revision>31</cp:revision>
  <dc:subject/>
  <dc:title>Konstruktivistický přístup ve výuce předmětů o přírodě na 1</dc:title>
</cp:coreProperties>
</file>