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bCs/>
          <w:sz w:val="32"/>
        </w:rPr>
      </w:pPr>
      <w:r>
        <w:rPr>
          <w:rFonts w:cs="Book Antiqua" w:ascii="Book Antiqua" w:hAnsi="Book Antiqua"/>
          <w:b/>
          <w:bCs/>
          <w:sz w:val="32"/>
        </w:rPr>
        <w:t>František Josef I. (1848 – 1916)</w:t>
      </w:r>
    </w:p>
    <w:p>
      <w:pPr>
        <w:pStyle w:val="Normal"/>
        <w:rPr>
          <w:rFonts w:ascii="Book Antiqua" w:hAnsi="Book Antiqua" w:cs="Book Antiqua"/>
          <w:b/>
          <w:b/>
          <w:bCs/>
          <w:sz w:val="32"/>
        </w:rPr>
      </w:pPr>
      <w:r>
        <w:rPr>
          <w:rFonts w:cs="Book Antiqua" w:ascii="Book Antiqua" w:hAnsi="Book Antiqua"/>
          <w:b/>
          <w:bCs/>
          <w:sz w:val="32"/>
        </w:rPr>
      </w:r>
    </w:p>
    <w:p>
      <w:pPr>
        <w:pStyle w:val="TextBodyInden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1971675" cy="2867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Byl nejdéle panujícím monarchou na světě. Na trůn nastoupil v 18 letech, tedy vládl plných 68 let. Zpočátku se snažil vládnout absolutisticky, ale po vojenských neúspěších Rakouska v severní Itálii koncem 50. let 19. stol. Nevládl již sám, ale za pomoci říšské rady. Velmi vřelý vztah měl císař k armádě a rád chodil v uniformách. Vlastnil obrovskou sbírku nejrůznějších uniforem. V duchu staré feudální tradice byl jmenován generálem a maršálkem různých evropských armád. Armáda byla pro něj tmelem, který držel pohromadě rozsáhlou habsburskou říši s mnoha národy. Avšak za celá ta dlouhá léta panování se mu nepodařilo vzájemně usmířit tyto národy a dát jim pro ně vyhovující řád. Nebyl reformátorem, naopak byl značně konzervativní. Přitom vynikal nesmírnou pracovitostí. Celý den vyřizoval spisy, přijímal úředníky a hodnostáře. </w:t>
      </w:r>
    </w:p>
    <w:p>
      <w:pPr>
        <w:pStyle w:val="Normal"/>
        <w:ind w:left="3540" w:hanging="0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106680</wp:posOffset>
            </wp:positionV>
            <wp:extent cx="1552575" cy="2771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232" w:hanging="0"/>
        <w:jc w:val="both"/>
        <w:rPr/>
      </w:pPr>
      <w:r>
        <w:rPr>
          <w:rFonts w:cs="Book Antiqua" w:ascii="Book Antiqua" w:hAnsi="Book Antiqua"/>
        </w:rPr>
        <w:t xml:space="preserve">Vstával ve čtyři hodiny, posnídal sklenici mléka nebo čaje a dvě housky.  A pak již úřadoval. Jeho jídelní lístek byl jednoduchý. Rád si vypil k jídlu sklenici plzeňského piva nebo lehkého rakouského vína. V ložnici měl železnou postel. Jeho byt byl bez koupelny, jen s umyvadlem. Většinu dne trávil v pracovně a v ložnici. V osobním životě neměl příliš štěstí. Jeho syn a následník trůnu Rudolf spáchal sebevraždu. Za tragických okolností zemřela i jeho manželka Alžběta, zvaná Sissi, zavražděna italským anarchistou. V Čechách měl František Josef I. přezdívku František Procházka. Získal ji následovně: v roce 1901 se otevíral v Praze nový most (dnes most Legií) a z této slavnosti byla v novinách zveřejněna fotografie, na níž císař kráčel po mostě. Pod fotografií byl doprovodný text: Procházka na mostě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tázky a úkoly: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teré zemi a jak dlouho František Josef I. vládl?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 bylo jeho největším koníčkem?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 pro něho znamenala armáda?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ak vypadal jeho pracovní den?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aký měl osobní život?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č mu Češi říkali Procházka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232" w:hanging="0"/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rFonts w:ascii="Book Antiqua" w:hAnsi="Book Antiqua" w:cs="Book Antiq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8:36:00Z</dcterms:created>
  <dc:creator>AutoCont onLine, a.s.</dc:creator>
  <dc:description/>
  <cp:keywords/>
  <dc:language>en-US</dc:language>
  <cp:lastModifiedBy> </cp:lastModifiedBy>
  <dcterms:modified xsi:type="dcterms:W3CDTF">2009-10-26T13:39:00Z</dcterms:modified>
  <cp:revision>6</cp:revision>
  <dc:subject/>
  <dc:title>František Josef I</dc:title>
</cp:coreProperties>
</file>