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PROTEKTORÁT ČECHY A MORAV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254000</wp:posOffset>
            </wp:positionV>
            <wp:extent cx="3505200" cy="1857375"/>
            <wp:effectExtent l="0" t="0" r="0" b="0"/>
            <wp:wrapTight wrapText="bothSides">
              <wp:wrapPolygon edited="0">
                <wp:start x="-58" y="0"/>
                <wp:lineTo x="-58" y="21428"/>
                <wp:lineTo x="21600" y="21428"/>
                <wp:lineTo x="21600" y="0"/>
                <wp:lineTo x="-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roce 1935 odstoupil kvůli své nemoci prezident T. G. M_____________________. Novým prezidentem byl zvolen E__________________ B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té době se v sousedním N___________________ dostal k moci A___________________ H__________________, který považoval Němce za nadřazené všem ostatním národům a sliboval jim v______________ n____________ s______________. Tento plán zlákal i Němce žijící v p__________________ o___________________ naší republiky a dožadovali se připojení k německému stá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hdejší spojenci Československa – západní mocnosti se báli další války a snažili se jí vyhnout za každou cenu. Proto v září ____________ vyhověli Hitlerovým požadavkům, když podepsali v německém M_________________ d________________ o tom, že Československá republika musí přenechat Německu své p____________________. Tím naše armáda ztratila bez boje pohraniční pevnos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ěmecko se ale s pohraničím nespokojilo – 15. _____________ 1939 obsadili němečtí vojáci i zbytek našeho území. Tím se stal z Československa P_______________ Č______________ a M_________________, který byl součástí velkoněmecké říše. I když měl svého p_______________ i svou v_____________, měla vše pod kontrolou německá armád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protektorátu se v našich průmyslových podnicích vyráběly z________________ a vybavení pro německé vojáky. Potraviny byly pouze na p_________________, proto byl zaveden lístkový systém, stanovující týdenní dávky ch______________, m______________, m________________, m_______________ a m________________ na jednoho obyvatele. Úředním jazykem se stala n________________. Na obchodech a na úřadech musely být německo – české nápisy, stejně označeny musely být i uli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čebnice SPN pro 5. roč.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4"/>
      <w:szCs w:val="22"/>
      <w:lang w:bidi="en-US"/>
    </w:rPr>
  </w:style>
  <w:style w:type="character" w:styleId="ZpatChar">
    <w:name w:val="Zápatí Char"/>
    <w:basedOn w:val="Standardnpsmoodstavce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4:00Z</dcterms:created>
  <dc:creator>dspstudenti</dc:creator>
  <dc:description/>
  <cp:keywords/>
  <dc:language>en-US</dc:language>
  <cp:lastModifiedBy> </cp:lastModifiedBy>
  <cp:lastPrinted>2009-10-19T17:51:00Z</cp:lastPrinted>
  <dcterms:modified xsi:type="dcterms:W3CDTF">2009-10-26T13:23:00Z</dcterms:modified>
  <cp:revision>4</cp:revision>
  <dc:subject/>
  <dc:title/>
</cp:coreProperties>
</file>