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Cvičení č.9/podzim 2011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ázev: Teoretická rozdělení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inomické rozdělení,  Poissonovo rozdělení, Pearsonova křivka 3. typu – čára překročení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szCs w:val="20"/>
        </w:rPr>
        <w:t>Binomické rozdělení</w:t>
      </w:r>
      <w:r>
        <w:rPr>
          <w:sz w:val="20"/>
          <w:szCs w:val="20"/>
          <w:u w:val="none"/>
        </w:rPr>
        <w:t xml:space="preserve"> 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klad 1</w:t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Využijte binomického rozdělení, statistických funkcí v Excelu, zpracujte tabulkově a graficky, využijte řešených úloh na přednáškách. </w:t>
      </w:r>
    </w:p>
    <w:p>
      <w:pPr>
        <w:pStyle w:val="Normal"/>
        <w:rPr/>
      </w:pPr>
      <w:r>
        <w:rPr>
          <w:sz w:val="20"/>
          <w:szCs w:val="20"/>
        </w:rPr>
        <w:t xml:space="preserve">Zadání: </w:t>
      </w:r>
      <w:r>
        <w:rPr>
          <w:b/>
          <w:bCs/>
          <w:sz w:val="20"/>
          <w:szCs w:val="20"/>
        </w:rPr>
        <w:t>Vypočítejte pravděpodobnosti, s jakými se vyskytlo v letech 1851 - 1943 v oblasti Oxfordu   0 - 12  suchých měsíců.Celkový počet měsíců v období 1851 - 1943 je 1116, počet suchých měsíců 667. Znázorněte křivku teoretického rozdělení pravděpodobnosti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uchý měsíc - měsíc, kdy srážkový úhrn nedosáhl dlouhodobého průměru pro daný měsíc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rPr/>
      </w:pPr>
      <w:r>
        <w:rPr>
          <w:b/>
          <w:sz w:val="20"/>
          <w:szCs w:val="20"/>
        </w:rPr>
        <w:t>Poissonovo rozdělení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říklad 2</w:t>
      </w:r>
    </w:p>
    <w:p>
      <w:pPr>
        <w:pStyle w:val="Normal"/>
        <w:rPr/>
      </w:pPr>
      <w:r>
        <w:rPr>
          <w:sz w:val="20"/>
          <w:szCs w:val="20"/>
        </w:rPr>
        <w:t>Pravděpodobnost výskytu albína  u jelena jsou dvě prom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očítejte pravděpodobnost, s jakou se ve 100 členném stádu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kytne albí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vyskytne  alb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arsonova křivka 3. typu – čára překročení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klad 3</w:t>
      </w:r>
    </w:p>
    <w:p>
      <w:pPr>
        <w:pStyle w:val="Normal"/>
        <w:rPr/>
      </w:pPr>
      <w:r>
        <w:rPr>
          <w:sz w:val="20"/>
          <w:szCs w:val="20"/>
        </w:rPr>
        <w:t xml:space="preserve">Podle grafu Pearsonovy křivky – čáry překročení zhodnoťte, jaké jsou intervaly extremity hodnot  vodního  průtoku toku Lažanka. </w:t>
      </w:r>
      <w:r>
        <w:rPr>
          <w:b/>
          <w:bCs/>
          <w:sz w:val="20"/>
          <w:szCs w:val="20"/>
        </w:rPr>
        <w:t>Doplňte tabulku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. Využijte skripta BRÁZDIL, R. a kol, Statistické metody v geografii, str 80. Doporučuji doplnit stupnici grafu  pro přesnější odečítání hodnot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Tab. 1. Extremita vodního průtoku Lažánka  v roce 2002 </w:t>
      </w:r>
    </w:p>
    <w:tbl>
      <w:tblPr>
        <w:tblW w:w="7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346"/>
        <w:gridCol w:w="752"/>
        <w:gridCol w:w="20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děpodobnost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v j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jevu, interv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ůtok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s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émně nadnormální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- 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- 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- 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droj dat: terénní měření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5:00Z</dcterms:created>
  <dc:creator>Svatonova</dc:creator>
  <dc:description/>
  <cp:keywords/>
  <dc:language>en-US</dc:language>
  <cp:lastModifiedBy>Svatonova</cp:lastModifiedBy>
  <cp:lastPrinted>2006-03-30T09:30:00Z</cp:lastPrinted>
  <dcterms:modified xsi:type="dcterms:W3CDTF">2011-09-21T09:55:00Z</dcterms:modified>
  <cp:revision>2</cp:revision>
  <dc:subject/>
  <dc:title>Cvičení č</dc:title>
</cp:coreProperties>
</file>