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3"/>
        </w:numPr>
        <w:spacing w:before="240" w:after="60"/>
        <w:rPr/>
      </w:pPr>
      <w:r>
        <w:rPr/>
        <w:t>tematický okruh: Geografické informace, zdroje dat, kartografie a topografie</w:t>
      </w:r>
    </w:p>
    <w:p>
      <w:pPr>
        <w:pStyle w:val="Normal"/>
        <w:rPr/>
      </w:pPr>
      <w:r>
        <w:rPr/>
        <w:t>(</w:t>
      </w:r>
      <w:r>
        <w:rPr>
          <w:i/>
          <w:sz w:val="22"/>
        </w:rPr>
        <w:t>doc. PaedDr. Eduard Hofmann, CSc.)</w:t>
      </w:r>
    </w:p>
    <w:p>
      <w:pPr>
        <w:pStyle w:val="Heading4"/>
        <w:rPr/>
      </w:pPr>
      <w:r>
        <w:rPr/>
        <w:t>Úvodem</w:t>
      </w:r>
    </w:p>
    <w:p>
      <w:pPr>
        <w:pStyle w:val="Bntext"/>
        <w:rPr/>
      </w:pPr>
      <w:r>
        <w:rPr/>
        <w:t>Každá změna má ve školách svoji setrvačnost, nevyhnuli jsme se i zavádění indikátorů, které nejsou zatím v naší výuce běžné. Není jich opravdu mnoho, ale pokud se chceme srovnávat s vyspělým světem, pak se musíme s určitými trendy postupně vypořádat. V zemích, které se tvorbou standardů zabývali (USA, Německo, Rakousko…) tento proces trval několik let. Např. v USA spatřily národní standardy z geografie světlo světa po více než sedmiletém  úsilí  řady odborníků. Od roku 1992 jsou neustále revidovány a zdokonalovány. Rovněž i naše skupina bere současný krok, jako určitou korekci stávajícího RVP a doufáme, že k dalšímu usměrnění bude docházet neustále.</w:t>
      </w:r>
    </w:p>
    <w:p>
      <w:pPr>
        <w:pStyle w:val="Bntext"/>
        <w:rPr/>
      </w:pPr>
      <w:r>
        <w:rPr/>
        <w:t xml:space="preserve">Standard v podobě očekávaného výstupu, indikátoru a ilustračních úloh obsahuje popis toho, co by měli žáci zvládnout během školní docházky na 2. stupni základní školy. Soubor znalostí, dovedností a postojů z prvního tematického okruhu se prolíná všemi dalšími tematickými okruhy a tvoří jejich </w:t>
      </w:r>
      <w:r>
        <w:rPr>
          <w:b/>
          <w:bCs/>
        </w:rPr>
        <w:t>základní podpůrný aparát.</w:t>
      </w:r>
      <w:r>
        <w:rPr/>
        <w:t xml:space="preserve"> Očekávané výstupy, indikátory a zejména příkladové úlohy by měly respektovat prostorovost, která je pro výuku zeměpisu stěžejní. Do tematického okruhu by se tak měly dostat poznatky z lokálního, regionálního i globálního prostředí.</w:t>
      </w:r>
    </w:p>
    <w:p>
      <w:pPr>
        <w:pStyle w:val="Bntext"/>
        <w:rPr/>
      </w:pPr>
      <w:r>
        <w:rPr/>
        <w:t xml:space="preserve">Geografické informace jsou sestaveny, uspořádány, zpracovány, uloženy a reprezentovány různými způsoby. Během školní docházky by se měli žáci naučit pracovat s různými zdroji informací, práci s mapami a dalšími geografickými znázorněními, pomůckami a technikami, aby žák získal, zpracoval a předal informaci o světě z prostorové perspektivy, které se ve svém důsledku odrazí v pochopení prostorové organizace lidské společnosti. </w:t>
      </w:r>
    </w:p>
    <w:p>
      <w:pPr>
        <w:pStyle w:val="Heading5"/>
        <w:rPr>
          <w:color w:val="FF0000"/>
        </w:rPr>
      </w:pPr>
      <w:r>
        <w:rPr/>
        <w:t xml:space="preserve">1. A  Dovednosti týkající se práce s informacemi </w:t>
      </w:r>
    </w:p>
    <w:p>
      <w:pPr>
        <w:pStyle w:val="Normal"/>
        <w:rPr/>
      </w:pPr>
      <w:r>
        <w:rPr>
          <w:rFonts w:cs="Arial"/>
          <w:sz w:val="22"/>
        </w:rPr>
        <w:t>Pokud se budeme nadále nazývat informační společností, pak určitě nemůžeme opomenout autorská práva a správné uvádění zdrojů. Zatím není citování zdrojů v prostředí základního vzdělávání příliš běžné. Je to úkol pro všechny předměty a rozhodně do základního vzdělávání patří. V našich učebnicích dále chybí téma, kde hledat zdroje pro odpovědi na různé otázky, kde se berou a jak není zatím řešeno, přesto, že  očekávaný výstup tady je a učebnice mají certifikaci na RVP</w:t>
      </w:r>
      <w:r>
        <w:rPr>
          <w:rFonts w:cs="Arial"/>
        </w:rPr>
        <w:t>.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0"/>
      </w:tblGrid>
      <w:tr>
        <w:trPr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SBĚR INFORMACÍ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/>
                <w:sz w:val="22"/>
                <w:szCs w:val="20"/>
              </w:rPr>
              <w:t xml:space="preserve">sběr dat z terénního výzkumu prostřednictvím pozorování, měření, experimentování, vytváření situačních plánů, náčrtů, mentálních map, mapování atd. </w:t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/>
                <w:sz w:val="22"/>
                <w:szCs w:val="20"/>
              </w:rPr>
              <w:t>sběr dat ze sekundárních zdrojů, především z kartografických produktů, globu, map, kartogramů, leteckých snímků, historických snímků a map,  učebnic, knih, časopisů stat. ročenek, internetu atd. Uvádění zdrojových pramenů a jejich citace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ZPRACOVÁNÍ INFORMACÍ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převedení získaných údajů do grafů, náčrtů, map, plánů..;  práce s textem, tvořivé psaní; umělecká a návrhářská práce, prostorový design..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INTERPRETACE INFORMACÍ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interpretace údajů pomocí grafů, diagramů, kartogramů, náčrtů, map, atlasů, plánů, fotografií, leteckých a družicových snímků atd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HODNOCENÍ INFORMACÍ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zjišťování věrohodnosti a objektivity získaných informací prostřednictvím vhodných nástrojů k jejich posouzení, kritické myšlení, hodnocení z více úhlů včetně z vlastního pohled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161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Vzdělávací obor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měpi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Ročník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Tematický okruh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grafické informace, zdroje dat, kartografie a topograf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Očekávaný výstup RVP ZV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Z-9-1-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Žák organizuje a přiměřeně hodnotí geografické informace a zdroje dat z dostupných kartografických produktů a elaborátů, z grafů, diagramů, statistických a dalších informačních zdrojů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Indikátory 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</w:rPr>
              <w:t>Žák používá geografické informace obsažené v učebnicích, atlasech, knihách, odborných geografických časopisech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</w:rPr>
              <w:t>Žák vyhledává geografické informace z geografických databází – statistických ročenek, údajů Českého statistického úřadu a dalších institucí pro různě velká území např. sčítání lidu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Žák zpracovává informace z geografických databází do tabulek, provádí s nimi jednoduché statistické operace a vybírá vhodné grafické zpracování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</w:rPr>
              <w:t>Žák vyhledává a hodnotí geografické informace v dalších tištěných mediích – novinách, časopisech v odborných periodikách a umí je citovat podle návodu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</w:rPr>
              <w:t>Žák rozpoznává geografické informace v různých mediích – televizi, rozhlase, novinách, časopisech a zejména  na internetu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 xml:space="preserve">Žák vysvětlí výběr vhodného zdroje informace pro vysvětlení odpovědi na různé geografické otázky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Žák umí podat geografickou informaci z místa, které navštívil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Ilustrační úloha 1</w:t>
            </w:r>
            <w:r>
              <w:rPr>
                <w:b/>
                <w:bCs/>
                <w:sz w:val="22"/>
              </w:rPr>
              <w:t xml:space="preserve">              Hlídej autorská práva svoje i ostatních</w:t>
            </w:r>
          </w:p>
          <w:p>
            <w:pPr>
              <w:pStyle w:val="Heading5"/>
              <w:spacing w:before="240" w:after="60"/>
              <w:rPr/>
            </w:pPr>
            <w:r>
              <w:rPr/>
              <w:t xml:space="preserve">Motto: </w:t>
            </w:r>
            <w:r>
              <w:rPr>
                <w:b w:val="false"/>
                <w:bCs w:val="false"/>
                <w:i w:val="false"/>
                <w:iCs w:val="false"/>
              </w:rPr>
              <w:t>„Pokud hledáš informace v různých zdrojích, musíš rovněž uvést, kde jsi je získal, pokud někdy uveřejníš svůj článek nebo třeba jen fotografii, budeš rád, když se někde objeví s Tvým jménem, kde jsi uvedený jako autor“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Úkol č. 1:</w:t>
            </w:r>
            <w:r>
              <w:rPr>
                <w:sz w:val="22"/>
              </w:rPr>
              <w:t xml:space="preserve">   Sestav tabulku podle níže uvedeného vzoru. Uveď nejméně 5 různých zdrojů dat, získaných z různých zdrojů a doplň je o informaci, kde si je získal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tbl>
            <w:tblPr>
              <w:tblW w:w="92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4"/>
              <w:gridCol w:w="2699"/>
              <w:gridCol w:w="3059"/>
              <w:gridCol w:w="2936"/>
            </w:tblGrid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</w:rPr>
                    <w:t>Čís.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spacing w:before="240" w:after="60"/>
                    <w:jc w:val="left"/>
                    <w:rPr>
                      <w:bCs w:val="false"/>
                    </w:rPr>
                  </w:pPr>
                  <w:r>
                    <w:rPr>
                      <w:bCs w:val="false"/>
                    </w:rPr>
                    <w:t>Název zdroje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</w:rPr>
                    <w:t>Citace zdroje nebo vybraného článku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</w:rPr>
                    <w:t>Odkud byl získán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1.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Kniha pojednávající o orientaci v přírodě.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 xml:space="preserve">Korvas, Pavel - Hofmann, Eduard.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Orientace v přírodě</w:t>
                  </w:r>
                  <w:r>
                    <w:rPr>
                      <w:sz w:val="22"/>
                      <w:szCs w:val="22"/>
                    </w:rPr>
                    <w:t>. 2008. vyd. Brno : Masarykova univerzita, 2008. 96 s. Vydání 1. ISBN 978-80-210-4715-0.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Školní knihovna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2.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Novinový článek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…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Deník – Rovnost …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3.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Úkol č. 2</w:t>
            </w:r>
            <w:r>
              <w:rPr>
                <w:sz w:val="22"/>
              </w:rPr>
              <w:t xml:space="preserve"> Vyber si jeden z tvých uvedených zdrojů a zhodnoť je podle následujících kritérií.  Jinými slovy – zhodnoť do jaké míry je článek objektivní podle následujícího postup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Přečti si článek a sepiš jeho hlavní myšlenk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Posuď </w:t>
            </w:r>
          </w:p>
          <w:p>
            <w:pPr>
              <w:pStyle w:val="Odstavecseseznamem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znamená tato informace;</w:t>
            </w:r>
          </w:p>
          <w:p>
            <w:pPr>
              <w:pStyle w:val="Odstavecseseznamem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 čemu slouží;</w:t>
            </w:r>
          </w:p>
          <w:p>
            <w:pPr>
              <w:pStyle w:val="Odstavecseseznamem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ji můžeme využít;</w:t>
            </w:r>
          </w:p>
          <w:p>
            <w:pPr>
              <w:pStyle w:val="Odstavecseseznamem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do psal tento článek;</w:t>
            </w:r>
          </w:p>
          <w:p>
            <w:pPr>
              <w:pStyle w:val="Odstavecseseznamem"/>
              <w:numPr>
                <w:ilvl w:val="1"/>
                <w:numId w:val="5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kud čerpal informace;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cs="Arial"/>
              </w:rPr>
            </w:pPr>
            <w:r>
              <w:rPr>
                <w:rFonts w:cs="Arial"/>
                <w:sz w:val="22"/>
              </w:rPr>
              <w:t>Zda je článek napsán přesvědčivě;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Zda není autor příliš jednostranný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22"/>
              </w:rPr>
              <w:t>Zda jsou v článku obsaženy pohledy odlišné od autorova pohledu;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Zda článek neodporuje informaci, kterou jsi našel jinde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Poznámky k úloze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 současném světě informací je třeba se s nimi naučit rovněž správně zacházet. Základní vzdělávání by mělo k tomuto fenoménu ty základy vytvoři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3"/>
        <w:gridCol w:w="7088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Vzdělávací obor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měpi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Ročník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Tematický okruh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grafické informace, zdroje dat, kartografie a topograf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Očekávaný výstup RVP ZV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Z-9-1-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Žák používá s porozuměním základní geografickou, topografickou a kartografickou terminologii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Indikátory 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Žák umí používat směrovou růžici a určuje hlavní a vedlejší světové stran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 xml:space="preserve">Žák dokáže provádět v mapách různá měření, umí sestrojit profil určité trasy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Žák umí zakreslit do topografické mapy určité objekt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 xml:space="preserve">Žák porovná různé druhy map na základě měřítka a použité legendy a určí míru její generalizace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 xml:space="preserve">Žák umí vytvořit mapový náčrt navštíveného místa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Žák umí vybrat vhodnou mapu či jinou geografickou pomůcku pro vysvětlení odpovědí na geografické otázky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</w:rPr>
              <w:t>Žák prokáže na příkladu dovednost rozboru a interpretace map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Žák vytvoří podle zadání tematickou mapu určitého místa, např. mapu využití ploch a navrhne k ní legendu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Ilustrační úloha 1 </w:t>
            </w:r>
            <w:r>
              <w:rPr>
                <w:rStyle w:val="Nadpis2Char"/>
                <w:rFonts w:cs="Arial"/>
                <w:sz w:val="22"/>
              </w:rPr>
              <w:t xml:space="preserve"> Světové strany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 w:val="22"/>
              </w:rPr>
              <w:t>Úkol č. 1</w:t>
            </w:r>
            <w:r>
              <w:rPr>
                <w:rFonts w:cs="Arial"/>
                <w:sz w:val="22"/>
              </w:rPr>
              <w:t xml:space="preserve"> Na arch  „čtverečkovaného“ papíru nakreslete obrazec podle zadání. Světové strany S, J, V, Z se kreslí po svislých nebo vodorovných linkách, vedlejší světové strany SV, SZ, JV, JZ po úhlopříčkách. Číslice před označením světové strany určují o kolik průsečíků mezi dvěma linkami se je třeba v daném směru postoupit. Místo startu si uprostřed papíru označte tečkou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</w:rPr>
              <w:t>1Z – 2JZ – 3J – 1Z – 3S – 3SV – 2V – 1S – 1SZ – 1S – 1SV – 1V – 1JV – 1J – 1JZ – 1J – 2V – 1SV – 4S – 1V – 4J – 2JZ – 1Z – 1JV – 3J – 4JV – 5Z – 2J – 1V – 1J – 2Z – 3S – 1Z – 3J – 2Z – 1S – 1V – 2S – 5Z – 4SV – 3S –1SV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(Z metodických materiálů L. Zřídkaveselého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Poznámky k úloze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dání se dají různě měnit. Pro kontrolu je nejlépe dávat do zadání jednoduché obrazce, které lze rychle zkontrolovat.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ustrační úloha 2   Výškopis - vrstevnice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Úkol č. 1</w:t>
            </w:r>
            <w:r>
              <w:rPr>
                <w:bCs/>
                <w:sz w:val="22"/>
              </w:rPr>
              <w:t xml:space="preserve"> Přiřaďte k sobě navzájem si odpovídající dvojice řez terénem a vrstevnicové zobrazení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(Z metodických materiálů L. Zřídkaveselého)</w:t>
            </w:r>
          </w:p>
          <w:p>
            <w:pPr>
              <w:pStyle w:val="TextBody"/>
              <w:rPr/>
            </w:pPr>
            <w:r>
              <w:rPr/>
            </w:r>
          </w:p>
          <w:tbl>
            <w:tblPr>
              <w:tblW w:w="92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05"/>
              <w:gridCol w:w="4605"/>
            </w:tblGrid>
            <w:tr>
              <w:trPr/>
              <w:tc>
                <w:tcPr>
                  <w:tcW w:w="921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4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Řez terénem</w:t>
                  </w:r>
                </w:p>
              </w:tc>
              <w:tc>
                <w:tcPr>
                  <w:tcW w:w="460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Vrstevnicové zobrazení</w:t>
                  </w:r>
                </w:p>
              </w:tc>
            </w:tr>
            <w:tr>
              <w:trPr/>
              <w:tc>
                <w:tcPr>
                  <w:tcW w:w="4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4605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4605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</w:t>
                  </w:r>
                </w:p>
              </w:tc>
              <w:tc>
                <w:tcPr>
                  <w:tcW w:w="4605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</w:t>
                  </w:r>
                </w:p>
              </w:tc>
              <w:tc>
                <w:tcPr>
                  <w:tcW w:w="4605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</w:t>
                  </w:r>
                </w:p>
              </w:tc>
              <w:tc>
                <w:tcPr>
                  <w:tcW w:w="4605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6</w:t>
                  </w:r>
                </w:p>
              </w:tc>
              <w:tc>
                <w:tcPr>
                  <w:tcW w:w="4605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7</w:t>
                  </w:r>
                </w:p>
              </w:tc>
              <w:tc>
                <w:tcPr>
                  <w:tcW w:w="4605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8</w:t>
                  </w:r>
                </w:p>
              </w:tc>
              <w:tc>
                <w:tcPr>
                  <w:tcW w:w="4605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92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95"/>
              <w:gridCol w:w="4743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lang w:val="en-US" w:eastAsia="en-US"/>
                    </w:rPr>
                  </w:pPr>
                  <w:r>
                    <w:rPr>
                      <w:sz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2800350</wp:posOffset>
                        </wp:positionH>
                        <wp:positionV relativeFrom="paragraph">
                          <wp:posOffset>-2082165</wp:posOffset>
                        </wp:positionV>
                        <wp:extent cx="2990850" cy="3230245"/>
                        <wp:effectExtent l="0" t="0" r="0" b="0"/>
                        <wp:wrapSquare wrapText="bothSides"/>
                        <wp:docPr id="1" name="obrázek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ázek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50450" t="0" r="-914" b="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90850" cy="3230245"/>
                                </a:xfrm>
                                <a:prstGeom prst="rect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lang w:val="en-US" w:eastAsia="en-US"/>
                    </w:rPr>
                  </w:pPr>
                  <w:r>
                    <w:rPr>
                      <w:sz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2956560</wp:posOffset>
                        </wp:positionH>
                        <wp:positionV relativeFrom="paragraph">
                          <wp:posOffset>-5323840</wp:posOffset>
                        </wp:positionV>
                        <wp:extent cx="2990850" cy="3230245"/>
                        <wp:effectExtent l="0" t="0" r="0" b="0"/>
                        <wp:wrapSquare wrapText="bothSides"/>
                        <wp:docPr id="2" name="obrázek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ázek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0" t="0" r="49543" b="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90850" cy="3230245"/>
                                </a:xfrm>
                                <a:prstGeom prst="rect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Poznámky k úloz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161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Vzdělávací obor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měpi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Ročník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Tematický okruh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grafické informace, zdroje dat, kartografie a topograf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Očekávaný výstup RVP ZV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Z-9-1-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Žák přiměřeně hodnotí geografické objekty, jevy a procesy v krajinné sféře, jejich určité pravidelnosti, zákonitosti a odlišnosti, jejich vzájemnou souvislost a podmíněnost, rozeznává hranice (bariéry) mezi podstatnými prostorovými složkami v krajině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Indikátory 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Žák porovnává různé mapy a hledá mezi nimi souvislosti. Žák vyhledává různé druhy map pro analýzu míst, kde se vyskytují možná přírodní rizik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Žák vyhledává a analyzuje jádrové a periferní oblasti na jednotlivých kontinentech a na mapě České republik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Žák porovnává obrázky nebo fotografie měst z různých míst na světě a sleduje jejich rozdíly či podobnost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Žák porovnává staré letecké snímky, fotografie či staré mapy území kde bydlí se současným stavem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Žák vymýšlí a testuje hypotézy zaměřené na to, jak ovlivňují environmentální hazardy (zemětřesení, sesuvy, záplavy…) rozmístění sídel a technologie jednotlivých stavení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Žák rozlišuje v územním plánu obce plochy, určené k různému využití a posoudí jeho koncepci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Ilustrační úloha 1  Vyhodnocení informací z historického leteckého snímku a současné ortofotomapy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  <w:b/>
                <w:bCs/>
                <w:sz w:val="22"/>
              </w:rPr>
              <w:t xml:space="preserve">Úkol č. 1  </w:t>
            </w:r>
            <w:r>
              <w:rPr>
                <w:rFonts w:cs="Arial"/>
                <w:sz w:val="22"/>
              </w:rPr>
              <w:t xml:space="preserve">Najdi na internetu na adrese </w:t>
            </w:r>
            <w:hyperlink r:id="rId4">
              <w:r>
                <w:rPr>
                  <w:rStyle w:val="InternetLink"/>
                  <w:rFonts w:cs="Arial"/>
                  <w:color w:val="000000"/>
                  <w:sz w:val="22"/>
                </w:rPr>
                <w:t>www.mapy.cz</w:t>
              </w:r>
            </w:hyperlink>
            <w:r>
              <w:rPr>
                <w:rFonts w:cs="Arial"/>
                <w:sz w:val="22"/>
              </w:rPr>
              <w:t xml:space="preserve"> stejný výřez ortofotomapy, jaký máš na historickém leteckém snímku.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Úkol č. 2 </w:t>
            </w:r>
            <w:r>
              <w:rPr>
                <w:rFonts w:cs="Arial"/>
                <w:sz w:val="22"/>
                <w:szCs w:val="22"/>
              </w:rPr>
              <w:t>Zhodnoť vývoj krajiny podle následujícího pracovního postupu.</w:t>
            </w:r>
          </w:p>
          <w:p>
            <w:pPr>
              <w:pStyle w:val="TextBody"/>
              <w:rPr>
                <w:rFonts w:cs="Arial"/>
                <w:bCs/>
              </w:rPr>
            </w:pPr>
            <w:r>
              <w:rPr>
                <w:rFonts w:cs="Arial"/>
                <w:bCs/>
                <w:caps/>
                <w:sz w:val="22"/>
                <w:szCs w:val="22"/>
              </w:rPr>
              <w:t xml:space="preserve">Pracovní postup:   </w:t>
            </w:r>
          </w:p>
          <w:p>
            <w:pPr>
              <w:pStyle w:val="TextBody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 Popište změny ve tvarech reliéfu:</w:t>
            </w:r>
          </w:p>
          <w:p>
            <w:pPr>
              <w:pStyle w:val="TextBody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. Popište vztah mezi starými stezkami a silnicemi:</w:t>
            </w:r>
          </w:p>
          <w:p>
            <w:pPr>
              <w:pStyle w:val="TextBody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. Popište změny v lesohospodářské krajině - rozloha a velikost, přibylo, ubylo, kde a proč:</w:t>
            </w:r>
          </w:p>
          <w:p>
            <w:pPr>
              <w:pStyle w:val="TextBody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. Popište změny v zemědělské krajině: orná půda – přibylo, ubylo, nové plochy nebo úbytek v prospěch lesů, obcí, komunikací, změny ve způsobu obhospodařování - které, zemědělská výstavba, vliv zemědělství na krajinu:</w:t>
            </w:r>
          </w:p>
          <w:p>
            <w:pPr>
              <w:pStyle w:val="TextBody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. Popište změny v počtu obcí -  zánik obcí * nové obce, rozrůstání obcí,  změny názvů:</w:t>
            </w:r>
          </w:p>
          <w:p>
            <w:pPr>
              <w:pStyle w:val="TextBody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. Závěry. Změnila se zásadně krajina, kterou vidíte v posledních 50 letech? Ano/ne a proč tak soudíte:</w:t>
            </w:r>
          </w:p>
          <w:p>
            <w:pPr>
              <w:pStyle w:val="TextBody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1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cs="Calibri"/>
                <w:b w:val="false"/>
                <w:bCs w:val="false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2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6"/>
              <w:gridCol w:w="4617"/>
            </w:tblGrid>
            <w:tr>
              <w:trPr>
                <w:trHeight w:val="6041" w:hRule="atLeast"/>
              </w:trPr>
              <w:tc>
                <w:tcPr>
                  <w:tcW w:w="4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   </w:t>
                  </w:r>
                  <w:r>
                    <w:rPr>
                      <w:rFonts w:cs="Arial"/>
                      <w:bCs/>
                    </w:rPr>
                    <w:t xml:space="preserve">Letecký snímek z roku 1953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211455</wp:posOffset>
                        </wp:positionH>
                        <wp:positionV relativeFrom="paragraph">
                          <wp:posOffset>-714375</wp:posOffset>
                        </wp:positionV>
                        <wp:extent cx="2367915" cy="3087370"/>
                        <wp:effectExtent l="0" t="0" r="0" b="0"/>
                        <wp:wrapNone/>
                        <wp:docPr id="3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" t="-12" r="-15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7915" cy="3087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Letecký snímek z roku 1999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94615</wp:posOffset>
                        </wp:positionH>
                        <wp:positionV relativeFrom="paragraph">
                          <wp:posOffset>-565785</wp:posOffset>
                        </wp:positionV>
                        <wp:extent cx="2393950" cy="2849880"/>
                        <wp:effectExtent l="0" t="0" r="0" b="0"/>
                        <wp:wrapNone/>
                        <wp:docPr id="4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" t="-12" r="-14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93950" cy="2849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ybráno z materiálů katedry PdF MU, zpracováno podle H. Svatoňové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Poznámky k úloze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kud nemáme letecké snímky stejného území v odlišném časovém horizontu, můžeme si vypomoci právě ortofotomapou, nebo lze srovnávat historické mapy na serveru www.mapy.cz, se současnými. Další srovnání vývoje krajiny mohou poskytovat staré pohlednice a dohledávání míst odkud byl pohled pořízený apod. </w:t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161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</w:rPr>
              <w:t>Vzdělávací obor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</w:rPr>
              <w:t>Zeměpi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</w:rPr>
              <w:t>Ročník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</w:rPr>
              <w:t>9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</w:rPr>
              <w:t>Tematický okruh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</w:rPr>
              <w:t>Geografické informace, zdroje dat, kartografie a topograf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</w:rPr>
              <w:t>Očekávaný výstup RVP ZV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</w:rPr>
              <w:t>Z-9-1-0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</w:rPr>
              <w:t>Žák vytváří a využívá osobní myšlenková (mentální) schémata a myšlenkové (mentální) mapy pro orientaci v konkrétních regionech, pro prostorové vnímání a hodnocení míst, objektů, jevů a procesů v nich, pro vytváření postojů k okolnímu světu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</w:rPr>
              <w:t xml:space="preserve">Indikátory 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  <w:sz w:val="22"/>
              </w:rPr>
              <w:t>Žák nakreslí a popíše mentální mapu určitého míst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  <w:sz w:val="22"/>
              </w:rPr>
              <w:t>Žák porovná vytvořenou mentální mapu s topografickou mapou stejného území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Žák nakreslí svoji cestu do školy a zvýrazní nebezpečná místa z hlediska doprav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  <w:sz w:val="22"/>
              </w:rPr>
              <w:t>Žák nakreslí a popíše mapu rozložení pevnin a oceánů na světě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  <w:sz w:val="22"/>
              </w:rPr>
              <w:t>Žák načrtne mapu různých regionů a srovná ji s mapou v atlase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 w:val="22"/>
              </w:rPr>
              <w:t xml:space="preserve">Ilustrační úloha 1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</w:rPr>
              <w:t>Úkol č. 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</w:rPr>
              <w:t>Na prázdný papír formátu A</w:t>
            </w:r>
            <w:r>
              <w:rPr>
                <w:rFonts w:cs="Arial"/>
                <w:sz w:val="22"/>
                <w:vertAlign w:val="subscript"/>
              </w:rPr>
              <w:t xml:space="preserve">4 </w:t>
            </w:r>
            <w:r>
              <w:rPr>
                <w:rFonts w:cs="Arial"/>
                <w:sz w:val="22"/>
              </w:rPr>
              <w:t xml:space="preserve">nakreslete panoramatický náčrt pohledu z okna školy nebo z vyvýšeného místa v krajině.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</w:rPr>
              <w:t>Poznámky k úloze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sz w:val="24"/>
      <w:szCs w:val="24"/>
    </w:rPr>
  </w:style>
  <w:style w:type="character" w:styleId="BntextChar">
    <w:name w:val="běžný text Char"/>
    <w:basedOn w:val="Standardnpsmoodstavce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cs-CZ" w:bidi="ar-SA" w:eastAsia="zh-CN"/>
    </w:rPr>
  </w:style>
  <w:style w:type="paragraph" w:styleId="Bntext">
    <w:name w:val="běžný text"/>
    <w:basedOn w:val="Bezmezer"/>
    <w:qFormat/>
    <w:pPr>
      <w:ind w:firstLine="709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apy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53:00Z</dcterms:created>
  <dc:creator>EDA</dc:creator>
  <dc:description/>
  <dc:language>en-US</dc:language>
  <cp:lastModifiedBy>EDA</cp:lastModifiedBy>
  <dcterms:modified xsi:type="dcterms:W3CDTF">2011-10-25T09:53:00Z</dcterms:modified>
  <cp:revision>2</cp:revision>
  <dc:subject/>
  <dc:title/>
</cp:coreProperties>
</file>