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Úkol</w:t>
      </w:r>
      <w:r>
        <w:rPr/>
        <w:t xml:space="preserve"> : </w:t>
      </w:r>
      <w:r>
        <w:rPr>
          <w:b/>
        </w:rPr>
        <w:t>Zjisti alespoň u jednoho odučeného tematického celku následující reakce žáků.</w:t>
      </w:r>
    </w:p>
    <w:p>
      <w:pPr>
        <w:pStyle w:val="Normal"/>
        <w:rPr>
          <w:b/>
          <w:b/>
        </w:rPr>
      </w:pPr>
      <w:r>
        <w:rPr>
          <w:b/>
        </w:rPr>
      </w:r>
    </w:p>
    <w:p>
      <w:pPr>
        <w:pStyle w:val="Normal"/>
        <w:jc w:val="both"/>
        <w:rPr/>
      </w:pPr>
      <w:r>
        <w:rPr>
          <w:b/>
          <w:i/>
        </w:rPr>
        <w:t>Profesní rozvoj</w:t>
      </w:r>
      <w:r>
        <w:rPr/>
        <w:t xml:space="preserve"> – Tento arch umožní sledovat zpětnou vazbu od žáků. Učitel tím může zjistit, zda žáci učivo pochopili, které znalosti nebo dovednosti jim dělají potíže apod. Třetí tabulka se týká rovněž hodnocení způsobu výuky. Jednotlivé tabulky si můžete upravit podle probíraného tématu nebo přidat jiné hodnocení. Zjišťování zpětné vazby je předpokladem k sebereflexi a zdokonalování výuky.</w:t>
      </w:r>
    </w:p>
    <w:p>
      <w:pPr>
        <w:pStyle w:val="Normal"/>
        <w:rPr/>
      </w:pPr>
      <w:r>
        <w:rPr/>
      </w:r>
    </w:p>
    <w:p>
      <w:pPr>
        <w:pStyle w:val="Normal"/>
        <w:rPr/>
      </w:pPr>
      <w:r>
        <w:rPr>
          <w:b/>
        </w:rPr>
        <w:t>1. Jak moc tě bavilo učivo o</w:t>
      </w:r>
      <w:r>
        <w:rPr/>
        <w: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ůbec ne</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álo</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rmálně</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bavilo</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elice bavil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elé tém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ostřehy z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opula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ěst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život v…</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2. Jak moc si myslíš, že ses naučil/la o následujícím tématu?</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ic</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ál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ocela dost</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elmi mnoh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ředstavy 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mograf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íd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ivo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3. Jakým způsobem se ti nejlépe učilo?</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518"/>
        <w:gridCol w:w="1166"/>
        <w:gridCol w:w="1842"/>
        <w:gridCol w:w="1843"/>
        <w:gridCol w:w="1843"/>
      </w:tblGrid>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16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špatně</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ép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obř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ýborn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amostatná prác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ráce ve dvojici</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ráce ve skupině</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řídní diskuz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am. práce s učebnicí</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ráce s obrazovým materiálem</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očítačová prezentac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video</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py, atlasy</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ráce s tabulkami, diagramy, apod.</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vytváření modelů</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9:00Z</dcterms:created>
  <dc:creator>EDA</dc:creator>
  <dc:description/>
  <dc:language>en-US</dc:language>
  <cp:lastModifiedBy>EDA</cp:lastModifiedBy>
  <dcterms:modified xsi:type="dcterms:W3CDTF">2011-11-21T08:16:00Z</dcterms:modified>
  <cp:revision>1</cp:revision>
  <dc:subject/>
  <dc:title/>
</cp:coreProperties>
</file>