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1: SLUŽBY – MALOOBCHOD V BRNĚ</w:t>
      </w:r>
    </w:p>
    <w:p>
      <w:pPr>
        <w:pStyle w:val="Normal"/>
        <w:rPr>
          <w:b/>
          <w:b/>
        </w:rPr>
      </w:pPr>
      <w:r>
        <w:rPr>
          <w:b/>
        </w:rPr>
        <w:t>Zadání: 20., 21. 9. 2011 (rozdělení do dvojic)</w:t>
      </w:r>
    </w:p>
    <w:p>
      <w:pPr>
        <w:pStyle w:val="Normal"/>
        <w:rPr>
          <w:b/>
          <w:b/>
        </w:rPr>
      </w:pPr>
      <w:r>
        <w:rPr>
          <w:b/>
        </w:rPr>
        <w:t>Zpracování: do 4., 5., 6. 10. 2011 – odevzdání na IS + prezentace výsledků na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1: Struktura obchodních jednotek</w:t>
      </w:r>
    </w:p>
    <w:p>
      <w:pPr>
        <w:pStyle w:val="Normal"/>
        <w:jc w:val="both"/>
        <w:rPr/>
      </w:pPr>
      <w:r>
        <w:rPr/>
        <w:t>Ve vybraných dvou obchodech se stejným zbožím, ale jiného řetězce podle vlastního výběhu (potraviny, elektro, drogerie…) zmapujte rozložení jednotlivého zboží (struktura – mapka, co je víc nahoře, co dole, co ve výšce očí). Má rozložení nějaký význam? Pokuste se doložit na základě vlastního názoru a potvrdit pomocí článku/stud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597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: Analýza nabídky obchodu</w:t>
      </w:r>
    </w:p>
    <w:p>
      <w:pPr>
        <w:pStyle w:val="Normal"/>
        <w:jc w:val="both"/>
        <w:rPr/>
      </w:pPr>
      <w:r>
        <w:rPr>
          <w:u w:val="single"/>
        </w:rPr>
        <w:t>Část 1: studium letáků</w:t>
      </w:r>
      <w:r>
        <w:rPr/>
        <w:t xml:space="preserve"> – zajistěte si letáky dvou zvolených obchodů (pokud jsou) a analyzujte, na co se prvně zaměříte. Jak vyhovuje barevnost, rozložení… Zhodnocení letáků – do kterého byste po prostudování letáku šli (aniž byste něco o daném obchodě věděli)?</w:t>
      </w:r>
    </w:p>
    <w:p>
      <w:pPr>
        <w:pStyle w:val="Normal"/>
        <w:jc w:val="both"/>
        <w:rPr/>
      </w:pPr>
      <w:r>
        <w:rPr>
          <w:u w:val="single"/>
        </w:rPr>
        <w:t>Část 2: ceny výrobků</w:t>
      </w:r>
      <w:r>
        <w:rPr/>
        <w:t xml:space="preserve"> – ve zvolených dvou obchodech si vyberte 20 položek zboží. Liší se ceny a jak? Zpracujte do tabulky včetně značek a výrobce produktu. Myslíte, že byste někde nakoupili levněji nebo dráž a proč? Porovnejte ceny se specializovanou prodejn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Úkol 3: Mapování jednotek obchodu, aplikace Christallera v praxi</w:t>
      </w:r>
    </w:p>
    <w:p>
      <w:pPr>
        <w:pStyle w:val="Normal"/>
        <w:rPr/>
      </w:pPr>
      <w:r>
        <w:rPr/>
        <w:t>Ve vybrané městské části Brna nebo jiného města zmapujte rozmístění provozoven maloobchodu s potravinami. Aplikujte rozmístění na Christallerův model (pokud je to možné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07540" cy="201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8465" cy="203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5:00Z</dcterms:created>
  <dc:creator>Svobodova</dc:creator>
  <dc:description/>
  <dc:language>en-US</dc:language>
  <cp:lastModifiedBy>klokan</cp:lastModifiedBy>
  <dcterms:modified xsi:type="dcterms:W3CDTF">2011-09-17T07:03:00Z</dcterms:modified>
  <cp:revision>5</cp:revision>
  <dc:subject/>
  <dc:title/>
</cp:coreProperties>
</file>