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vičení č. 6/2011_CŽV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TISTICKÁ MAP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dání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yhledejte  min. 2  statistické mapy </w:t>
      </w:r>
      <w:r>
        <w:rPr>
          <w:rFonts w:cs="Calibri" w:ascii="Calibri" w:hAnsi="Calibri"/>
        </w:rPr>
        <w:t>regionu  (podle místa bydliště)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artogra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artodiagram.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 každé map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cs-CZ"/>
        </w:rPr>
        <w:t>Definujte daný druh statistické mapy (obecně – co je to kartogram a kartodiagram, uveďte citaci zdroj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cs-CZ"/>
        </w:rPr>
        <w:t xml:space="preserve">Uveďte ukázku mapy a nezapomeňte na zdroj mapy (citace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cs-CZ"/>
        </w:rPr>
        <w:t xml:space="preserve">Zhodnoťte základní náležitosti každé  statistické mapy (základní kompoziční prvky) a jejich správnost (především název, měřítko atd.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 dané mapy vyčtěte: statistický soubor, statistická jednotka, statistický zna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nalyzujte zobrazené geografické jevy – slovně popište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Darinka</dc:creator>
  <dc:description/>
  <cp:keywords/>
  <dc:language>en-US</dc:language>
  <cp:lastModifiedBy>Svatonova</cp:lastModifiedBy>
  <dcterms:modified xsi:type="dcterms:W3CDTF">2011-09-29T12:01:00Z</dcterms:modified>
  <cp:revision>3</cp:revision>
  <dc:subject/>
  <dc:title>Cvičení č</dc:title>
</cp:coreProperties>
</file>