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Identify the subject and the predicate in the following sentences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man has gone aw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oman who wanted to talk to you went aw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ar stopped sudde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seemed quite happ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 young girl with long black hair walked confidentially across the roo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axi-driver shouted at me angri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ate our meal in silen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hn is a clever 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In the sentences above /ex.1/ identify the following sentence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[ O ] =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A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V ]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 C ]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Identify the form of the following elem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ur meal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fidentiall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 silence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quite happy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as gone =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 Which sentence pattern do the sentences follow? /e.g. SVO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ave her beautiful flow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un is shining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ice is like her fath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 made Carol redunda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You can put the dish on the tabl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carf is on the sofa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got himself into trouble.</w:t>
      </w:r>
    </w:p>
    <w:p>
      <w:pPr>
        <w:pStyle w:val="Normal"/>
        <w:ind w:left="2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 Identify the type of the verbs as used in the given sentence, i.e. transitive, intransitive,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copula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train arrived earl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he wrapped the presents for her childre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y did he lie to me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dish contains three kinds of mea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girl seemed really unhapp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at sounds absolutely impossibl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usually sleep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6. The following verbs can be both transitive and intransitive. Make a senten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illustrating both uses, e.g. ring – The phone rang.  / I / ;   I rang the bell.  /  T 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urt = 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_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k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ve = 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__________________________________________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ut = 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  <w:tab/>
        <w:t>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ummary of termi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rue or false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Verbs which require an object are called transitiv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verb “become” belongs to the so-called copular verbs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dverbials aren’t part of the predicat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predicate doesn’t include the subjec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 verb phrase may consist of more than one verb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9:00Z</dcterms:created>
  <dc:creator>jancarikova</dc:creator>
  <dc:description/>
  <dc:language>en-US</dc:language>
  <cp:lastModifiedBy>Renata Jančaříková</cp:lastModifiedBy>
  <cp:lastPrinted>2004-09-26T19:08:00Z</cp:lastPrinted>
  <dcterms:modified xsi:type="dcterms:W3CDTF">2012-09-14T19:19:00Z</dcterms:modified>
  <cp:revision>2</cp:revision>
  <dc:subject/>
  <dc:title>Week 1</dc:title>
</cp:coreProperties>
</file>