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Školní biologické pokusy </w:t>
      </w:r>
      <w:r>
        <w:rPr>
          <w:sz w:val="28"/>
          <w:szCs w:val="28"/>
        </w:rPr>
        <w:t>(podzim 20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výuka bude probíhat od 8. 10. 2012 do 21. 12. 2012 tj. celkem 11 týdnů (10+1 zápočtový t.)</w:t>
      </w:r>
    </w:p>
    <w:p>
      <w:pPr>
        <w:pStyle w:val="Normal"/>
        <w:spacing w:lineRule="auto" w:line="360"/>
        <w:jc w:val="both"/>
        <w:rPr/>
      </w:pPr>
      <w:r>
        <w:rPr/>
        <w:t xml:space="preserve">- každý zpracuje 2 biologické pokusy vhodné pro základní školu, který si připraví a </w:t>
      </w:r>
      <w:r>
        <w:rPr>
          <w:sz w:val="22"/>
          <w:szCs w:val="22"/>
        </w:rPr>
        <w:t>pak vyzkouší během semináře v pozici učitele na ZŠ</w:t>
      </w:r>
      <w:r>
        <w:rPr/>
        <w:t xml:space="preserve"> (student si může vybrat z níže uvedené nabídky, případně může zpracovat pokus dle vlastního námětu (po konzultaci s vyučujícím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1. seminář </w:t>
        <w:tab/>
        <w:t>- v týdnu od 8. 10. – 12. 10.</w:t>
      </w:r>
    </w:p>
    <w:p>
      <w:pPr>
        <w:pStyle w:val="Normal"/>
        <w:spacing w:lineRule="auto" w:line="360"/>
        <w:ind w:left="702" w:firstLine="708"/>
        <w:jc w:val="both"/>
        <w:rPr/>
      </w:pPr>
      <w:r>
        <w:rPr/>
        <w:t>-  základní informace (náplň, rozdělení témat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opakování: náležitosti hodiny laboratorních prací, laboratorní metody výuky: pozorování a experiment (biologický x školní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zásady BOZP v laboratorních pracích na ZŠ (Školský zákon a vyhlášky upravující zacházení s chemikáliemi)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- literatura, www odkazy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alší semináře</w:t>
      </w:r>
      <w:r>
        <w:rPr/>
        <w:t xml:space="preserve"> - vystoupení studentů na zvolená témata – náležitosti zpracování pokusu jsou uvedeny níž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mínky udělení zápoč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ystoupení studenta s vybranými pokusy + podrobně rozpracovaná příprava (viz níže), kterou odevzdá vyučující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tolerována jedna neúčast = 1 x 2 vyučovací hodiny (v případě delší nemoci se bude postupovat individuálně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stoupení studenta s vybraným pokus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tudent pokus může zpracovat několika způsoby: (dle toho se bude lišit příprav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jako laboratorní prá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normální vyučovací hodi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o volitelný seminář na ZŠ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Ke každému způsobu zpracování</w:t>
      </w:r>
      <w:r>
        <w:rPr/>
        <w:t xml:space="preserve"> student vypracuje </w:t>
      </w:r>
      <w:r>
        <w:rPr>
          <w:b/>
        </w:rPr>
        <w:t>metodický lis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úvodní hlavička:</w:t>
      </w:r>
      <w:r>
        <w:rPr/>
        <w:t xml:space="preserve"> téma hodiny, začlenění do RVP, správně formulované VVC, rozvíjené kompetence a dovednosti, časová dotace, pojmy nové, pojmy opěrné, materiál a pomůcky, organizační podmínky (přeskupení lavic apo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rozpracovaná metodika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oretický úvod pro žáky (co by měli znát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ůvodnění zařazení LC (kdy zařadit v rámci školního roku a proč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teriál a pomůcky (kdy co připravit a proč, zdroj materiálu – pokud si sám zakládám, napsat postup – např. u senného nálevu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struktáž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ovní postup krok za kroke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cifikace pokusu (co je třeba si ohlídat, např. u cévních svazků nákres dostatečně velký, zachycení jednotlivých cévních svazků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ola práce žák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věr pokusu (proč ho s nimi dělám, co si tím mají uvědomi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 laboratorní práci</w:t>
      </w:r>
      <w:r>
        <w:rPr/>
        <w:t xml:space="preserve"> student vypracuje </w:t>
      </w:r>
      <w:r>
        <w:rPr>
          <w:b/>
        </w:rPr>
        <w:t>protokol a kontrolní otázky na závě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snova laboratorního protokolu</w:t>
      </w:r>
      <w:r>
        <w:rPr/>
        <w:t xml:space="preserve"> - téma, úkoly, materiál a pomůcky, postup práce, nákres, závě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l bude vypracován 2x – jednou vyplněný, jednou prázdný pro žáky (vzor pro nakopírován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ontrolní otázky na závěr hodiny </w:t>
      </w:r>
      <w:r>
        <w:rPr/>
        <w:t xml:space="preserve">(pro shrnutí znalostí, které v hodině laboratorních cvičení žáci získali a ověření zasazení nového učiva do kontextu učiva již zvládnutéh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 pokusu koncipovanému pro </w:t>
      </w:r>
      <w:r>
        <w:rPr>
          <w:u w:val="single"/>
        </w:rPr>
        <w:t xml:space="preserve">využití v hodině základního typu </w:t>
      </w:r>
      <w:r>
        <w:rPr/>
        <w:t xml:space="preserve">student vypracuje </w:t>
      </w:r>
      <w:r>
        <w:rPr>
          <w:b/>
        </w:rPr>
        <w:t>pracovní list. Cíle pracovního lis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ivizace a motivace žáků v průběhu pokus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sazení nového učiva do kontextu učiva již zvládnut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pracovní list odevzdáte rovněž ve 2 vyhotoveních: </w:t>
      </w:r>
      <w:r>
        <w:rPr>
          <w:b/>
        </w:rPr>
        <w:t>jedno bude pro žáky</w:t>
      </w:r>
      <w:r>
        <w:rPr/>
        <w:t xml:space="preserve"> (prázdné, vzor pro nakopírování učitelem) a </w:t>
      </w:r>
      <w:r>
        <w:rPr>
          <w:b/>
        </w:rPr>
        <w:t>druhé bude obsahovat autorské řešení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dka témat pokus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>
          <w:trHeight w:val="85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ta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 xml:space="preserve">Pozorování ř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návání jehlična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16" w:hanging="0"/>
              <w:contextualSpacing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listnáč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16" w:hanging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Určování rostlin v přírod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Srovnávání rostlinné a živočišné buň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Zkoumáme semena a jednosemenné pl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Anorganické látky v rostlinných buňká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Chlupy na rostlin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stavby těla různých druhů mech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lísn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rozsiv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pokožky listu s průdu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cévních svazků stonků dvouděložných a jednoděložných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Pozorování pylu mikroskop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 Oddělení chlorofylu od jiných listových barv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. Pozorování produktu fotosynté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7. Důkaz dýchání rost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oologie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Pozorování prvoků – nálevník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u w:val="single"/>
              </w:rPr>
            </w:pPr>
            <w:r>
              <w:rPr/>
              <w:t>Reakce ploštěnek na chemické podrážd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Vliv fenolu na nitě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plankt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ikroskopické pozorování stavby těla drobných korýš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vnější stavby těla členovc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hotovení trvalých mikroskopických preparátů částí těla hmy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Chov housenek (příp. larev jiného hmyzu) v insektáriu a jejich pozor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itva švá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žížaly obec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Zkoumání rybích šu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ozorování kostních buněk ve skřelové k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vejce (chemické složení skořápky, pi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Určování ulit a lastur měkkýšů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tavba těla ryby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ozbor ptačího opeření (diplomová práce Lenka Hradilová 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logie a pedolog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00"/>
      </w:tblGrid>
      <w:tr>
        <w:trPr>
          <w:trHeight w:val="30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Fyzikální vlastnosti neros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Chemické vlastnosti neros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Určování nerostů a hor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koumání vlastností pů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Zkoumání geologické stavby okolí školy (varianta v učebně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Učebnice přírodopisu pro základní školy</w:t>
      </w:r>
    </w:p>
    <w:p>
      <w:pPr>
        <w:pStyle w:val="Normal"/>
        <w:spacing w:lineRule="auto" w:line="360"/>
        <w:jc w:val="both"/>
        <w:rPr/>
      </w:pPr>
      <w:r>
        <w:rPr/>
        <w:t>Altmann A. a Lišková E.: Praktikum ze zoologie. – SPN, Praha 1979.</w:t>
      </w:r>
    </w:p>
    <w:p>
      <w:pPr>
        <w:pStyle w:val="Normal"/>
        <w:spacing w:lineRule="auto" w:line="360"/>
        <w:jc w:val="both"/>
        <w:rPr/>
      </w:pPr>
      <w:r>
        <w:rPr/>
        <w:t>Altman A.: Přírodniny ve vyučování přírodopisu a biologii. – SPN, Praha, 1966.</w:t>
      </w:r>
    </w:p>
    <w:p>
      <w:pPr>
        <w:pStyle w:val="Normal"/>
        <w:spacing w:lineRule="auto" w:line="360"/>
        <w:jc w:val="both"/>
        <w:rPr/>
      </w:pPr>
      <w:r>
        <w:rPr/>
        <w:t>Altman A.: Metody a zásady ve výuce biologii. – SPN, Praha, 1975.</w:t>
      </w:r>
    </w:p>
    <w:p>
      <w:pPr>
        <w:pStyle w:val="Normal"/>
        <w:spacing w:lineRule="auto" w:line="360"/>
        <w:jc w:val="both"/>
        <w:rPr/>
      </w:pPr>
      <w:r>
        <w:rPr/>
        <w:t>Baer H.-W.: Biologické pokusy ve škole. – SPN, Praha 1968.</w:t>
      </w:r>
    </w:p>
    <w:p>
      <w:pPr>
        <w:pStyle w:val="Normal"/>
        <w:spacing w:lineRule="auto" w:line="360"/>
        <w:jc w:val="both"/>
        <w:rPr/>
      </w:pPr>
      <w:r>
        <w:rPr/>
        <w:t xml:space="preserve">Durrel G. a Durrelová L: Amatérský přírodovědec. – Dorling Kindersley – Slovart,  Praha, 1997. </w:t>
      </w:r>
    </w:p>
    <w:p>
      <w:pPr>
        <w:pStyle w:val="Normal"/>
        <w:spacing w:lineRule="auto" w:line="360"/>
        <w:jc w:val="both"/>
        <w:rPr/>
      </w:pPr>
      <w:r>
        <w:rPr/>
        <w:t>Hadač E a kol.: Praktická cvičení z botaniky. – SPN, Praha 1967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Hradilová L.: Zoologické pokusy a pozorování v přírodopise na základní škole. Diplomová práce. Rukopis (depon in: PdF MU Brno), Brno, 2002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Kolektiv autorů: Fascinující pokusy pro každý den. Rebo, Dobřejovice, 2011.</w:t>
      </w:r>
    </w:p>
    <w:p>
      <w:pPr>
        <w:pStyle w:val="Normal"/>
        <w:spacing w:lineRule="auto" w:line="360"/>
        <w:jc w:val="both"/>
        <w:rPr/>
      </w:pPr>
      <w:r>
        <w:rPr/>
        <w:t>Lorbeer G.C., Nelsonová L.W.: Biologické pokusy pro děti. – Portál, Praha 19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Molisch H. a Biebl R.: Botanická pozorování a pokusy s rostlinami bez přístrojů. - SPN, Praha 1975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krabalová B: Vytvoření webové stránky zaměřené na chov hmyzu, entomofágii a přežit v přírodě Diplomová práce. Rukopis (depon in: Archiv závěrečných prací MU), Brno, 2011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Švecová M., Čížková V., Růžková I. a Stoklasa J.: Cvičení z didaktiky biologie I.  – Karolinum, Praha, 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ww odkazy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Úlohy z biologie pro ZŠ a SŠ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ikrosvet.mimoni.cz/ulohy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Pracovní listy a náměty k činnostem (ZŠ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http://www.ped.muni.cz/wbio/node/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Výukové texty - vyšší rostlin a jejich fotky</w:t>
      </w:r>
    </w:p>
    <w:p>
      <w:pPr>
        <w:pStyle w:val="Normal"/>
        <w:spacing w:lineRule="auto" w:line="360" w:before="0" w:after="0"/>
        <w:contextualSpacing/>
        <w:rPr/>
      </w:pPr>
      <w:r>
        <w:rPr/>
        <w:t>http://botanika.bf.jcu.cz/morfologie/MorfologieObsah.html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Anatomie rostlin – teorie, návody, mikrofotografie</w:t>
      </w:r>
    </w:p>
    <w:p>
      <w:pPr>
        <w:pStyle w:val="Normal"/>
        <w:spacing w:lineRule="auto" w:line="360" w:before="0" w:after="0"/>
        <w:contextualSpacing/>
        <w:rPr/>
      </w:pPr>
      <w:r>
        <w:rPr/>
        <w:t>http://www.sci.muni.cz/~anatomy/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Sinice a řasy – teorie, mikro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Mikrofotografie řas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galerie.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Chov hmyzu, fotografie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5">
        <w:r>
          <w:rPr>
            <w:rStyle w:val="InternetLink"/>
            <w:rFonts w:cs="Calibri"/>
            <w:color w:val="000000"/>
            <w:u w:val="none"/>
          </w:rPr>
          <w:t>www.jaknahmyz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 Brně 4. 10. 2012</w:t>
        <w:tab/>
        <w:tab/>
        <w:tab/>
        <w:tab/>
        <w:tab/>
        <w:t>Libuše Vodová, Blažena Brab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osvet.mimoni.cz/ulohy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botany.natur.cuni.cz/algo/galerie.html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1:00Z</dcterms:created>
  <dc:creator>Vodova</dc:creator>
  <dc:description/>
  <dc:language>en-US</dc:language>
  <cp:lastModifiedBy>Brabcova</cp:lastModifiedBy>
  <cp:lastPrinted>2011-09-08T11:42:00Z</cp:lastPrinted>
  <dcterms:modified xsi:type="dcterms:W3CDTF">2012-10-05T08:21:00Z</dcterms:modified>
  <cp:revision>2</cp:revision>
  <dc:subject/>
  <dc:title>Školní biologické pokusy</dc:title>
</cp:coreProperties>
</file>