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cs-CZ"/>
        </w:rPr>
        <w:t xml:space="preserve">Chemická vazba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hemická vazba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je silová interakce mezi dvěma atomy. Pomocí     chemické vazby se jednotlivé atomy seskupují do molekul.</w:t>
      </w:r>
    </w:p>
    <w:p>
      <w:pPr>
        <w:pStyle w:val="Normal"/>
        <w:keepNext w:val="true"/>
        <w:spacing w:lineRule="auto" w:line="240" w:before="280" w:after="28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56945" cy="925195"/>
            <wp:effectExtent l="0" t="0" r="0" b="0"/>
            <wp:docPr id="1" name="obrázek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left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cs-CZ"/>
        </w:rPr>
        <w:t xml:space="preserve"> Hybridizace </w:t>
      </w:r>
      <w:r>
        <w:rPr>
          <w:lang w:val="en-US" w:eastAsia="cs-CZ"/>
        </w:rPr>
        <w:fldChar w:fldCharType="begin"/>
      </w:r>
      <w:r>
        <w:rPr>
          <w:lang w:val="en-US" w:eastAsia="cs-CZ"/>
        </w:rPr>
        <w:instrText xml:space="preserve"> REF _Ref319944095 \r \h </w:instrText>
      </w:r>
      <w:r>
        <w:rPr>
          <w:lang w:val="en-US" w:eastAsia="cs-CZ"/>
        </w:rPr>
        <w:fldChar w:fldCharType="separate"/>
      </w:r>
      <w:r>
        <w:rPr>
          <w:lang w:val="en-US" w:eastAsia="cs-CZ"/>
        </w:rPr>
        <w:t>Error: Reference source not found</w:t>
      </w:r>
      <w:r>
        <w:rPr>
          <w:lang w:val="en-US" w:eastAsia="cs-CZ"/>
        </w:rPr>
        <w:fldChar w:fldCharType="end"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396"/>
      </w:tblGrid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Druh hybridizac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Geometrie molekuly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neární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vnostranný trojúhelník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traedr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ktaedr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tverec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>trigonáln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cs-CZ"/>
              </w:rPr>
              <w:t>bipyrami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nebo čtvercová pyramida</w:t>
            </w:r>
          </w:p>
        </w:tc>
      </w:tr>
    </w:tbl>
    <w:p>
      <w:pPr>
        <w:pStyle w:val="Titulek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Typy hybridizací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cs-CZ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cs-CZ"/>
        </w:rPr>
        <w:instrText xml:space="preserve"> REF _Ref319944095 \r \h </w:instrText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cs-CZ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cs-CZ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cs-CZ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Heading1"/>
        <w:rPr/>
      </w:pPr>
      <w:r>
        <w:rPr/>
        <w:t>N1 Parametry chemické vazb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isociační energie vázání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- práce, kterou je nutno vynaložit na zrušení vazby mezi atomy a oddálení atomů od sebe na takovou vzdálenost, aby na sebe silově nepůsobily. Vyjadřuje se nejčastěji v elektronampérech.</w:t>
      </w:r>
    </w:p>
    <w:p>
      <w:pPr>
        <w:pStyle w:val="Normal"/>
        <w:spacing w:lineRule="auto" w:line="240" w:before="280" w:after="280"/>
        <w:ind w:left="540"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élka vazby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- mezijaderná vzdálenost (vzdálenost mezi středy atomů spojených vazbou). Řádově se jedná o pikometry. Závisí na rozměrech jednotlivých atomů, řádu vazby (vazba vyššího řádu je kratší), typu hybridizace překrývajících se atomových orbitalů (větší podíl orbitalů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zkracuje délku vazby)</w:t>
      </w:r>
    </w:p>
    <w:p>
      <w:pPr>
        <w:pStyle w:val="Heading1"/>
        <w:rPr/>
      </w:pPr>
      <w:r>
        <w:rPr/>
        <w:t>N1 Dělení vaz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becné děle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Kovalentní vazba-je založena na sdílení elektronových párů. Dochází k překryvu atomových orbitalů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Koordinačně-kovalentní vazba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DA vazba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) - jeden atom přispěje volným elektronovým párem - donor (dárce). Druhý atom dodá prázdný orbital - příjemce (akceptor). Nejčastěji se vyskytuje u komplexních sloučenin, většinou ji vytvářejí d-prvk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cs-CZ"/>
        </w:rPr>
        <w:t xml:space="preserve">Chemická vazba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hemická vazba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je silová interakce mezi dvěma atomy. Pomocí     chemické vazby se jednotlivé atomy seskupují do molekul.</w:t>
      </w:r>
    </w:p>
    <w:p>
      <w:pPr>
        <w:pStyle w:val="Normal"/>
        <w:keepNext w:val="true"/>
        <w:spacing w:lineRule="auto" w:line="240" w:before="280" w:after="28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56945" cy="92519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left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eastAsia="cs-CZ"/>
        </w:rPr>
        <w:t xml:space="preserve"> Hybridizace </w:t>
      </w:r>
      <w:r>
        <w:rPr>
          <w:lang w:val="en-US" w:eastAsia="cs-CZ"/>
        </w:rPr>
        <w:fldChar w:fldCharType="begin"/>
      </w:r>
      <w:r>
        <w:rPr>
          <w:lang w:val="en-US" w:eastAsia="cs-CZ"/>
        </w:rPr>
        <w:instrText xml:space="preserve"> REF _Ref319944095 \r \h </w:instrText>
      </w:r>
      <w:r>
        <w:rPr>
          <w:lang w:val="en-US" w:eastAsia="cs-CZ"/>
        </w:rPr>
        <w:fldChar w:fldCharType="separate"/>
      </w:r>
      <w:r>
        <w:rPr>
          <w:lang w:val="en-US" w:eastAsia="cs-CZ"/>
        </w:rPr>
        <w:t>Error: Reference source not found</w:t>
      </w:r>
      <w:r>
        <w:rPr>
          <w:lang w:val="en-US" w:eastAsia="cs-CZ"/>
        </w:rPr>
        <w:fldChar w:fldCharType="end"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396"/>
      </w:tblGrid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Druh hybridizac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Geometrie molekuly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neární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vnostranný trojúhelník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traedr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ktaedr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tverec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>trigonáln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cs-CZ"/>
              </w:rPr>
              <w:t>bipyrami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nebo čtvercová pyramida</w:t>
            </w:r>
          </w:p>
        </w:tc>
      </w:tr>
    </w:tbl>
    <w:p>
      <w:pPr>
        <w:pStyle w:val="Titulek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Typy hybridizací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cs-CZ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cs-CZ"/>
        </w:rPr>
        <w:instrText xml:space="preserve"> REF _Ref319944095 \r \h </w:instrText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cs-CZ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cs-CZ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cs-CZ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Heading1"/>
        <w:rPr/>
      </w:pPr>
      <w:r>
        <w:rPr/>
        <w:t>N1 Parametry chemické vazb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isociační energie vázání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- práce, kterou je nutno vynaložit na zrušení vazby mezi atomy a oddálení atomů od sebe na takovou vzdálenost, aby na sebe silově nepůsobily. Vyjadřuje se nejčastěji v elektronampérech.</w:t>
      </w:r>
    </w:p>
    <w:p>
      <w:pPr>
        <w:pStyle w:val="Normal"/>
        <w:spacing w:lineRule="auto" w:line="240" w:before="280" w:after="280"/>
        <w:ind w:left="540"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élka vazby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- mezijaderná vzdálenost (vzdálenost mezi středy atomů spojených vazbou). Řádově se jedná o pikometry. Závisí na rozměrech jednotlivých atomů, řádu vazby (vazba vyššího řádu je kratší), typu hybridizace překrývajících se atomových orbitalů (větší podíl orbitalů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zkracuje délku vazby)</w:t>
      </w:r>
    </w:p>
    <w:p>
      <w:pPr>
        <w:pStyle w:val="Heading1"/>
        <w:rPr/>
      </w:pPr>
      <w:r>
        <w:rPr/>
        <w:t>N1 Dělení vaz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becné děle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Kovalentní vazba-je založena na sdílení elektronových párů. Dochází k překryvu atomových orbitalů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Koordinačně-kovalentní vazba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DA vazba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) - jeden atom přispěje volným elektronovým párem - donor (dárce). Druhý atom dodá prázdný orbital - příjemce (akceptor). Nejčastěji se vyskytuje u komplexních sloučenin, většinou ji vytvářejí d-prvk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>
      <w:rFonts w:ascii="Calibri" w:hAnsi="Calibri" w:cs="Calibri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Soubor:Sp3-Orbital.sv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s.wikipedia.org/wiki/Soubor:Sp3-Orbital.sv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21:00Z</dcterms:created>
  <dc:creator>Hana Cídlová</dc:creator>
  <dc:description/>
  <cp:keywords/>
  <dc:language>en-US</dc:language>
  <cp:lastModifiedBy>Hana Cídlová</cp:lastModifiedBy>
  <cp:lastPrinted>2012-10-16T11:23:00Z</cp:lastPrinted>
  <dcterms:modified xsi:type="dcterms:W3CDTF">2012-10-16T09:26:00Z</dcterms:modified>
  <cp:revision>4</cp:revision>
  <dc:subject/>
  <dc:title/>
</cp:coreProperties>
</file>