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Jak vznikaly a vznikají brněnské uliční názvy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rno bylo založeno v roce 1243. První název pro jakési městské prostranství je v písemných dokladech datován rokem 1293 – „forum Antiquum“. Středověká brněnská tržiště byla pojmenována podle své polohy (Dolní a Horní) nebo podle zboží, které se na nich prodávalo (Drůbeží, Hrnčířský, Rybný, Uhelný, Zelný). Ulice byly často označovány podle zaměstnání jejich obyvatel (Kobližná, Sedlářská, Zámečnická) nebo podle polohy ulice u významného objektu (Za radnicí, Měnínská /podle blízké městské brány/). Domy byly označovány domovními znameními, a to až do druhé poloviny 18. století. Číslování domů bylo v Brně zavedeno v roce 1770 a v roce 1775 vznikl také první psaný seznam domů a ulic, viz Flodrová (1998). Pro upřesnění je nutno uvést, že nejstarší brněnské uliční názvy byly latinské, později německé. České názvy existovaly paralelně s úředními jinojazyčnými podobami a jen česká pojmenování jsou důsledně uváděna až od roku 1918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slední rozsáhlá úprava uličních názvů proběhla po listopadové revoluci 1989. V letech 1989–1994 bylo přejmenováno asi 200 ulic, úplně první úprava se týkala v roce 1989 ulice, která nesla název třída Vítězství – byl ji vrácen název Masarykova. Při přejmenování ulic se dodržovala zásada odstranit názvy po komunistických činitelích a ideolozích, nebo po událostech úzce spjatých s komunistickým režimem. Tam, kde to bylo možné, se ponechal původní název a změnila se jen dedikace, např. ul. Nejedlého (pův. pojmenovaná po Zdeňku Nejedlém, ministru školství 40./50. let 20. století, nyní po Otakaru Nejedlém, českém malíři). Jinde se přejmenování vrátilo k původnímu názvu, který byl stále v povědomí lidí, např. Gagarinova se stala opět Kobližnou nebo Leninova zase Kounicovou. U názvů ulic, které byly motivovány zeměpisnými názvy z oblasti bývalého SSSR, se změnily, často na nátlak občanů, jen některé z nich, např. Moskevská byla přejmenována na Skácelovu, ale byly ponechány názvy jako např. Kyjevská, Irkutská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 xml:space="preserve">Kromě této úpravy uličních názvů vznikaly a vznikají v Brně po roce 1989 nové ulice a další veřejná prostranství, zejména v okrajových částech města. Jejich názvy schvaluje skupina odborníků (historici, kartografové, urbanisté a lingvisté), která pracuje od r. 1990 pod názvem „Pracovní skupina pro názvosloví města Brna“ (dále PSNMB), dříve tzv. Názvoslovná komise. Na práci této komise se podíleli také v druhé polovině 20. století významní čeští jazykovědci – prof. Trávníček, prof. Šrámek, v čele PSNMB stála v letech 1991–2006 známá brněnská historička dr. Milena Flodrová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jaké jsou brněnské uliční názvy po roce 1989 z  hlediska motivačního? </w:t>
        <w:br/>
        <w:t xml:space="preserve">U brněnských uličních názvů existujících po roce 1989 se velmi často objevuje motivace honorifikační – v převážné míře po významných českých, ojediněle světových osobnostech. V případě názvů, které dnes existují, ale vznikly dříve než v roce 1989 se jedná </w:t>
        <w:br/>
        <w:t>o pojmenování – např. po panovnících (</w:t>
      </w:r>
      <w:r>
        <w:rPr>
          <w:i/>
        </w:rPr>
        <w:t>nám. Karla IV</w:t>
      </w:r>
      <w:r>
        <w:rPr/>
        <w:t>., J</w:t>
      </w:r>
      <w:r>
        <w:rPr>
          <w:i/>
        </w:rPr>
        <w:t>oštova</w:t>
      </w:r>
      <w:r>
        <w:rPr/>
        <w:t>) či vojevůdcích (</w:t>
      </w:r>
      <w:r>
        <w:rPr>
          <w:i/>
        </w:rPr>
        <w:t>Žižkova</w:t>
      </w:r>
      <w:r>
        <w:rPr/>
        <w:t>), politicích (</w:t>
      </w:r>
      <w:r>
        <w:rPr>
          <w:i/>
        </w:rPr>
        <w:t>Masarykova, Palackého, Štefánikova</w:t>
      </w:r>
      <w:r>
        <w:rPr/>
        <w:t>), vědcích (</w:t>
      </w:r>
      <w:r>
        <w:rPr>
          <w:i/>
        </w:rPr>
        <w:t>Absolonova</w:t>
      </w:r>
      <w:r>
        <w:rPr/>
        <w:t xml:space="preserve">, </w:t>
      </w:r>
      <w:r>
        <w:rPr>
          <w:i/>
        </w:rPr>
        <w:t>Resslova</w:t>
      </w:r>
      <w:r>
        <w:rPr/>
        <w:t>), umělcích (</w:t>
      </w:r>
      <w:r>
        <w:rPr>
          <w:i/>
        </w:rPr>
        <w:t>Antala Staška, Beethovenova, Ladova, Marie Pujmanové, Tolstého</w:t>
      </w:r>
      <w:r>
        <w:rPr/>
        <w:t>), také po literárních postavách (</w:t>
      </w:r>
      <w:r>
        <w:rPr>
          <w:i/>
        </w:rPr>
        <w:t>Ríšova, Revírníkova</w:t>
      </w:r>
      <w:r>
        <w:rPr/>
        <w:t>). Objevují se také názvy po osobách, které měly úzký vztah k městu Brnu: kulturní a osvětoví pracovníci (</w:t>
      </w:r>
      <w:r>
        <w:rPr>
          <w:i/>
        </w:rPr>
        <w:t>Venhudova</w:t>
      </w:r>
      <w:r>
        <w:rPr/>
        <w:t xml:space="preserve"> – Jan Venhuda, husovický kněz), vědci (</w:t>
      </w:r>
      <w:r>
        <w:rPr>
          <w:i/>
        </w:rPr>
        <w:t>Arne Nováka</w:t>
      </w:r>
      <w:r>
        <w:rPr/>
        <w:t xml:space="preserve"> – profesor MU, </w:t>
      </w:r>
      <w:r>
        <w:rPr>
          <w:i/>
        </w:rPr>
        <w:t>Herčíkova</w:t>
      </w:r>
      <w:r>
        <w:rPr/>
        <w:t xml:space="preserve"> – Ferdinand Herčík, profesor MU,</w:t>
      </w:r>
      <w:r>
        <w:rPr>
          <w:i/>
        </w:rPr>
        <w:t xml:space="preserve"> Rybkova</w:t>
      </w:r>
      <w:r>
        <w:rPr/>
        <w:t xml:space="preserve"> – Vladislav Rybka, docent brněnské techniky), brněnští starostové (</w:t>
      </w:r>
      <w:r>
        <w:rPr>
          <w:i/>
        </w:rPr>
        <w:t>Vaňkovo náměstí</w:t>
      </w:r>
      <w:r>
        <w:rPr/>
        <w:t xml:space="preserve"> – Karel Vaněk, 1. starosta Brna), účastníci odboje popravení v době 2. světové války (</w:t>
      </w:r>
      <w:r>
        <w:rPr>
          <w:i/>
        </w:rPr>
        <w:t>Kotulánova</w:t>
      </w:r>
      <w:r>
        <w:rPr/>
        <w:t xml:space="preserve"> – Eduard Kotulán, líšeňský občan) apod. U názvů s honorifikační motivací, které vznikly až po roce 1989, se užívá ve většině případů jako motivace pojmenování po osobách majících nějaký užší vztah k městu Brnu, např. ul. </w:t>
      </w:r>
      <w:r>
        <w:rPr>
          <w:i/>
        </w:rPr>
        <w:t>Poslušného, Podruhova, Borkovcova, Chironova</w:t>
      </w:r>
      <w:r>
        <w:rPr/>
        <w:t xml:space="preserve"> (francouzský aut. závodník, trojnásobný vítěz Masarykova okruhu v Brně), okrajově jsou veřejná prostranství pojmenovávaná po osobnostech bez vztahu k Brnu, např. </w:t>
      </w:r>
      <w:r>
        <w:rPr>
          <w:i/>
        </w:rPr>
        <w:t>Palachovo náměstí</w:t>
      </w:r>
      <w:r>
        <w:rPr/>
        <w:t xml:space="preserve">, ul. </w:t>
      </w:r>
      <w:r>
        <w:rPr>
          <w:i/>
        </w:rPr>
        <w:t>Jaroslava Foglara</w:t>
      </w:r>
      <w:r>
        <w:rPr/>
        <w:t xml:space="preserve"> nebo </w:t>
      </w:r>
      <w:r>
        <w:rPr>
          <w:i/>
        </w:rPr>
        <w:t>Járy Cimrmana</w:t>
      </w:r>
      <w:r>
        <w:rPr/>
        <w:t xml:space="preserve">, zcela výjimečně se jedná </w:t>
        <w:br/>
        <w:t xml:space="preserve">o světově proslulé osobnosti, např. ul. </w:t>
      </w:r>
      <w:r>
        <w:rPr>
          <w:i/>
        </w:rPr>
        <w:t>Edisonova</w:t>
      </w:r>
      <w:r>
        <w:rPr/>
        <w:t>. Jen okrajově se v Brně setkáváme s názvy, jejichž motivací byly historické události (</w:t>
      </w:r>
      <w:r>
        <w:rPr>
          <w:i/>
        </w:rPr>
        <w:t>Lidická</w:t>
      </w:r>
      <w:r>
        <w:rPr/>
        <w:t>), příslušníci hnutí (</w:t>
      </w:r>
      <w:r>
        <w:rPr>
          <w:i/>
        </w:rPr>
        <w:t>Husitská</w:t>
      </w:r>
      <w:r>
        <w:rPr/>
        <w:t>), nebo města, se kterými Brno mělo či má družební styky (</w:t>
      </w:r>
      <w:r>
        <w:rPr>
          <w:i/>
        </w:rPr>
        <w:t>Lipská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i čtvrtina brněnských názvů má motivy sloužící k orientaci. Jedná se např. o směr ke vzdálenějšímu městu (</w:t>
      </w:r>
      <w:r>
        <w:rPr>
          <w:i/>
        </w:rPr>
        <w:t>Zlínská</w:t>
      </w:r>
      <w:r>
        <w:rPr/>
        <w:t>), k sousední obci (</w:t>
      </w:r>
      <w:r>
        <w:rPr>
          <w:i/>
        </w:rPr>
        <w:t>Babická, Řečkovická</w:t>
      </w:r>
      <w:r>
        <w:rPr/>
        <w:t>)</w:t>
      </w:r>
      <w:r>
        <w:rPr>
          <w:i/>
        </w:rPr>
        <w:t xml:space="preserve">, </w:t>
      </w:r>
      <w:r>
        <w:rPr/>
        <w:t xml:space="preserve">části obce či </w:t>
        <w:br/>
        <w:t>k nějakému orientačnímu místu v obci (</w:t>
      </w:r>
      <w:r>
        <w:rPr>
          <w:i/>
        </w:rPr>
        <w:t>K Sídlišti</w:t>
      </w:r>
      <w:r>
        <w:rPr/>
        <w:t xml:space="preserve">; </w:t>
      </w:r>
      <w:r>
        <w:rPr>
          <w:i/>
        </w:rPr>
        <w:t>K Rybníku, Ke Statku, U Mostku, Za hřbitovem</w:t>
      </w:r>
      <w:r>
        <w:rPr/>
        <w:t>) nebo podle polohy ulice vůči jiné ulici (</w:t>
      </w:r>
      <w:r>
        <w:rPr>
          <w:i/>
        </w:rPr>
        <w:t>Kolmá</w:t>
      </w:r>
      <w:r>
        <w:rPr/>
        <w:t>). Dále najdeme názvy motivované polohou v oblasti určité činnosti (</w:t>
      </w:r>
      <w:r>
        <w:rPr>
          <w:i/>
        </w:rPr>
        <w:t>Firemní</w:t>
      </w:r>
      <w:r>
        <w:rPr/>
        <w:t xml:space="preserve">, </w:t>
      </w:r>
      <w:r>
        <w:rPr>
          <w:i/>
        </w:rPr>
        <w:t>Podnikatelská</w:t>
      </w:r>
      <w:r>
        <w:rPr/>
        <w:t xml:space="preserve">, </w:t>
      </w:r>
      <w:r>
        <w:rPr>
          <w:i/>
        </w:rPr>
        <w:t>Průmyslová</w:t>
      </w:r>
      <w:r>
        <w:rPr/>
        <w:t>), charakterem terénu (</w:t>
      </w:r>
      <w:r>
        <w:rPr>
          <w:i/>
        </w:rPr>
        <w:t>Planinka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 zbylé části uličních názvů se setkáme s pojmenováními podle starých místních názvů (</w:t>
      </w:r>
      <w:r>
        <w:rPr>
          <w:i/>
        </w:rPr>
        <w:t>Hamerláky</w:t>
      </w:r>
      <w:r>
        <w:rPr/>
        <w:t xml:space="preserve">, </w:t>
      </w:r>
      <w:r>
        <w:rPr>
          <w:i/>
        </w:rPr>
        <w:t>Za Kněžským hájkem</w:t>
      </w:r>
      <w:r>
        <w:rPr/>
        <w:t>), podle starých názvů polních tratí (</w:t>
      </w:r>
      <w:r>
        <w:rPr>
          <w:i/>
        </w:rPr>
        <w:t>Achtelky,</w:t>
      </w:r>
      <w:r>
        <w:rPr/>
        <w:t xml:space="preserve"> </w:t>
      </w:r>
      <w:r>
        <w:rPr>
          <w:i/>
        </w:rPr>
        <w:t>Kubánky, Rygle</w:t>
      </w:r>
      <w:r>
        <w:rPr/>
        <w:t>) nebo rostlin rostoucích v blízkosti pojmenovaného místa (</w:t>
      </w:r>
      <w:r>
        <w:rPr>
          <w:i/>
        </w:rPr>
        <w:t>Jetelová, Jalovcová</w:t>
      </w:r>
      <w:r>
        <w:rPr/>
        <w:t>), případně s názvy podle tvaru ulice (</w:t>
      </w:r>
      <w:r>
        <w:rPr>
          <w:i/>
        </w:rPr>
        <w:t>Sevřená, Široká</w:t>
      </w:r>
      <w:r>
        <w:rPr/>
        <w:t xml:space="preserve">). Po roce 1989 se také začíná rozšiřovat apelativní motivace bez konkrétního vztahu k pojmenovávanému místu, často se jedná o monotematické názvy v určité lokalitě. Například názvy podle rostlin nebo zvířat a ptáků, tj. </w:t>
      </w:r>
      <w:r>
        <w:rPr>
          <w:i/>
        </w:rPr>
        <w:t>Kopretinová</w:t>
      </w:r>
      <w:r>
        <w:rPr/>
        <w:t xml:space="preserve">, … /Jundrov/; </w:t>
      </w:r>
      <w:r>
        <w:rPr>
          <w:i/>
        </w:rPr>
        <w:t>Žabí, Křepelčí, Vlaštovčí, Kavčí</w:t>
      </w:r>
      <w:r>
        <w:rPr/>
        <w:t xml:space="preserve"> /Žebětín/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lodrová, M. </w:t>
      </w:r>
      <w:r>
        <w:rPr>
          <w:i/>
          <w:sz w:val="20"/>
          <w:szCs w:val="20"/>
        </w:rPr>
        <w:t>Brno aneb trocha povídání Jak se Brno velkým Brnem stalo a jeho ulice ke svým jménům přišly</w:t>
      </w:r>
      <w:r>
        <w:rPr>
          <w:sz w:val="20"/>
          <w:szCs w:val="20"/>
        </w:rPr>
        <w:t>. Brno: nakl. Šimon Ryšavý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eselová, H. Názvy veřejných prostranství v současném Brně, In: Maltán, M., Odaloš, P. (eds.) </w:t>
      </w:r>
      <w:r>
        <w:rPr>
          <w:i/>
          <w:sz w:val="20"/>
          <w:szCs w:val="20"/>
        </w:rPr>
        <w:t>Urbanonymá v kontexte historie a súčasnosti</w:t>
      </w:r>
      <w:r>
        <w:rPr>
          <w:sz w:val="20"/>
          <w:szCs w:val="20"/>
        </w:rPr>
        <w:t>. Materiály z onomastického kolokvia. Banská Bystrica–Bratislava, 1996, s. 168–17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37:00Z</dcterms:created>
  <dc:creator>aaa</dc:creator>
  <dc:description/>
  <cp:keywords/>
  <dc:language>en-US</dc:language>
  <cp:lastModifiedBy>LV</cp:lastModifiedBy>
  <cp:lastPrinted>2009-06-14T13:38:00Z</cp:lastPrinted>
  <dcterms:modified xsi:type="dcterms:W3CDTF">2012-11-04T14:11:00Z</dcterms:modified>
  <cp:revision>9</cp:revision>
  <dc:subject/>
  <dc:title/>
</cp:coreProperties>
</file>