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Blatná, R., Čermák, F. (eds.) </w:t>
      </w:r>
      <w:r>
        <w:rPr>
          <w:i/>
          <w:sz w:val="24"/>
        </w:rPr>
        <w:t>Jak využívat Český národní korpus</w:t>
      </w:r>
      <w:r>
        <w:rPr>
          <w:sz w:val="24"/>
        </w:rPr>
        <w:t>. Praha: Nakladatelství Lidové noviny, 2005. ISBN 80-7106-736-9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, F., Blatná, R. (eds.) </w:t>
      </w:r>
      <w:r>
        <w:rPr>
          <w:i/>
          <w:sz w:val="24"/>
        </w:rPr>
        <w:t>Korpusová lingvistika: Stav a modelové přístupy</w:t>
      </w:r>
      <w:r>
        <w:rPr>
          <w:sz w:val="24"/>
        </w:rPr>
        <w:t>. Praha: Nakladatelství Lidové noviny, 2006. ISBN 80-7106-861-6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Čermák F., Klímová J., Petkevič V. (eds.) </w:t>
      </w:r>
      <w:r>
        <w:rPr>
          <w:i/>
          <w:sz w:val="24"/>
        </w:rPr>
        <w:t>Studie z korpusové lingvistiky</w:t>
      </w:r>
      <w:r>
        <w:rPr>
          <w:sz w:val="24"/>
        </w:rPr>
        <w:t>. Praha: Karolinum, 2000. ISBN 80-7184-893-X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Bartoň, T. a kol. </w:t>
      </w:r>
      <w:r>
        <w:rPr>
          <w:i/>
          <w:sz w:val="24"/>
        </w:rPr>
        <w:t>Statistiky češtiny</w:t>
      </w:r>
      <w:r>
        <w:rPr>
          <w:sz w:val="24"/>
        </w:rPr>
        <w:t>. Praha: Nakladatelství Lidové noviny, 2009. ISBN 978-80-7106-594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, F., Křen, M. (eds.) </w:t>
      </w:r>
      <w:r>
        <w:rPr>
          <w:i/>
          <w:sz w:val="24"/>
        </w:rPr>
        <w:t>Frekvenční slovník češtiny</w:t>
      </w:r>
      <w:r>
        <w:rPr>
          <w:sz w:val="24"/>
        </w:rPr>
        <w:t>. Praha: Nakladatelství Lidové noviny, 2004. ISBN 80-7106-676-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ojmy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pus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korpusu: označkovanost, reprezentativnost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typy korpusů: psané, mluvené, synchronní, diachronní, historické, paralelní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korpusy národních jazyků: </w:t>
      </w:r>
      <w:r>
        <w:rPr>
          <w:sz w:val="28"/>
          <w:szCs w:val="28"/>
        </w:rPr>
        <w:t xml:space="preserve">BROWN, BANK OF ENGLISH, 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ESKÝ NÁRODNÍ KORPUS apod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bCs/>
          <w:sz w:val="24"/>
        </w:rPr>
        <w:t>Korpus</w:t>
      </w:r>
      <w:r>
        <w:rPr>
          <w:sz w:val="24"/>
        </w:rPr>
        <w:t xml:space="preserve"> je soubor počítačově uložených textů, který slouží k jazykovému výzkumu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Vyhledáváme v něm pomocí vyhledávacího programu např. slova a slovní spojení v kontextu, frekvenci slov, tvary slov, textové zdroje.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Korpusová lingvistika - </w:t>
      </w:r>
      <w:r>
        <w:rPr>
          <w:rFonts w:cs="Arial"/>
          <w:sz w:val="24"/>
        </w:rPr>
        <w:t xml:space="preserve">disciplína, která zkoumá jazyk pomocí elektronických jazykových korpusů. Zabývá se také výstavbou těchto korpusů, jejich zpracováním a metodologií. Jako vědecký obor se začala korpusová lingvistika rozvíjet v posledních dvou desetiletích 20. století v souvislosti s rozvojem výpočetní techniky, i když některé malé korpusy (asi 1 milion slov) existovaly už dříve, např. </w:t>
      </w:r>
      <w:r>
        <w:rPr>
          <w:rFonts w:cs="Arial"/>
          <w:i/>
          <w:sz w:val="24"/>
        </w:rPr>
        <w:t>Brown Corpus</w:t>
      </w:r>
      <w:r>
        <w:rPr>
          <w:rFonts w:cs="Arial"/>
          <w:sz w:val="24"/>
        </w:rPr>
        <w:t xml:space="preserve"> (1964), na jehož tvorbě se podílel i lingvista českého původu Henry Kučera.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řínos korpusového přístupu k jazyku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korpusová gramatika oproti gramatice nekorpusové (příkladové):</w:t>
      </w:r>
    </w:p>
    <w:p>
      <w:pPr>
        <w:pStyle w:val="TextBodyIndent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poskytuje podstatně lépe podložená jazyková data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poskytuje frekvenční a statistické charakteristiky jazykových dat, z jejichž analýzy můžeme určit jevy typické (centrální) a jevy okrajové (periferní), </w:t>
      </w:r>
    </w:p>
    <w:p>
      <w:pPr>
        <w:pStyle w:val="TextBodyIndent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upřesňuje nebo opravuje některá tvrzení v gramatikách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lastnosti korpusu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1. Označkovanost</w:t>
      </w:r>
      <w:r>
        <w:rPr>
          <w:bCs/>
          <w:sz w:val="24"/>
        </w:rPr>
        <w:t xml:space="preserve"> – lemmatizace a tagování (morfologické značky)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rFonts w:eastAsia="MS Mincho;ＭＳ 明朝"/>
          <w:b/>
          <w:i/>
          <w:iCs/>
          <w:sz w:val="24"/>
        </w:rPr>
        <w:t>vyhledávaný výraz</w:t>
      </w:r>
      <w:r>
        <w:rPr>
          <w:rFonts w:eastAsia="MS Mincho;ＭＳ 明朝"/>
          <w:i/>
          <w:iCs/>
          <w:sz w:val="24"/>
        </w:rPr>
        <w:t xml:space="preserve"> (KWIC)</w:t>
      </w:r>
    </w:p>
    <w:p>
      <w:pPr>
        <w:pStyle w:val="TextBodyIndent"/>
        <w:rPr/>
      </w:pPr>
      <w:r>
        <w:rPr>
          <w:rFonts w:eastAsia="MS Mincho;ＭＳ 明朝"/>
          <w:b/>
          <w:i/>
          <w:iCs/>
          <w:sz w:val="24"/>
        </w:rPr>
        <w:t>lemma</w:t>
      </w:r>
      <w:r>
        <w:rPr>
          <w:rFonts w:eastAsia="MS Mincho;ＭＳ 明朝"/>
          <w:i/>
          <w:iCs/>
          <w:sz w:val="24"/>
        </w:rPr>
        <w:t xml:space="preserve"> (zákl. tvar)</w:t>
      </w:r>
    </w:p>
    <w:p>
      <w:pPr>
        <w:pStyle w:val="TextBodyIndent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 xml:space="preserve">tag </w:t>
      </w:r>
      <w:r>
        <w:rPr>
          <w:rFonts w:eastAsia="MS Mincho;ＭＳ 明朝"/>
          <w:i/>
          <w:iCs/>
          <w:sz w:val="24"/>
        </w:rPr>
        <w:t>(gramatické značky)</w:t>
      </w:r>
    </w:p>
    <w:p>
      <w:pPr>
        <w:pStyle w:val="TextBodyIndent"/>
        <w:ind w:hanging="0"/>
        <w:rPr>
          <w:rFonts w:eastAsia="MS Mincho;ＭＳ 明朝"/>
          <w:bCs/>
          <w:i/>
          <w:i/>
          <w:iCs/>
          <w:sz w:val="24"/>
        </w:rPr>
      </w:pPr>
      <w:r>
        <w:rPr>
          <w:rFonts w:eastAsia="MS Mincho;ＭＳ 明朝"/>
          <w:bCs/>
          <w:i/>
          <w:i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2. Reprezentativnost korpusu</w:t>
      </w:r>
    </w:p>
    <w:p>
      <w:pPr>
        <w:pStyle w:val="TextBodyIndent"/>
        <w:ind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Reprezentativnost je</w:t>
      </w:r>
      <w:r>
        <w:rPr>
          <w:rFonts w:cs="Arial"/>
          <w:bCs/>
          <w:sz w:val="24"/>
        </w:rPr>
        <w:t xml:space="preserve"> často diskutovaná vlastnost korpusu. Můžeme ji chápat tak, že korpus obsahuje všechny centrální a většinu periferních gramatických jevů, které se vyskytují 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rFonts w:cs="Arial"/>
          <w:bCs/>
          <w:sz w:val="24"/>
        </w:rPr>
        <w:t xml:space="preserve">v textech a promluvách dané řeči. </w:t>
      </w:r>
      <w:r>
        <w:rPr>
          <w:bCs/>
          <w:sz w:val="24"/>
        </w:rPr>
        <w:t>Vybudovat korpus naprosto všestranný je vyloučené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rpusy národních jazyků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Elektronické textové korpusy se postupně budovaly od 60. let 20. stol. v USA a v Evropě. K nejstarším korpusům 60. let patří korpus </w:t>
      </w:r>
      <w:r>
        <w:rPr>
          <w:b/>
          <w:bCs/>
          <w:sz w:val="24"/>
        </w:rPr>
        <w:t>BROWN</w:t>
      </w:r>
      <w:r>
        <w:rPr>
          <w:bCs/>
          <w:sz w:val="24"/>
        </w:rPr>
        <w:t>, vytvořený v US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První velké korpusy v Evropě vznikly ve Velké Británii. Dnes patří k největším britským korpusům: </w:t>
      </w:r>
      <w:r>
        <w:rPr>
          <w:b/>
          <w:sz w:val="24"/>
        </w:rPr>
        <w:t>Bank of English</w:t>
      </w:r>
      <w:r>
        <w:rPr>
          <w:sz w:val="24"/>
        </w:rPr>
        <w:t xml:space="preserve"> (více než 500 milionů slovních tvarů) nebo </w:t>
      </w:r>
      <w:r>
        <w:rPr>
          <w:b/>
          <w:sz w:val="24"/>
        </w:rPr>
        <w:t>British National Corpus</w:t>
      </w:r>
      <w:r>
        <w:rPr>
          <w:sz w:val="24"/>
        </w:rPr>
        <w:t xml:space="preserve"> (asi 100 milionů slovních tvarů, obsahuje i složku mluvenou), který se stal základním korpusem pro studium angličtiny. K významným korpusům jiných jazyků patří dva korpusy němčiny (v Mannheimu – různorodý - obsahuje literaturu uměleckou, odbornou, texty publicistické, protokoly z jednání spolkového sněmu i texty drobnějšího rozsahu, např. návodové, ve Stuttgartu). Pro Evropu je typické, že je obtížné najít jazyk, který by korpus neměl nebo pro který by se nebudoval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eský národní korpus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Český národní korpus (dále ČNK) vzniká od roku 1992, v roce 1994 byl založen ÚČNK, který práci koordinuje. Na jeho budování mají podíl skupiny odborníků z pracovišť FF UK, MFF UK, FF MU, Fakulty informatiky MU, Fakulty elektrotechniky ČVUT, Ústavu pro jazyk český AV ČR a Ústavu pro českou literaturu AV ČR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Korpusy: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SYN2000, SYN2005</w:t>
      </w:r>
      <w:r>
        <w:rPr>
          <w:sz w:val="24"/>
        </w:rPr>
        <w:t xml:space="preserve">, </w:t>
      </w:r>
      <w:r>
        <w:rPr>
          <w:b/>
          <w:sz w:val="24"/>
        </w:rPr>
        <w:t xml:space="preserve">SYN2010 – </w:t>
      </w:r>
      <w:r>
        <w:rPr>
          <w:sz w:val="24"/>
        </w:rPr>
        <w:t>synchronní korpusy současné psané češtiny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Pražský mluvený korpus</w:t>
      </w:r>
      <w:r>
        <w:rPr>
          <w:sz w:val="24"/>
        </w:rPr>
        <w:t xml:space="preserve"> – zejm. obecná čeština z Prahy a okolí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Brněnský mluvený korpus</w:t>
      </w:r>
      <w:r>
        <w:rPr>
          <w:sz w:val="24"/>
        </w:rPr>
        <w:t xml:space="preserve"> - subkorpus mluvené češtiny mluvčích narozených v Brně, je budován na FF MU pod vedením dr. Hladké. Skládá ze záznamů předem nepřipravených mluvených projevů – řízených i neřízených dialogů. Všichni mluvčí jsou obyvatelé Brna ve věku od 20 let výše. V mluvě rodilých Brňanů jsou obsaženy prvky spisovné i obecné češtiny, středomoravského dialektu, brněnských slangů a ve slovní zásobě je ve zbytcích znát také někdejší sepjetí brněnského mluvy s německým jazykem. Ze spolupráce pracovišť FF MU a FI MU vzešel značkovaný synchronní subkorpus </w:t>
      </w:r>
      <w:r>
        <w:rPr>
          <w:b/>
          <w:bCs/>
          <w:sz w:val="24"/>
        </w:rPr>
        <w:t>DESAM</w:t>
      </w:r>
      <w:r>
        <w:rPr>
          <w:sz w:val="24"/>
        </w:rPr>
        <w:t xml:space="preserve"> obsahující zhruba 1 milion slovních tvarů psané češtiny. 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DIAKORP</w:t>
      </w:r>
      <w:r>
        <w:rPr>
          <w:sz w:val="24"/>
        </w:rPr>
        <w:t xml:space="preserve"> – čeština 7 století – od 13. stol. do současnosti (publ. do r. 1989, uměl. texty do r. 1944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Český národní korpus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http://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ucnk.ff.cuni.cz</w:t>
        </w:r>
      </w:hyperlink>
      <w:r>
        <w:rPr>
          <w:rFonts w:cs="Arial"/>
          <w:i/>
          <w:sz w:val="24"/>
          <w:szCs w:val="24"/>
        </w:rPr>
        <w:t>/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truktura ČNK</w:t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</w:t>
      </w:r>
      <w:r>
        <w:rPr>
          <w:rFonts w:cs="Arial"/>
          <w:sz w:val="24"/>
          <w:bdr w:val="single" w:sz="4" w:space="0" w:color="000000"/>
        </w:rPr>
        <w:t>Český národní korpus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chronní část</w:t>
      </w: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bdr w:val="single" w:sz="4" w:space="0" w:color="000000"/>
        </w:rPr>
        <w:t>Diachronní část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psaný</w:t>
        <w:tab/>
        <w:tab/>
        <w:tab/>
        <w:tab/>
        <w:tab/>
        <w:t>mluvený</w:t>
        <w:tab/>
        <w:tab/>
        <w:tab/>
        <w:tab/>
        <w:t>psaný</w:t>
      </w:r>
    </w:p>
    <w:p>
      <w:pPr>
        <w:pStyle w:val="TextBodyIndent"/>
        <w:spacing w:lineRule="auto" w:line="24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2000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bdr w:val="single" w:sz="4" w:space="0" w:color="000000"/>
        </w:rPr>
        <w:t>Pražský mluvený korpus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bdr w:val="single" w:sz="4" w:space="0" w:color="000000"/>
        </w:rPr>
        <w:t>DIAKORP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2005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bdr w:val="single" w:sz="4" w:space="0" w:color="000000"/>
        </w:rPr>
        <w:t>Brněnský mluvený korpus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4"/>
          <w:bdr w:val="single" w:sz="4" w:space="0" w:color="000000"/>
        </w:rPr>
        <w:t>SYN2010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  <w:t>SYN2006PUB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bdr w:val="single" w:sz="4" w:space="0" w:color="000000"/>
        </w:rPr>
        <w:t xml:space="preserve">ORAL2006, 2008  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  <w:t>SYN2009PUB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  <w:t>ORWELL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ozsah korpusů</w:t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0 – 1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5 – 1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10 – 1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6PUB – 3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9PUB – 7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ORWEL – 80 000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ažský mluvený korpus – 675 000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Brněnský mluvený korpus – 490 000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ORAL 2006 – 1 mil.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ORAL2008 - 1 mil.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DIAKORP – 1,95 milionu slovních tvarů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 lze například najít v korpusu SYN2000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informace o </w:t>
      </w:r>
      <w:r>
        <w:rPr>
          <w:rFonts w:cs="Arial"/>
          <w:b/>
          <w:sz w:val="24"/>
          <w:szCs w:val="24"/>
        </w:rPr>
        <w:t>frekvenci</w:t>
      </w:r>
      <w:r>
        <w:rPr>
          <w:rFonts w:cs="Arial"/>
          <w:sz w:val="24"/>
          <w:szCs w:val="24"/>
        </w:rPr>
        <w:t xml:space="preserve"> slov, tvarů slov nebo spojení slo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2.</w:t>
      </w:r>
      <w:r>
        <w:rPr>
          <w:rFonts w:cs="Arial"/>
          <w:b/>
          <w:sz w:val="24"/>
          <w:szCs w:val="24"/>
        </w:rPr>
        <w:t xml:space="preserve"> kontext</w:t>
      </w:r>
      <w:r>
        <w:rPr>
          <w:rFonts w:cs="Arial"/>
          <w:sz w:val="24"/>
          <w:szCs w:val="24"/>
        </w:rPr>
        <w:t xml:space="preserve"> slov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 informace o </w:t>
      </w:r>
      <w:r>
        <w:rPr>
          <w:rFonts w:cs="Arial"/>
          <w:b/>
          <w:sz w:val="24"/>
          <w:szCs w:val="24"/>
        </w:rPr>
        <w:t>zdrojích textů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. rozsah </w:t>
      </w:r>
      <w:r>
        <w:rPr>
          <w:rFonts w:cs="Arial"/>
          <w:b/>
          <w:sz w:val="24"/>
          <w:szCs w:val="24"/>
        </w:rPr>
        <w:t>užití kodifikovaných/nekodifikovaných prostředků</w:t>
      </w:r>
      <w:r>
        <w:rPr>
          <w:rFonts w:cs="Arial"/>
          <w:sz w:val="24"/>
          <w:szCs w:val="24"/>
        </w:rPr>
        <w:t xml:space="preserve"> v současných psaných texte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5. jazykové </w:t>
      </w:r>
      <w:r>
        <w:rPr>
          <w:rFonts w:cs="Arial"/>
          <w:b/>
          <w:sz w:val="24"/>
          <w:szCs w:val="24"/>
        </w:rPr>
        <w:t>dublety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apř.</w:t>
      </w:r>
      <w:r>
        <w:rPr>
          <w:rFonts w:cs="Arial"/>
          <w:b/>
          <w:bCs/>
          <w:sz w:val="24"/>
          <w:szCs w:val="24"/>
        </w:rPr>
        <w:t xml:space="preserve"> pravopisné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iCs/>
          <w:sz w:val="24"/>
          <w:szCs w:val="24"/>
        </w:rPr>
        <w:t>realismus/realizmus)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morfologické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iCs/>
          <w:sz w:val="24"/>
          <w:szCs w:val="24"/>
        </w:rPr>
        <w:t>kope/kopá)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lexikální</w:t>
      </w:r>
      <w:r>
        <w:rPr>
          <w:rFonts w:cs="Arial"/>
          <w:iCs/>
          <w:sz w:val="24"/>
          <w:szCs w:val="24"/>
        </w:rPr>
        <w:t xml:space="preserve"> (příslovce </w:t>
      </w:r>
      <w:r>
        <w:rPr>
          <w:rFonts w:cs="Arial"/>
          <w:i/>
          <w:iCs/>
          <w:sz w:val="24"/>
          <w:szCs w:val="24"/>
        </w:rPr>
        <w:t>alespoň</w:t>
      </w:r>
      <w:r>
        <w:rPr>
          <w:rFonts w:cs="Arial"/>
          <w:iCs/>
          <w:sz w:val="24"/>
          <w:szCs w:val="24"/>
        </w:rPr>
        <w:t>/</w:t>
      </w:r>
      <w:r>
        <w:rPr>
          <w:rFonts w:cs="Arial"/>
          <w:i/>
          <w:iCs/>
          <w:sz w:val="24"/>
          <w:szCs w:val="24"/>
        </w:rPr>
        <w:t>aspoň</w:t>
      </w:r>
      <w:r>
        <w:rPr>
          <w:rFonts w:cs="Arial"/>
          <w:iCs/>
          <w:sz w:val="24"/>
          <w:szCs w:val="24"/>
        </w:rPr>
        <w:t>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íklady jednoduchého vyhledávání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Všechny tvary slova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otaz: </w:t>
      </w:r>
      <w:r>
        <w:rPr>
          <w:rFonts w:cs="Arial"/>
          <w:b/>
          <w:i/>
          <w:sz w:val="24"/>
          <w:szCs w:val="24"/>
        </w:rPr>
        <w:t>[lemma="nabít"], [lemma="nabýt"]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sledek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ravá homonyma – </w:t>
      </w:r>
      <w:r>
        <w:rPr>
          <w:rFonts w:cs="Arial"/>
          <w:i/>
          <w:sz w:val="24"/>
          <w:szCs w:val="24"/>
        </w:rPr>
        <w:t>nabít x nabý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kol: Vyhledejte kolokace.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 xml:space="preserve">nabít nos, zbraň, sál emocemi, pomocí kuponu, akumulátor, bateriemi, mohl si nabít </w:t>
      </w:r>
      <w:r>
        <w:rPr>
          <w:rFonts w:cs="Arial"/>
          <w:sz w:val="24"/>
          <w:szCs w:val="24"/>
        </w:rPr>
        <w:t>apod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abýt sil, rozměrů, objemu, vědomost, významu, nesmrtelnosti, dojmu, platnosti, rysů, přesvědčení, platnosti, intenzity </w:t>
      </w:r>
      <w:r>
        <w:rPr>
          <w:rFonts w:cs="Arial"/>
          <w:sz w:val="24"/>
          <w:szCs w:val="24"/>
        </w:rPr>
        <w:t>apod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Tvar slova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otaz: </w:t>
      </w:r>
      <w:r>
        <w:rPr>
          <w:rFonts w:cs="Arial"/>
          <w:b/>
          <w:i/>
          <w:sz w:val="24"/>
          <w:szCs w:val="24"/>
        </w:rPr>
        <w:t>[word="nabít"]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3. Slova začínající na </w:t>
      </w:r>
      <w:r>
        <w:rPr>
          <w:rFonts w:cs="Arial"/>
          <w:b/>
          <w:i/>
          <w:sz w:val="24"/>
          <w:szCs w:val="24"/>
        </w:rPr>
        <w:t>vodo-, dis-/dys-</w:t>
      </w:r>
      <w:r>
        <w:rPr>
          <w:rFonts w:cs="Arial"/>
          <w:b/>
          <w:sz w:val="24"/>
          <w:szCs w:val="24"/>
        </w:rPr>
        <w:t xml:space="preserve"> apod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otaz: </w:t>
      </w:r>
      <w:r>
        <w:rPr>
          <w:rFonts w:cs="Arial"/>
          <w:b/>
          <w:i/>
          <w:sz w:val="24"/>
          <w:szCs w:val="24"/>
        </w:rPr>
        <w:t>vodo.*, dis.*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otaz:</w:t>
      </w:r>
      <w:r>
        <w:rPr>
          <w:rFonts w:cs="Arial"/>
          <w:b/>
          <w:i/>
          <w:sz w:val="24"/>
          <w:szCs w:val="24"/>
        </w:rPr>
        <w:t xml:space="preserve"> [word="vodo.*"]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sledek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vodovod, vodou, vodopád, vodorovný, vodoodpudivý,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kol: Určete složenin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4. Slova končící na -</w:t>
      </w:r>
      <w:r>
        <w:rPr>
          <w:rFonts w:cs="Arial"/>
          <w:b/>
          <w:i/>
          <w:sz w:val="24"/>
          <w:szCs w:val="24"/>
        </w:rPr>
        <w:t xml:space="preserve">ička </w:t>
      </w:r>
      <w:r>
        <w:rPr>
          <w:rFonts w:cs="Arial"/>
          <w:b/>
          <w:sz w:val="24"/>
          <w:szCs w:val="24"/>
        </w:rPr>
        <w:t>apod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otaz: </w:t>
      </w:r>
      <w:r>
        <w:rPr>
          <w:rFonts w:cs="Arial"/>
          <w:b/>
          <w:i/>
          <w:sz w:val="24"/>
          <w:szCs w:val="24"/>
        </w:rPr>
        <w:t>.*ička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otaz:</w:t>
      </w:r>
      <w:r>
        <w:rPr>
          <w:rFonts w:cs="Arial"/>
          <w:b/>
          <w:i/>
          <w:sz w:val="24"/>
          <w:szCs w:val="24"/>
        </w:rPr>
        <w:t xml:space="preserve"> [word=".*ička"]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sledek: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ahvička, babička, sklenička, krabička, matematička, trička, cestička, alkoholička, …</w:t>
      </w:r>
    </w:p>
    <w:p>
      <w:pPr>
        <w:pStyle w:val="Normal"/>
        <w:rPr/>
      </w:pPr>
      <w:r>
        <w:rPr>
          <w:rFonts w:cs="Arial"/>
          <w:sz w:val="24"/>
          <w:szCs w:val="24"/>
        </w:rPr>
        <w:t>Úkol: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yberte zdrobnělin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Jazykové dublety a jejich frekvence (SYN2005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otaz: </w:t>
      </w:r>
      <w:r>
        <w:rPr>
          <w:rFonts w:cs="Arial"/>
          <w:b/>
          <w:i/>
          <w:sz w:val="24"/>
          <w:szCs w:val="24"/>
        </w:rPr>
        <w:t>[word="gymnázium"], [word="gymnasium"]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apříklad: </w:t>
        <w:tab/>
        <w:t xml:space="preserve">pravopisné: </w:t>
      </w:r>
      <w:r>
        <w:rPr>
          <w:rFonts w:cs="Arial"/>
          <w:i/>
          <w:sz w:val="24"/>
          <w:szCs w:val="24"/>
        </w:rPr>
        <w:t>gymnasium</w:t>
      </w:r>
      <w:r>
        <w:rPr>
          <w:rFonts w:cs="Arial"/>
          <w:sz w:val="24"/>
          <w:szCs w:val="24"/>
        </w:rPr>
        <w:t xml:space="preserve"> (21) x </w:t>
      </w:r>
      <w:r>
        <w:rPr>
          <w:rFonts w:cs="Arial"/>
          <w:i/>
          <w:sz w:val="24"/>
          <w:szCs w:val="24"/>
        </w:rPr>
        <w:t>gymnázium</w:t>
      </w:r>
      <w:r>
        <w:rPr>
          <w:rFonts w:cs="Arial"/>
          <w:sz w:val="24"/>
          <w:szCs w:val="24"/>
        </w:rPr>
        <w:t xml:space="preserve"> (549)</w:t>
      </w:r>
    </w:p>
    <w:p>
      <w:pPr>
        <w:pStyle w:val="Normal"/>
        <w:ind w:left="708" w:firstLine="708"/>
        <w:rPr/>
      </w:pPr>
      <w:r>
        <w:rPr>
          <w:rFonts w:cs="Arial"/>
          <w:sz w:val="24"/>
          <w:szCs w:val="24"/>
        </w:rPr>
        <w:t xml:space="preserve">morfologické: </w:t>
      </w:r>
      <w:r>
        <w:rPr>
          <w:rFonts w:cs="Arial"/>
          <w:i/>
          <w:sz w:val="24"/>
          <w:szCs w:val="24"/>
        </w:rPr>
        <w:t xml:space="preserve"> pravomocech </w:t>
      </w:r>
      <w:r>
        <w:rPr>
          <w:rFonts w:cs="Arial"/>
          <w:sz w:val="24"/>
          <w:szCs w:val="24"/>
        </w:rPr>
        <w:t xml:space="preserve">(10) </w:t>
      </w:r>
      <w:r>
        <w:rPr>
          <w:rFonts w:cs="Arial"/>
          <w:i/>
          <w:sz w:val="24"/>
          <w:szCs w:val="24"/>
        </w:rPr>
        <w:t>x pravomocích</w:t>
      </w:r>
      <w:r>
        <w:rPr>
          <w:rFonts w:cs="Arial"/>
          <w:sz w:val="24"/>
          <w:szCs w:val="24"/>
        </w:rPr>
        <w:t xml:space="preserve"> (2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V korpusu SYN2010 vyhledejte možné tvary slov a uveďte jejich frekvenci. Kodifikované podoby tvarů ověřte ve Slovníku spisovné češtin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42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Trenér v takových bezesných (noc) _______________________________ probírá každý detail. Studenti byli brzy hotovi se svými (odpověď) ______________________________. K závěrečným (část) ________________________ práce nemáme žádné další připomínky. Do společnosti nosí pánové klasický oblek, ke slavnostním plesovým (noc) _______________________________ patří smoking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Pampeliška pomáhá při chronických (nemoc) ___________________________ kloubů a žlučníkových potížích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Mnohé městské (čtvrt) ______________________ byly zničeny při posledním nočním útoku. Ve (zeď) __________________________ stavení se drolil písek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O tvých (lest) __________________________ vím své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Takovým (past) ____________________________ se raději vyhýbám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ozvěděli jsme se o mnoha (oběť) ____________________________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Nevěřím tvým (řeč) _____________________________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materiál - cvič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Skloňování podstatných jmen rodu mužského neživotnéh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</w:rPr>
        <w:t>1. Doplňte spisovné tvary genitivu singuláru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 xml:space="preserve">Na semináři byl od (pondělek)____________ do (pátek)_____________. Skočil rovnou do (rybník)__________. V celé oblasti už nebylo jediného (rybník)____________. Pravidelně se s ním setkávali od (srpen)____________ do (listopad)_______________. Dožil se jednoho (rok)__________. Bez (budík)_____________se neobejdu. Z továrního (komín)_____________ se valil šedý kouř. Koně vjížděli do (dvůr)___________. Mluvil ze (sen) ___________. Příběh vyprávěl od (prostředek) ___________. </w:t>
      </w:r>
    </w:p>
    <w:p>
      <w:pPr>
        <w:pStyle w:val="TextBodyIndent"/>
        <w:spacing w:lineRule="auto" w:line="240"/>
        <w:ind w:firstLine="22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22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2. Doplňte stylově rovnocennou, případně hovorovou variantu tvaru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v hotelích</w:t>
        <w:tab/>
        <w:tab/>
        <w:tab/>
        <w:tab/>
        <w:t>po kouscích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po okresech</w:t>
        <w:tab/>
        <w:tab/>
        <w:tab/>
        <w:tab/>
        <w:t>o obláčcích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ve sklepech</w:t>
        <w:tab/>
        <w:tab/>
        <w:tab/>
        <w:tab/>
        <w:t>po chodnících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po jezech</w:t>
        <w:tab/>
        <w:tab/>
        <w:tab/>
        <w:tab/>
        <w:t>v teplákách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3. Některá podstatná jména rodu mužského mají v lokále plurálu pouze jednu koncovku: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</w:rPr>
        <w:t>rybník</w:t>
        <w:tab/>
        <w:tab/>
        <w:tab/>
        <w:tab/>
        <w:tab/>
        <w:tab/>
        <w:t>břeh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cíl</w:t>
        <w:tab/>
        <w:tab/>
        <w:tab/>
        <w:tab/>
        <w:tab/>
        <w:tab/>
        <w:t>prostředek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plech</w:t>
        <w:tab/>
        <w:tab/>
        <w:tab/>
        <w:tab/>
        <w:tab/>
        <w:tab/>
        <w:t>šachy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Skloňování podstatných jmen rodu ženskéh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 xml:space="preserve">1. Doplňte správné tvary množného čísla (skloňování podle vz. </w:t>
      </w:r>
      <w:r>
        <w:rPr>
          <w:i/>
          <w:iCs/>
          <w:sz w:val="24"/>
        </w:rPr>
        <w:t>píseň, kost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42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  <w:t xml:space="preserve">Trenér v takových bezesných (noc) ___________ probírá každý detail. Studenti byli brzy hotovi se svými (odpověď) ___________ . K závěrečným (část) ___________ práce nemáme žádné další připomínky. Do společnosti nosí pánové klasický oblek, ke slavnostním plesovým (noc) ___________ patří smoking. Pampeliška pomáhá při chronických (nemoc) ___________ kloubů a žlučníkových potížích. Musíme zabránit častým (krádež) ___________. Mnohé městské (čtvrt) ___________ byly zničeny při posledním nočním útoku. Na (hráz) ___________ rybníka se shromáždily stovky lidí. Ve (zeď) ___________ stavení se drolil písek. O tvých (lest) ___________ vím své. Takovým (past) ___________ se raději vyhýbám. Dozvěděli jsme se o mnoha (oběť) ___________ . Nevěřím tvým (řeč) ___________ 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Skloňování podstatných jmen rodu středníh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1. Slova v závorkách převeďte do správných tvarů lokálu plurálu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 xml:space="preserve">Vítr se proháněl po (strniska) ___________ . Už se nezmiňuj o těch (psiska) ___________ . Cestovali jsme po českých (městečka) ___________ . Umíš to vyjádřit v (procenta) ___________ ? V obou (stanoviska) ___________ byly nepatrné rozdíly. Na nedělních (korza) ___________ bývalo mnoho lidí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ání slo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1. Infinitivy v závorkách nahraďte přítomnými (budoucími) tvary oznamovacího způsobu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  <w:t>Některé druhy hmyzu (přenášet) ___________ nemoci. Oni to neradi (vidět) ___________ . Lidé si někdy zbytečně (nerozumět) ___________ , často se na sebe (rozzlobit) ___________ pro maličkosti. Oni mi vždy (chtít) ___________ pomoci. Rodiče mi ve všem (věřit) ___________ . Vegetariáni (nejíst) ___________ maso. Děti na podzim (pouštět) ___________ draky. Oni (dělat) ___________ , jako když to (nevidět a neslyšet) ___________ , ale zatím o tom dobře (vědět) ___________ . Na kraji lesa (křičet) ___________ sojky. Mouchy (nesnášet) ___________ průvan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/>
      </w:pPr>
      <w:r>
        <w:rPr>
          <w:sz w:val="24"/>
        </w:rPr>
        <w:t>2. Infinitivy v závorkách nahraďte tvary minulého času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  <w:t xml:space="preserve">Zubní lékař mi (vytrhnout) ___________ bolavý zub. Čestní hosté (zaujmout) ___________ místo na tribuně. Obránce (vykopnout) ___________ míč z prázdné branky. Soud (přihlédnout) ___________ k dobrému chování viníka. Auto (zahnout) ___________ za roh. Policisté pachatele (dostihnout a zatknout) ______________________ . Bylo ticho. Nikde se nic (nepohnout) ___________ . Stromky zasazené podél silnice (uschnout)___________ docela. (Usednout) ___________ do křesla, aby (odpočnout si) ___________ 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3. Nahraďte infinitiv správnými tvary přítomného času (uveďte všechny možnosti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  <w:t>Čestní lidé nikdy (nelhat) ___________. Všichni naši studenti (podepsat) ___________  dohodu. Přítomní (prokázat) ___________ svou totožnost. Roztoky různé nasycenosti (vřít) ___________ při různých teplotách. Stroj (příst) ____________tenké vlákno lépe, než to (moci) ___________ dokázat lidské ruce. Jsem tak unaven, že se sotva (vléci) ___________. Počkejte na mě, až se (vykoupat, obléci, učesat) _________________________________ . (Vrzat) ___________ nám dveře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22">
    <w:name w:val="quote22"/>
    <w:basedOn w:val="Standardnpsmoodstavce"/>
    <w:qFormat/>
    <w:rPr>
      <w:color w:val="00798E"/>
      <w:sz w:val="24"/>
      <w:szCs w:val="24"/>
      <w:shd w:fill="F7EDCC" w:val="clear"/>
    </w:rPr>
  </w:style>
  <w:style w:type="character" w:styleId="Quote12">
    <w:name w:val="quote12"/>
    <w:basedOn w:val="Standardnpsmoodstavce"/>
    <w:qFormat/>
    <w:rPr>
      <w:color w:val="00468E"/>
      <w:sz w:val="24"/>
      <w:szCs w:val="24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nk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55:00Z</dcterms:created>
  <dc:creator>Ladislav Škraňka</dc:creator>
  <dc:description/>
  <cp:keywords/>
  <dc:language>en-US</dc:language>
  <cp:lastModifiedBy>LV</cp:lastModifiedBy>
  <cp:lastPrinted>2009-02-18T21:06:00Z</cp:lastPrinted>
  <dcterms:modified xsi:type="dcterms:W3CDTF">2012-09-16T15:41:00Z</dcterms:modified>
  <cp:revision>29</cp:revision>
  <dc:subject/>
  <dc:title/>
</cp:coreProperties>
</file>