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right="72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ndoevropské jazyky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časn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indické – hin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íránské – perština, paštu, kur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slovanské - … blr., hluž., dluž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ger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ro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armé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řec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albá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balt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keltské – velšština,…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tar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sz w:val="32"/>
          <w:szCs w:val="32"/>
        </w:rPr>
        <w:t>indoíránské jazyky: staroindický (védština, sanskrt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ředoindické (prákrty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staroíránské (avesta, staroperština)</w:t>
      </w:r>
    </w:p>
    <w:p>
      <w:pPr>
        <w:pStyle w:val="Normal"/>
        <w:ind w:left="252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řečtina (mykénština, homérský jazyk, dórské, aiolské, arkadokyperské, iónské nářečí, attičtina)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jazyky staré Itálie (venetština, messapština, 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oskoumberské jazyky,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ikulština, latina – a z ní provensálština,</w:t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  <w:tab/>
        <w:tab/>
        <w:tab/>
        <w:t>sardština a další románské jazyky )</w:t>
        <w:tab/>
      </w:r>
    </w:p>
    <w:p>
      <w:pPr>
        <w:pStyle w:val="Normal"/>
        <w:ind w:left="2832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voj slovanských jazyků: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ltoslovanská jazyková jednota – od zač. 2. tis. do zač. 1. tis. př. K. 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praslovanská jazyková jednota, protoslovanský jazyk – rozpad od 2. pol. 1. tis. př. K.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praslovanský jazyk – od 5. stol. př. K.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tarší obd. – do 4.-5. st.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ladší obd. – od 4.-5. st. do 8. st.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jednotlivé slovanské jazyky: jižní, východní, západní větev</w:t>
      </w:r>
    </w:p>
    <w:p>
      <w:pPr>
        <w:pStyle w:val="Normal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taroslověnština, církevní slovanš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right="511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3:00Z</dcterms:created>
  <dc:creator>Tomáš Borovský</dc:creator>
  <dc:description/>
  <cp:keywords/>
  <dc:language>en-US</dc:language>
  <cp:lastModifiedBy>Hanka</cp:lastModifiedBy>
  <cp:lastPrinted>2005-09-21T10:06:00Z</cp:lastPrinted>
  <dcterms:modified xsi:type="dcterms:W3CDTF">2012-10-01T19:10:00Z</dcterms:modified>
  <cp:revision>4</cp:revision>
  <dc:subject/>
  <dc:title>Jazyk a ideologie</dc:title>
</cp:coreProperties>
</file>