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3562350" cy="112395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atedra fyziky, chemie a odborného vzdělávání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KONSTRUOVÁNÍ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-SS UOPST Učitelství odborných předmětů pro střední školy - specializace strojírenství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ONSTRUOVÁNÍ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-SS UOPST Učitelství odborných předmětů pro střední školy - specializace strojírenství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vazující magisterské studium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5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odzimní semestr 2012</w:t>
      </w:r>
    </w:p>
    <w:p>
      <w:pPr>
        <w:pStyle w:val="Normal"/>
        <w:ind w:left="5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očet hodin:</w:t>
        <w:tab/>
        <w:tab/>
        <w:t>8h/semestr</w:t>
      </w:r>
    </w:p>
    <w:p>
      <w:pPr>
        <w:pStyle w:val="Normal"/>
        <w:ind w:left="5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loková výuka: So 6. 10. 10:15--12:50, So 3. 11. 17:35--20:10, So 8. 12. </w:t>
        <w:tab/>
        <w:tab/>
        <w:tab/>
        <w:tab/>
        <w:tab/>
        <w:t>18:30--20:10 na uč.23A</w:t>
      </w:r>
    </w:p>
    <w:p>
      <w:pPr>
        <w:pStyle w:val="Normal"/>
        <w:ind w:left="5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očet kreditů:</w:t>
        <w:tab/>
        <w:t xml:space="preserve">   </w:t>
        <w:tab/>
        <w:t xml:space="preserve">   2</w:t>
      </w:r>
    </w:p>
    <w:p>
      <w:pPr>
        <w:pStyle w:val="Normal"/>
        <w:ind w:left="5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Způsob ukončení:</w:t>
        <w:tab/>
        <w:t>zápočet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PODMÍNKY K UDĚLENÍ ZÁPOČTU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cházka na blokovou výuku (doporučuji).</w:t>
      </w:r>
    </w:p>
    <w:p>
      <w:pPr>
        <w:pStyle w:val="Normal"/>
        <w:numPr>
          <w:ilvl w:val="0"/>
          <w:numId w:val="1"/>
        </w:numPr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ložení 2 domácích úkolů (závěrečné práce).</w:t>
      </w:r>
    </w:p>
    <w:p>
      <w:pPr>
        <w:pStyle w:val="Normal"/>
        <w:ind w:left="2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poje rozebíratelné a nerozebíratelné.</w:t>
      </w:r>
    </w:p>
    <w:p>
      <w:pPr>
        <w:pStyle w:val="Normal"/>
        <w:ind w:left="2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trojní součásti.</w:t>
      </w:r>
    </w:p>
    <w:p>
      <w:pPr>
        <w:pStyle w:val="Normal"/>
        <w:ind w:left="2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ZADÁNÍ ZÁVĚREČNÉ PRÁCE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Úkol č.1</w:t>
      </w:r>
      <w:r>
        <w:rPr>
          <w:rFonts w:cs="Arial" w:ascii="Arial" w:hAnsi="Arial"/>
        </w:rPr>
        <w:t xml:space="preserve"> - Spoje rozebíratelné a nerozebíratelné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arianta A:</w:t>
      </w:r>
      <w:r>
        <w:rPr>
          <w:rFonts w:cs="Arial" w:ascii="Arial" w:hAnsi="Arial"/>
        </w:rPr>
        <w:t xml:space="preserve"> Zpracujte teoretický (obecný) popis problematiky rozebíratelných spojů - šroubového spoje. Navrhněte konkrétní rozebíratelný šroubový spoj a pro zvolené konstrukční řešení proveďte vzorový kontrolní výpočet. Zpracujte výkresovou dokumentaci k navrženému řešení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</w:rPr>
        <w:t>Varianta B:</w:t>
      </w:r>
      <w:r>
        <w:rPr>
          <w:rFonts w:cs="Arial" w:ascii="Arial" w:hAnsi="Arial"/>
        </w:rPr>
        <w:t xml:space="preserve"> Zpracujte teoretický (obecný) popis problematiky nerozebíratelných spojů - svarového spoje. Navrhněte konkrétní příklad svarového spoje a pro zvolené konstrukční řešení proveďte vzorový kontrolní výpočet. Zpracujte výkresovou dokumentaci k navrženému řešení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Úkol č.2 - </w:t>
      </w:r>
      <w:r>
        <w:rPr>
          <w:rFonts w:cs="Arial" w:ascii="Arial" w:hAnsi="Arial"/>
        </w:rPr>
        <w:t>Strojní součásti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</w:rPr>
        <w:t>Varianta A:</w:t>
      </w:r>
      <w:r>
        <w:rPr>
          <w:rFonts w:cs="Arial" w:ascii="Arial" w:hAnsi="Arial"/>
        </w:rPr>
        <w:t xml:space="preserve"> Zpracujte teoretický (obecný) popis strojní součásti - hřídele. Navrhněte konkrétní hřídel a proveďte vzorový kontrolní výpočet. Zpracujte výkresovou dokumentaci hřídele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</w:rPr>
        <w:t>Varianta B:</w:t>
      </w:r>
      <w:r>
        <w:rPr>
          <w:rFonts w:cs="Arial" w:ascii="Arial" w:hAnsi="Arial"/>
        </w:rPr>
        <w:t xml:space="preserve"> Zpracujte teoretický (obecný) popis strojní součásti - čepu. Navrhněte konkrétní konstrukční řešení s čepem a proveďte vzorový kontrolní výpočet. Zpracujte výkresovou dokumentaci navrženého řešení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arianta C:</w:t>
      </w:r>
      <w:r>
        <w:rPr>
          <w:rFonts w:cs="Arial" w:ascii="Arial" w:hAnsi="Arial"/>
        </w:rPr>
        <w:t xml:space="preserve"> Zpracujte teoretický (obecný) popis strojní součásti - těsného pera. Navrhněte konkrétní konstrukční řešení s těsným perem a proveďte vzorový kontrolní výpočet. Zpracujte výkresovou dokumentaci navrženého řešení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</w:rPr>
        <w:t>Varianta D:</w:t>
      </w:r>
      <w:r>
        <w:rPr>
          <w:rFonts w:cs="Arial" w:ascii="Arial" w:hAnsi="Arial"/>
        </w:rPr>
        <w:t xml:space="preserve"> Zpracujte teoretický (obecný) popis strojní součásti - valivého ložiska. Navrhněte konkrétní konstrukční řešení s valivým ložiskem a proveďte vzorový kontrolní výpočet. Zpracujte výkresovou dokumentaci navrženého řešení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 Jako výkresová dokumentace k danému domácímu úkolu stačí vypracovat výkres sestavy (kromě úkolu č.2 var.A - zde zpracovat výkres součásti hřídele) navrženého konstrukčního řešení!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 xml:space="preserve">** Závěrečná práce se skládá ze dvou domácích úkolů (2 technických zpráv). Úkoly doporučuji vložit do složky! 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FORMÁLNÍ NÁLEŽITOSTI ÚKOLŮ (ZÁVĚREČNÉ PRÁCE)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</w:rPr>
        <w:t>1. Titulní list - včetně jména a učo studenta.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List se zadáním.  </w:t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</w:rPr>
        <w:t>3. Další vložené listy s vypracováním  - Obecný popis, teoretický rozbor problému, výpočet, závěr.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Výkresová dokumentace.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Závěrečná práce by měla mít charakter technické zprávy!! Technickou zprávu je možno vypracovat s využitím IT (PC+výstup na tiskárnu) i ručně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MŮCKY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kancelářský papír A4, výkresový list, tužky (1x s měkkou tuhou, 1x s tvrdou tuhou), pravítka, kružítko, pryž, propiska, šablonky, kalkulačk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DOPORUČENÁ LITERATURA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  <w:tab w:val="left" w:pos="270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1] Svoboda, P. a kol. Základy konstruování. Brno: Cerm, 2008, 234 s.</w:t>
      </w:r>
    </w:p>
    <w:p>
      <w:pPr>
        <w:pStyle w:val="Normal"/>
        <w:tabs>
          <w:tab w:val="clear" w:pos="708"/>
          <w:tab w:val="left" w:pos="1650" w:leader="none"/>
          <w:tab w:val="left" w:pos="270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2] Sobek, E. a kol. Základy konstruování návody pro konstrukční cvičení. Brno: Cerm, 2004, 111+53 s.</w:t>
      </w:r>
    </w:p>
    <w:p>
      <w:pPr>
        <w:pStyle w:val="Normal"/>
        <w:tabs>
          <w:tab w:val="clear" w:pos="708"/>
          <w:tab w:val="left" w:pos="1650" w:leader="none"/>
          <w:tab w:val="left" w:pos="270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3] Kletečka, J., Fořt, P. Technické kreslení. Brno: Computer Press, 2007, 252 s.</w:t>
      </w:r>
    </w:p>
    <w:p>
      <w:pPr>
        <w:pStyle w:val="Normal"/>
        <w:tabs>
          <w:tab w:val="clear" w:pos="708"/>
          <w:tab w:val="left" w:pos="1650" w:leader="none"/>
          <w:tab w:val="left" w:pos="270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4] Drastík, F. Technické kreslení podle mezinárodních norem I. Ostrava: Montanex, 2005, 228 s.</w:t>
      </w:r>
    </w:p>
    <w:p>
      <w:pPr>
        <w:pStyle w:val="Normal"/>
        <w:tabs>
          <w:tab w:val="clear" w:pos="708"/>
          <w:tab w:val="left" w:pos="1650" w:leader="none"/>
          <w:tab w:val="left" w:pos="2700" w:leader="none"/>
        </w:tabs>
        <w:ind w:left="360" w:hanging="0"/>
        <w:jc w:val="both"/>
        <w:rPr/>
      </w:pPr>
      <w:r>
        <w:rPr>
          <w:rFonts w:cs="Arial" w:ascii="Arial" w:hAnsi="Arial"/>
        </w:rPr>
        <w:t>[5] Výběry z norem nebo strojnické tabulky.</w:t>
      </w:r>
    </w:p>
    <w:p>
      <w:pPr>
        <w:pStyle w:val="Normal"/>
        <w:tabs>
          <w:tab w:val="clear" w:pos="708"/>
          <w:tab w:val="left" w:pos="1650" w:leader="none"/>
          <w:tab w:val="left" w:pos="2700" w:leader="none"/>
        </w:tabs>
        <w:ind w:left="1410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ind w:left="360" w:firstLine="1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8:04:00Z</dcterms:created>
  <dc:creator>Zdeněk</dc:creator>
  <dc:description/>
  <dc:language>en-US</dc:language>
  <cp:lastModifiedBy>Zdeněk</cp:lastModifiedBy>
  <dcterms:modified xsi:type="dcterms:W3CDTF">2012-11-03T10:45:00Z</dcterms:modified>
  <cp:revision>6</cp:revision>
  <dc:subject/>
  <dc:title/>
</cp:coreProperties>
</file>