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62350" cy="1123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tedra fyziky, chemie a odborného vzdělává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NSTRUO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SS UOPST Učitelství odborných předmětů pro střední školy - specializace strojírenství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Úkol č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  <w:tab/>
        <w:tab/>
        <w:tab/>
        <w:tab/>
        <w:tab/>
        <w:tab/>
        <w:tab/>
        <w:tab/>
        <w:t>UČO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ní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oretický popi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vrh řešení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trolní výpočet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hodnocení a závěr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řílohy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OUŽITÁ LITERATU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] Svoboda, P. a kol. Základy konstruování. Brno: Cerm, 2008, 234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2] Sobek, E. a kol. Základy konstruování návody pro konstrukční cvičení. Brno: Cerm, 2004, 111+53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3] Kletečka, J., Fořt, P. Technické kreslení. Brno: Computer Press, 2007, 252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] Drastík, F. Technické kreslení podle mezinárodních norem I. Ostrava: Montanex, 2005, 228 s.</w:t>
      </w:r>
    </w:p>
    <w:p>
      <w:pPr>
        <w:pStyle w:val="Normal"/>
        <w:tabs>
          <w:tab w:val="clear" w:pos="708"/>
          <w:tab w:val="left" w:pos="165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[5] Výběry z nore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02:00Z</dcterms:created>
  <dc:creator>Zdeněk</dc:creator>
  <dc:description/>
  <dc:language>en-US</dc:language>
  <cp:lastModifiedBy>admin</cp:lastModifiedBy>
  <dcterms:modified xsi:type="dcterms:W3CDTF">2012-11-03T13:15:00Z</dcterms:modified>
  <cp:revision>9</cp:revision>
  <dc:subject/>
  <dc:title/>
</cp:coreProperties>
</file>